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PaedDr. Jan Krchňavý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Dagmar Cásk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2. 2. 2022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tace 2022 - oblast sportu – individuální žádosti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 e s c h v 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skytnutí dotace z rozpočtu města Prostějova na rok 2022 z prostředků dotace nerozdělené a </w:t>
      </w:r>
      <w:r>
        <w:rPr>
          <w:rFonts w:cs="Arial" w:ascii="Arial" w:hAnsi="Arial"/>
          <w:b/>
          <w:bCs/>
        </w:rPr>
        <w:t>rezervy RMP pro ROZO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Segoe UI" w:hAnsi="Segoe UI" w:cs="Segoe UI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 výši 900.000,-- Kč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HK Jestřábi Prostějov A - team s. r. o., U Stadionu 4452, Prostějov, IČO 289 31 181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a testování hráčů a realizačního týmu, dopravu, materiální vybavení a krytí ztrát souvisejících s covidovou pandemií,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 výši 400.000,-- Kč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stějovskému volejbalu s. r. o., Za Kosteleckou 4161/49, Prostějov, IČO 291 92 277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a testování hráček a realizačního týmu, dopravu, materiální vybavení a krytí ztrát souvisejících s covidovou pandemií,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ve výši 700.000,-- Kč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SK Prostějov, fotbalový klub a. s., Za Kosteleckou 4161/49, Prostějov,</w:t>
        <w:br/>
        <w:t>IČO 079 45 558</w:t>
      </w:r>
    </w:p>
    <w:p>
      <w:pPr>
        <w:pStyle w:val="Normal"/>
        <w:shd w:fill="FFFFFF" w:val="clear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na testování hráčů a realizačního týmu, dopravu, materiální vybavení a krytí ztrát souvisejících s covidovou pandemií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 důvodu, že finanční prostředky na celoroční činnost klubů byly  klubům již vyplaceny v Dotačním programu na podporu sportovní činnosti v roce 2022</w:t>
        <w:br/>
        <w:t>z rozpočtu statutárního města Prostějo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2943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edDr. Jan Krchňavý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. 2. 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. 2. 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gmar Cásková,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6. 2. 20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/>
      </w:pPr>
      <w:r>
        <w:br w:type="page"/>
      </w: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color w:val="000000"/>
        </w:rPr>
        <w:t>Uvedení žadatelé se obrátili na Radu města Prostějova a Zastupitelstvo města Prostějova s individuálními žádostmi o poskytnutí dotace z rozpočtu statutárního města Prostějov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Rada města Prostějova dne 8. 2. 2022 usnesením č. RM/2022/107/14 nedoporučila Zastupitelstvu města Prostějova navrhované finanční částky </w:t>
      </w:r>
      <w:r>
        <w:rPr>
          <w:rFonts w:cs="Arial" w:ascii="Arial" w:hAnsi="Arial"/>
          <w:i/>
        </w:rPr>
        <w:t xml:space="preserve">schválit </w:t>
      </w:r>
      <w:r>
        <w:rPr>
          <w:rFonts w:cs="Arial" w:ascii="Arial" w:hAnsi="Arial"/>
          <w:bCs/>
          <w:i/>
        </w:rPr>
        <w:t>z důvodu, že finanční prostředky na celoroční činnost klubů byly  klubům již vyplaceny v Dotačním programu na podporu sportovní činnosti v roce 2022 z rozpočtu statutárního města Prostějova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color w:val="000000"/>
        </w:rPr>
        <w:t>Materiál předložen Finančnímu výboru ZMP na jednání dne 15. 2. 2022.</w:t>
      </w:r>
    </w:p>
    <w:sectPr>
      <w:footerReference w:type="default" r:id="rId2"/>
      <w:type w:val="nextPage"/>
      <w:pgSz w:w="11906" w:h="16838"/>
      <w:pgMar w:left="849" w:right="1417" w:gutter="0" w:header="0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2. 2. 2022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ce 2022 – oblast sportu – individuální dotace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character" w:styleId="Nadpis4Char">
    <w:name w:val="Nadpis 4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4:00Z</dcterms:created>
  <dc:creator>Hofman Vladimir</dc:creator>
  <dc:description/>
  <cp:keywords/>
  <dc:language>en-US</dc:language>
  <cp:lastModifiedBy>Ivánek Petr</cp:lastModifiedBy>
  <cp:lastPrinted>2022-02-16T11:03:00Z</cp:lastPrinted>
  <dcterms:modified xsi:type="dcterms:W3CDTF">2022-02-16T10:07:00Z</dcterms:modified>
  <cp:revision>16</cp:revision>
  <dc:subject/>
  <dc:title>č</dc:title>
</cp:coreProperties>
</file>