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Předkládá: </w:t>
        <w:tab/>
        <w:t>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PaedDr. Jan Krchňavý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náměstek primátor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Zpracovali: </w:t>
        <w:tab/>
        <w:t xml:space="preserve">Mgr. Petr Ivánek 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vedoucí odboru školství, kultury </w:t>
        <w:br/>
        <w:t>a sportu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Veronika Hyblová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referentka odboru školství, kultury </w:t>
        <w:br/>
        <w:t xml:space="preserve">a sportu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22. 2. 2022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tace 2022 – oblast sportu – </w:t>
      </w:r>
      <w:r>
        <w:rPr>
          <w:rFonts w:cs="Arial" w:ascii="Arial" w:hAnsi="Arial"/>
          <w:b/>
          <w:bCs/>
        </w:rPr>
        <w:t xml:space="preserve">dotační titul 3 „Podpora celoroční sportovní činnosti s doložením finanční spoluúčasti žadatele“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TextBody"/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suppressAutoHyphens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Prostěj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) </w:t>
        <w:tab/>
        <w:t>schvaluje poskytnutí dotací příjemcům v Programu na podporu sportovní činnosti v roce 2022 z rozpočtu statutárního města Prostějova v dotačním titulu 3 „Podpora celoroční sportovní činnosti s doložením finanční spoluúčasti žadatele“ dle přílohy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b) </w:t>
        <w:tab/>
        <w:t>schvaluje uzavření veřejnoprávních smluv o poskytnutí dotace mezi statutárním městem Prostějovem, IČO 002 88 659 a příjemci (</w:t>
      </w:r>
      <w:r>
        <w:rPr>
          <w:rFonts w:cs="Arial" w:ascii="Arial" w:hAnsi="Arial"/>
          <w:b/>
          <w:bCs/>
        </w:rPr>
        <w:t xml:space="preserve">dle přílohy) </w:t>
      </w:r>
      <w:r>
        <w:rPr>
          <w:rFonts w:eastAsia="Calibri" w:cs="Arial" w:ascii="Arial" w:hAnsi="Arial"/>
          <w:b/>
          <w:bCs/>
          <w:lang w:eastAsia="en-US"/>
        </w:rPr>
        <w:t>v </w:t>
      </w:r>
      <w:r>
        <w:rPr>
          <w:rFonts w:cs="Arial" w:ascii="Arial" w:hAnsi="Arial"/>
          <w:b/>
          <w:bCs/>
        </w:rPr>
        <w:t>Programu na podporu sportovní činnosti v roce 2022 z rozpočtu statutárního města Prostějova v dotačním titulu 3 „Podpora celoroční sportovní činnosti</w:t>
        <w:br/>
        <w:t xml:space="preserve">s doložením finanční spoluúčasti žadatele“, ve znění vzorové veřejnoprávní smlouvy (příloha č. 7 dotačního programu) schválené Zastupitelstvem města Prostějova dne 7. 9. 2021 usnesením č. 11183. 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lang w:eastAsia="en-US"/>
        </w:rPr>
        <w:tab/>
        <w:t>U jednotlivých veřejnoprávních smluv budou upřesněny tyto konkrétní údaje: číslo smlouvy, identifikace smluvních stran, rok poskytnutí dotace, výše dotace, použití a účel dotace, poskytnutí dotace, termín vyúčtování dotace, schvalující orgán, datum jednání, číslo usnesení, nabytí platnosti a účinnosti smlouvy.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spacing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 xml:space="preserve">c) </w:t>
        <w:tab/>
        <w:t>ukládá PaedDr. Janu Krchňavému, náměstkovi primátora, podepsat smlouvy</w:t>
        <w:br/>
        <w:t>o poskytnutí dotace z Programu na podporu sportovní činnosti v roce 2022</w:t>
        <w:br/>
        <w:t>z rozpočtu statutárního města Prostějova, dotační titul 3 „Podpora celoroční sportovní činnosti s doložením finanční spoluúčasti žadatele“ dle přílohy</w:t>
        <w:br/>
        <w:t>do 6. 5. 20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701"/>
        <w:gridCol w:w="294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 o d p i s 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klad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PaedDr. Jan Krchňavý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áměstek primá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. 2. 2022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aedDr. Jan Krchňavý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práv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Mgr. Petr Ivánek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vedoucí OŠ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. 2. 2022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Veronika Hyblová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ferentka OŠ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. 2. 2022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ronika Hybl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vodová zpráv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Zastupitelstvo města Prostějova na svém zasedání dne 7. 9. 2021 schválilo usnesením č. 11183 dotační program - Program na podporu sportovní činnosti v roce 2022</w:t>
        <w:br/>
        <w:t xml:space="preserve">z rozpočtu statutárního města Prostějova s vyhlášenými dotačními tituly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dotační titul 1   „Podpora přípravy dětí a mládeže na vrcholový sport“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dotační titul 2   „Podpora činnosti sportovních klubů na profesionální úrovni“ </w:t>
      </w:r>
    </w:p>
    <w:p>
      <w:pPr>
        <w:pStyle w:val="Normal"/>
        <w:ind w:left="1843" w:hanging="1843"/>
        <w:rPr/>
      </w:pPr>
      <w:r>
        <w:rPr>
          <w:rFonts w:cs="Arial" w:ascii="Arial" w:hAnsi="Arial"/>
          <w:i/>
        </w:rPr>
        <w:t xml:space="preserve">- dotační titul 3   „Podpora celoroční sportovní činnosti s doložením finanční spoluúčasti  žadatele“ </w:t>
      </w:r>
    </w:p>
    <w:p>
      <w:pPr>
        <w:pStyle w:val="Normal"/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dotační titul 4  „Podpora celoroční sportovní činnosti bez doložení finanční spoluúčasti   žadatele“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mínky dotačního programu byly zveřejněny na úřední desce statutárního města Prostějova a na jeho webových stránkách v termínu od 10. 9. 2021 do 31. 12. 2021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 rámci návrhu rozpočtu na rok 2022 byly schváleny finanční prostředky pro Program</w:t>
        <w:br/>
        <w:t>na podporu sportovní činnosti v roce 2022 z rozpočtu statutárního města Prostějova</w:t>
        <w:br/>
        <w:t>ve výši 20.450.000 Kč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Pro dotační titul 3 „Podpora celoroční sportovní činnosti s doložením finanční spoluúčasti žadatele“ byla alokována celková částka ve výši 4.450.000 Kč. Rada města Prostějova dne 8. 2. 2022 usnesením č. RM/2022/107/15 schválila </w:t>
      </w:r>
      <w:r>
        <w:rPr>
          <w:rFonts w:cs="Arial" w:ascii="Arial" w:hAnsi="Arial"/>
          <w:b/>
          <w:bCs/>
          <w:i/>
        </w:rPr>
        <w:t xml:space="preserve">převod finančních prostředků ve výši 127.000 Kč alokovaných pro 1. kolo Programu na podporu jednorázových sportovních akcí v roce 2022 z rozpočtu statutárního města Prostějova, Dotačního titulu 2 „Podpora pořádání jednorázových sportovních akcí bez doložení finanční spoluúčasti žadatele“ do Dotačního titulu 3 Programu na podporu sportovní činnosti v roce 2022 z rozpočtu statutárního města Prostějova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elkové finanční prostředky v DT 3 činí 4.577.000 Kč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Termín podávání žádostí v dotačním titulu 3 „Podpora celoroční sportovní činnosti            s doložením finanční spoluúčasti žadatele“ byl stanoven od 1. 12. 2021 do 31. 12. 2021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yhodnocení dotačního titulu 3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Podpora celoroční sportovní činnosti s doložením finanční spoluúčasti žadatele“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 stanoveném termínu bylo přijato celkem 24 žádost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Rada města Prostějova dne 8. 2. 2022 usnesením č. RM/2022/107/12 doporučila Zastupitelstvu města Prostějova na základě uvedeného bodového hodnocení schválit navrhované finanční částky (viz příloha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Žadatelé ke dni 1. 2. 2022 nebyli dle sdělení FO MMPv dlužníky statutárního města Prostějova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ál předložen Finančnímu výboru ZMP na jednání dne 15. 2. 2022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oviska odborů MMPv (subjektů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Stanovisko</w:t>
      </w:r>
      <w:r>
        <w:rPr>
          <w:rFonts w:cs="Arial" w:ascii="Arial" w:hAnsi="Arial"/>
          <w:b/>
          <w:bCs/>
          <w:u w:val="single"/>
        </w:rPr>
        <w:t xml:space="preserve"> předkladatele (zpracovatel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20"/>
        <w:gridCol w:w="2400"/>
        <w:gridCol w:w="4026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ůvodová zpráva obsahuje stanoviska dotčených odborů MMPv (subjektů)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or MMPv (subjek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visko ze dn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m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-- 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žádostí ke schválení Zastupitelstvem města Prostějova dne 22. 2. 2022</w:t>
      </w:r>
    </w:p>
    <w:sectPr>
      <w:footerReference w:type="default" r:id="rId2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upitelstvo města Prostějova 22. 2. 2022</w:t>
      <w:tab/>
      <w:tab/>
      <w:t xml:space="preserve">    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tace 2022 – oblast sportu – dotační titul 3 „Podpora celoroční sportovní činnosti s doložením finanční spoluúčasti žadatele“</w:t>
    </w:r>
  </w:p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4"/>
      <w:szCs w:val="22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b/>
      <w:lang w:val="cs-CZ" w:bidi="ar-SA"/>
    </w:rPr>
  </w:style>
  <w:style w:type="character" w:styleId="DatumChar">
    <w:name w:val="Datum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cs="Arial"/>
      <w:color w:val="000000"/>
      <w:sz w:val="19"/>
    </w:rPr>
  </w:style>
  <w:style w:type="paragraph" w:styleId="Zkladntext31">
    <w:name w:val="Základní text 31"/>
    <w:basedOn w:val="Normal"/>
    <w:qFormat/>
    <w:pPr/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 w:val="20"/>
      <w:szCs w:val="20"/>
      <w:u w:val="single"/>
    </w:rPr>
  </w:style>
  <w:style w:type="paragraph" w:styleId="Zkladntext32">
    <w:name w:val="Základní text 32"/>
    <w:basedOn w:val="Normal"/>
    <w:qFormat/>
    <w:pPr/>
    <w:rPr>
      <w:b/>
      <w:sz w:val="20"/>
      <w:szCs w:val="20"/>
    </w:rPr>
  </w:style>
  <w:style w:type="paragraph" w:styleId="Zkladntext33">
    <w:name w:val="Základní text 33"/>
    <w:basedOn w:val="Normal"/>
    <w:qFormat/>
    <w:pPr/>
    <w:rPr>
      <w:b/>
      <w:sz w:val="20"/>
      <w:szCs w:val="20"/>
    </w:rPr>
  </w:style>
  <w:style w:type="paragraph" w:styleId="Zkladntextodsazen22">
    <w:name w:val="Základní text odsazený 22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WWZkladntext33">
    <w:name w:val="WW-Základní text 33"/>
    <w:basedOn w:val="Normal"/>
    <w:qFormat/>
    <w:pPr/>
    <w:rPr>
      <w:b/>
      <w:sz w:val="20"/>
      <w:szCs w:val="20"/>
    </w:rPr>
  </w:style>
  <w:style w:type="paragraph" w:styleId="Zkladntext34">
    <w:name w:val="Základní text 34"/>
    <w:basedOn w:val="Normal"/>
    <w:qFormat/>
    <w:pPr/>
    <w:rPr>
      <w:b/>
      <w:sz w:val="20"/>
      <w:szCs w:val="20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Zkladntext35">
    <w:name w:val="Základní text 35"/>
    <w:basedOn w:val="Normal"/>
    <w:qFormat/>
    <w:pPr/>
    <w:rPr>
      <w:b/>
      <w:sz w:val="20"/>
      <w:szCs w:val="20"/>
    </w:rPr>
  </w:style>
  <w:style w:type="paragraph" w:styleId="Zkladntextodsazen24">
    <w:name w:val="Základní text odsazený 24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1:00Z</dcterms:created>
  <dc:creator>Hofman Vladimir</dc:creator>
  <dc:description/>
  <cp:keywords/>
  <dc:language>en-US</dc:language>
  <cp:lastModifiedBy>Hyblová Veronika</cp:lastModifiedBy>
  <cp:lastPrinted>2022-02-09T14:36:00Z</cp:lastPrinted>
  <dcterms:modified xsi:type="dcterms:W3CDTF">2022-02-10T07:50:00Z</dcterms:modified>
  <cp:revision>9</cp:revision>
  <dc:subject/>
  <dc:title>č</dc:title>
</cp:coreProperties>
</file>