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PaedDr. Jan Krchňavý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22. 2. 2022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/>
          <w:bCs/>
        </w:rPr>
        <w:t xml:space="preserve">Dodatek č. 2 ke Smlouvě o poskytnutí dotace č. OŠKS/Hyb/ZMP/17-21 ze dne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0. 4. 2021 (Tělocvičná jednota Sokol II Prostějov)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e Smlouvě o poskytnutí dotace z Programu na podporu sportovní činnosti v roce 2021 z rozpočtu statutárního města Prostějova, dotační titul 3 „Podpora celoroční sportovní činnosti s doložením finanční spoluúčasti žadatele“                č. OŠKS/Hyb/ZMP/17-21 ze dne 30. 4. 2021 Tělocvičné jednotě Sokol II Prostějov,</w:t>
        <w:br/>
        <w:t>U Kalicha 2575/2, 796 01 Prostějov, IČO 479 20 653, kterým se: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 xml:space="preserve">mění čl. III. Použití a účel dotace, odstavec 2 takto: </w:t>
      </w:r>
    </w:p>
    <w:p>
      <w:pPr>
        <w:pStyle w:val="Bezmezer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říjemce je povinen poskytnutou dotaci použít v souladu se sjednaným účelem nejpozději do 30. 4. 2022.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</w:t>
        <w:tab/>
        <w:t xml:space="preserve">mění čl. III. Použití a účel dotace, odstavec 3, věta první takto: </w:t>
      </w:r>
    </w:p>
    <w:p>
      <w:pPr>
        <w:pStyle w:val="Bezmeze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je oprávněn použít dotaci na úhradu nákladů odpovídajících účelu a dalším podmínkám užití dotace dle této smlouvy, které mu vznikly v období od 1. 1. 2021 do 30. 4. 2022.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-</w:t>
        <w:tab/>
        <w:t xml:space="preserve">mění čl. VI. Práva a povinnosti příjemce, odstavec 7, věta první takto: </w:t>
      </w:r>
    </w:p>
    <w:p>
      <w:pPr>
        <w:pStyle w:val="Bezmezer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je povinen předložit nebo zaslat poskytovateli vyúčtování poskytnuté dotace prostřednictvím Odboru školství, kultury a sportu Magistrátu města Prostějova, a to nejpozději do 30. 4. 2022.</w:t>
      </w:r>
    </w:p>
    <w:p>
      <w:pPr>
        <w:pStyle w:val="Bezmezer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aedDr. Jan Krchňavý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aedDr. Jan Krchňavý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0. 2. 2022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základě usnesení Zastupitelstva města Prostějova č. 11012 ze dne 23. 2. 2021 byla schválena dotace z rozpočtu statutárního města Prostějova z Programu na podporu sportovní činnosti v roce 2021, dotační titul 3 „Podpora celoroční sportovní činnosti</w:t>
        <w:br/>
        <w:t>s doložením finanční spoluúčasti žadatele“ Tělocvičné jednotě Sokol II Prostějov, U Kalicha 2575/2, 796 01 Prostějov, IČO 479 20 653 ve výši 270.000 Kč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souladu s tímto usnesením byla dne 30. 4. 2021 uzavřena mezi městem Prostějovem</w:t>
        <w:br/>
        <w:t>a Tělocvičnou jednotou Sokol II Prostějov, U Kalicha 2575/2, 796 01 Prostějov,                  IČO 479 20 653 Smlouva o poskytnutí dotace z Programu na podporu sportovní činnosti v roce 2021 z rozpočtu statutárního města Prostějova, dotační titul 3 „Podpora celoroční sportovní činnosti s doložením finanční spoluúčasti žadatele“ č. OŠKS/Hyb/ZMP/17-21 účelově vázaná na celoroční činnost (pronájmy, doprava, cestovné, náklady na soutěže, energie) ve výši 270.000 Kč s termínem vyúčtování dotace do 31. 1. 202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ne 8. 11. 2021 příjemce dotace požádal poskytovatele o rozšíření účelu o položky: oprava a údržba sportovišť a jejich zázemí, materiálové a sportovní vybavení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bor školství, kultury a sportu připravil do orgánů města Dodatek č. 1 ke smlouvě</w:t>
        <w:br/>
        <w:t>o poskytnutí dotace, který se týkal rozšíření účelu. Zastupitelstvo města Prostějova schválilo dodatek smlouvy na svém 28. zasedání konaném dne 7. 12. 2021 usnesením</w:t>
        <w:br/>
        <w:t>č. 1127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i/>
        </w:rPr>
        <w:t>Dne 29. 11. 2021 příjemce dotace požádal poskytovatele tentokrát o prodloužení termínu čerpání a vyúčtování dotace do 30. 4. 2022 z důvodu nevyúčtování energií</w:t>
        <w:br/>
        <w:t>od zkrachovalé firmy Bohemia Energy a přechodu k novému dodavateli energie (žádost doručena 7. 12. 2021)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Arial" w:ascii="Arial" w:hAnsi="Arial"/>
          <w:i/>
        </w:rPr>
        <w:t>Rada města Prostějova dne 14. 12. 2021 usnesením č. 11076 doporučila Zastupitelstvu města Prostějova výše uvedený dodatek schvál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spacing w:before="36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  <w:br/>
      </w:r>
      <w:r>
        <w:rPr>
          <w:rFonts w:cs="Arial" w:ascii="Arial" w:hAnsi="Arial"/>
          <w:bCs/>
        </w:rPr>
        <w:t>Odbor školství, kultury a sportu doporučuje přijetí navrhovaného usnese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ŠK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. 2. 202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poručuje usnesení schválit 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  <w:br/>
        <w:t>Žádost o rozšíření účelu dotace ze dne 7. 12. 2021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: </w:t>
        <w:br/>
        <w:t xml:space="preserve">Návrh Dodatku č. 2 ke Smlouvě o poskytnutí dotace č. </w:t>
      </w:r>
      <w:r>
        <w:rPr>
          <w:rFonts w:cs="Arial" w:ascii="Arial" w:hAnsi="Arial"/>
          <w:bCs/>
        </w:rPr>
        <w:t>OŠKS/Hyb/ZMP/17-2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3060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MĚSTO PROST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datek č.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e Smlouvě o poskytnutí dotace </w:t>
      </w:r>
    </w:p>
    <w:p>
      <w:pPr>
        <w:pStyle w:val="Normal"/>
        <w:ind w:left="454" w:right="283" w:hanging="454"/>
        <w:jc w:val="center"/>
        <w:rPr/>
      </w:pPr>
      <w:r>
        <w:rPr>
          <w:b/>
        </w:rPr>
        <w:t>z Programu na podporu sportovní činnosti v roce 2021</w:t>
      </w:r>
    </w:p>
    <w:p>
      <w:pPr>
        <w:pStyle w:val="Normal"/>
        <w:ind w:left="454" w:right="283" w:hanging="454"/>
        <w:jc w:val="center"/>
        <w:rPr>
          <w:b/>
          <w:b/>
        </w:rPr>
      </w:pPr>
      <w:r>
        <w:rPr>
          <w:b/>
        </w:rPr>
        <w:t xml:space="preserve">z rozpočtu statutárního města Prostějova, </w:t>
      </w:r>
    </w:p>
    <w:p>
      <w:pPr>
        <w:pStyle w:val="Normal"/>
        <w:ind w:left="454" w:right="283" w:hanging="454"/>
        <w:jc w:val="center"/>
        <w:rPr>
          <w:b/>
          <w:b/>
        </w:rPr>
      </w:pPr>
      <w:r>
        <w:rPr>
          <w:b/>
        </w:rPr>
        <w:t xml:space="preserve">dotační titul 3 </w:t>
      </w:r>
    </w:p>
    <w:p>
      <w:pPr>
        <w:pStyle w:val="Normal"/>
        <w:ind w:left="454" w:right="283" w:hanging="454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odpora celoroční sportovní činnosti s doložením finanční spoluúčasti žadatele“ </w:t>
      </w:r>
    </w:p>
    <w:p>
      <w:pPr>
        <w:pStyle w:val="Normal"/>
        <w:ind w:left="454" w:right="283" w:hanging="454"/>
        <w:jc w:val="center"/>
        <w:rPr/>
      </w:pPr>
      <w:r>
        <w:rPr>
          <w:b/>
        </w:rPr>
        <w:t>(č. OŠKS/Hyb/ZMP/17-21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Níže uvedené smluvní strany  </w:t>
      </w:r>
    </w:p>
    <w:p>
      <w:pPr>
        <w:pStyle w:val="Normal"/>
        <w:keepNext w:val="true"/>
        <w:numPr>
          <w:ilvl w:val="0"/>
          <w:numId w:val="0"/>
        </w:numPr>
        <w:ind w:left="454" w:right="283" w:hanging="454"/>
        <w:outlineLvl w:val="5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tutární město Prostějov, sídlem nám. T. G. Masaryka 130/14, 796 01 Prostějov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/>
      </w:pPr>
      <w:r>
        <w:rPr>
          <w:b/>
          <w:sz w:val="22"/>
          <w:szCs w:val="22"/>
          <w:lang w:val="en-US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Č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lang w:val="en-US"/>
        </w:rPr>
        <w:t xml:space="preserve">  002 88 659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st.: PaedDr. Janem Krchňavým, náměstkem primátora dle plné moci ze dne 14. 11. 2018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bankovní spojení: Česká spořitelna, a. s., č. účtu: 27-1505517309/08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dále jen "poskytovatel"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locvičná jednota Sokol II Prostějov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U Kalicha 2575/2, 796 01  Prostějov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O 479 20 653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zast.: Pavlem Šestořádem, starostou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avlem Weissem, jednatelem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ČSOB, a. s., č. účtu: 109410767/0300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nická osoba zapsaná ve spolkovém rejstříku vedeném u Městského soudu v Praze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 xml:space="preserve">sp. zn.: L 27821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ále jen "příjemce"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ly tento dodatek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Tímto dodatkem se se mění Smlouva o poskytnutí dotace z Programu na podporu sportovní činnosti</w:t>
        <w:br/>
        <w:t xml:space="preserve">v roce 2021 z rozpočtu statutárního města Prostějova, dotační titul 3 „Podpora celoroční sportovní činnosti s doložením finanční spoluúčasti žadatele“ </w:t>
      </w:r>
      <w:r>
        <w:rPr>
          <w:b/>
          <w:sz w:val="22"/>
          <w:szCs w:val="22"/>
        </w:rPr>
        <w:t>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ŠKS/Hyb/ZMP/17-21</w:t>
      </w:r>
      <w:r>
        <w:rPr>
          <w:sz w:val="22"/>
          <w:szCs w:val="22"/>
        </w:rPr>
        <w:t xml:space="preserve"> uzavřená dne</w:t>
        <w:br/>
        <w:t xml:space="preserve">30. 4. 2021 takto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čl. III. Použití a účel dotace, odstavec 2: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je povinen poskytnutou dotaci použít v souladu se sjednaným účelem nejpozději    </w:t>
      </w:r>
    </w:p>
    <w:p>
      <w:pPr>
        <w:pStyle w:val="Normal"/>
        <w:ind w:left="426" w:firstLine="283"/>
        <w:jc w:val="both"/>
        <w:rPr>
          <w:sz w:val="22"/>
          <w:szCs w:val="22"/>
        </w:rPr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0. 4. 2022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čl. III. Použití a účel dotace, odstavec 3, věta první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jemce je oprávněn použít dotaci na úhradu nákladů odpovídajících účelu a dalším podmínkám užití dotace dle této smlouvy, které mu vznikly v období </w:t>
      </w:r>
      <w:r>
        <w:rPr>
          <w:b/>
          <w:sz w:val="22"/>
          <w:szCs w:val="22"/>
        </w:rPr>
        <w:t xml:space="preserve">od 1. 1. 2021 do </w:t>
      </w:r>
      <w:r>
        <w:rPr>
          <w:b/>
          <w:sz w:val="22"/>
          <w:szCs w:val="22"/>
          <w:shd w:fill="FFFFFF" w:val="clear"/>
        </w:rPr>
        <w:t>30. 4. 2022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2"/>
          <w:szCs w:val="22"/>
        </w:rPr>
        <w:t>čl. VI. Práva a povinnosti příjemce, odstavec 7 věta první: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Příjemce je povinen předložit nebo zaslat poskytovateli vyúčtování poskytnuté dotace prostřednictvím Odboru školství, kultury a sportu Magistrátu města Prostějova, a to nejpozději       </w:t>
      </w:r>
      <w:r>
        <w:rPr>
          <w:b/>
          <w:sz w:val="22"/>
          <w:szCs w:val="22"/>
        </w:rPr>
        <w:t>do 30. 4. 2022.</w:t>
      </w:r>
    </w:p>
    <w:p>
      <w:pPr>
        <w:pStyle w:val="Normal"/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2.    Ostatní ujednání smlouvy zůstávají beze změn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sz w:val="22"/>
          <w:szCs w:val="22"/>
        </w:rPr>
        <w:t xml:space="preserve">O majetkoprávním úkonu, který je předmětem tohoto dodatku, rozhodlo </w:t>
      </w:r>
      <w:r>
        <w:rPr>
          <w:b/>
          <w:sz w:val="22"/>
          <w:szCs w:val="22"/>
        </w:rPr>
        <w:t>Zastupitelstvo měs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stějova na svém zasedání konaném dne 22. 2. 2022 usnesením č.</w:t>
      </w:r>
      <w:r>
        <w:rPr>
          <w:sz w:val="22"/>
          <w:szCs w:val="22"/>
        </w:rPr>
        <w:t xml:space="preserve"> …...</w:t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Obě strany prohlašují, že dodatek byl uzavřen svobodně, vážně a srozumitelně, bez nátlaku a nikoliv za nápadně nevýhodných podmínek a na důkaz toho připojují níže své podpisy.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 xml:space="preserve">2.  </w:t>
        <w:tab/>
        <w:t>Tento dodatek je vyhotoven ve čtyřech stejnopisech, z nichž každá smluvní strana obdrží po dvou vyhotoveních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Dodatek nabývá platnosti dnem podpisu oprávněných zástupců smluvních stran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Dodatek nabývá účinnosti dnem uveřejnění dodatku v Registru smluv dle zákona č. 340/2015 Sb.,</w:t>
        <w:br/>
        <w:t>o registru smlu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tějov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>...........................................................             ….........................................................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Pavel Šestořád    </w:t>
        <w:tab/>
        <w:tab/>
        <w:tab/>
        <w:t xml:space="preserve">       PaedDr. Jan Krchňavý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starosta          </w:t>
        <w:tab/>
        <w:tab/>
        <w:t xml:space="preserve">                      náměstek primátora</w:t>
        <w:tab/>
        <w:tab/>
        <w:tab/>
        <w:t xml:space="preserve">  </w:t>
        <w:tab/>
        <w:tab/>
        <w:tab/>
        <w:tab/>
        <w:tab/>
        <w:t xml:space="preserve">                            statutárního města Prostějo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…</w:t>
      </w:r>
      <w:r>
        <w:rPr>
          <w:sz w:val="22"/>
          <w:szCs w:val="22"/>
        </w:rPr>
        <w:t xml:space="preserve">...........................................................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avel Weiss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22. 2. 2022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 xml:space="preserve">Dodatek č. 2 ke Smlouvě o poskytnutí dotace č. OŠKS/Hyb/ZMP/17-21 ze dne 30. 4. 2021 (Tělocvičná jednota Sokol II Prostějov)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color w:val="000000"/>
      <w:sz w:val="24"/>
      <w:szCs w:val="22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sz w:val="22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6:00Z</dcterms:created>
  <dc:creator>Hofman Vladimir</dc:creator>
  <dc:description/>
  <cp:keywords/>
  <dc:language>en-US</dc:language>
  <cp:lastModifiedBy>Hyblová Veronika</cp:lastModifiedBy>
  <cp:lastPrinted>2022-01-17T14:26:00Z</cp:lastPrinted>
  <dcterms:modified xsi:type="dcterms:W3CDTF">2022-02-10T07:50:00Z</dcterms:modified>
  <cp:revision>9</cp:revision>
  <dc:subject/>
  <dc:title>č</dc:title>
</cp:coreProperties>
</file>