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Ing. Jitka Vystavělová</w:t>
        <w:tab/>
        <w:tab/>
        <w:tab/>
        <w:tab/>
        <w:tab/>
        <w:tab/>
        <w:tab/>
        <w:tab/>
        <w:tab/>
        <w:t xml:space="preserve">referentka oddělení rozvoje a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investičních záměrů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5.09.2023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ady participativního rozpočtu 2023 (třetí ročník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s c h v a l u j 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Zásady participativního rozpočtu 2023 (třetí ročník) dle předloženého návrhu.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                          2.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4.08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4.08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tka Vystav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4.08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tka Vystav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tento materiál na základě úkolu z 33. porady primátora ze dne 23. 8. 2023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„Ukládá ORI předložit na nejbližší schůzi rady města a následně na zasedání zastupitelstva ke schválení návrh Zásad PaRo 2023 v předloženém znění a panu Jouklovi zaslat negativní stanovisko k jeho návrhu na změnu názvu“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 zahájení dalšího (třetího) ročníku projektu participativního rozpočtu „Společně rozvíjíme Prostějov“ (dále jen PaRo 2023) je nutno schválit základní pravidla – Zásady PaRo 2023 v orgánech města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dbor rozvoje a investic připravil návrh Zásad pro třetí ročník a vzhledem k tomu, že byla zrušena pracovní skupina k PaRo, byl návrh předložen přímo poradě primátora. Zásady předpokládají stejnou výši alokované částky pro PaRo 2023 jako v minulých ročnících – tj. 3 mil. Kč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Novinky a změny oproti minulému ročníku </w:t>
      </w:r>
      <w:r>
        <w:rPr>
          <w:rFonts w:cs="Arial" w:ascii="Arial" w:hAnsi="Arial"/>
          <w:i/>
          <w:sz w:val="24"/>
        </w:rPr>
        <w:t>navržené na základě zkušeností z předchozích ročníků</w:t>
      </w:r>
      <w:r>
        <w:rPr>
          <w:rFonts w:cs="Arial" w:ascii="Arial" w:hAnsi="Arial"/>
          <w:b/>
          <w:i/>
          <w:sz w:val="24"/>
        </w:rPr>
        <w:t xml:space="preserve">: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ikace předkladatele a hlasujícího – osoba nad 15 let s trvalým bydlištěm v Prostějově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ximální doba realizace projektu – 24 měsíců místo původních 18 měsíců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ěna harmonogramu procesu PaRo: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ání návrhů: listopad – prosinec 2023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a realizovatelnosti návrhů: leden – únor 2024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tavení realizovatelných projektů veřejnosti: březen 2024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o realizovatelných projektech: duben 2024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válení vítězných návrhů k realizaci: květen 2024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prava a realizace schválených návrhů: květen 2024 – květen 2026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ání návrhu – možnosti on-line (elektronicky), písemně na formuláři nebo e-mailem koordinátork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lasující bude mít k dispozici 2 kladné hlasy a také 1 záporný hlas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Předkladatelem může být občan Prostějova </w:t>
      </w:r>
      <w:r>
        <w:rPr>
          <w:rFonts w:cs="Arial" w:ascii="Arial" w:hAnsi="Arial"/>
          <w:i/>
          <w:sz w:val="24"/>
          <w:u w:val="single"/>
        </w:rPr>
        <w:t>s minimální věkovou hranicí 15 let</w:t>
      </w:r>
      <w:r>
        <w:rPr>
          <w:rFonts w:cs="Arial" w:ascii="Arial" w:hAnsi="Arial"/>
          <w:i/>
          <w:sz w:val="24"/>
        </w:rPr>
        <w:t xml:space="preserve"> – je potřeba v mladých lidech vyvolat sounáležitost k městu, k zájmu na jeho rozvoji a umožnit předložení návrhu. Pro vyšší efektivitu třetího ročníku PaRo doporučuje ORI zvýšit propagaci projektu právě mezi mládeží a studenty středních škol (zajištění ve spolupráci s OŠKS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</w:rPr>
        <w:t>Prodloužení termínu pro přípravu a realizaci projektu</w:t>
      </w:r>
      <w:r>
        <w:rPr>
          <w:rFonts w:cs="Arial" w:ascii="Arial" w:hAnsi="Arial"/>
          <w:i/>
          <w:sz w:val="24"/>
        </w:rPr>
        <w:t xml:space="preserve"> – z důvodu zajištění koordinace s jiným záměrem (i soukromého charakteru) je vhodné termín pro přípravu a realizaci projektu prodloužit na 2 rok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</w:rPr>
        <w:t>Harmonogram PaRo 2023</w:t>
      </w:r>
      <w:r>
        <w:rPr>
          <w:rFonts w:cs="Arial" w:ascii="Arial" w:hAnsi="Arial"/>
          <w:i/>
          <w:sz w:val="24"/>
        </w:rPr>
        <w:t xml:space="preserve"> – je delší především z důvodu zajištění více časového prostoru pro dostatečnou propagaci (nutno počítat s termíny uzávěrek Prostějovských radničních listů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</w:rPr>
        <w:t>Podání návrhu</w:t>
      </w:r>
      <w:r>
        <w:rPr>
          <w:rFonts w:cs="Arial" w:ascii="Arial" w:hAnsi="Arial"/>
          <w:i/>
          <w:sz w:val="24"/>
        </w:rPr>
        <w:t xml:space="preserve"> – rozšíření o zaslání formou e-mailové zpráv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Ke dvěma kladným hlasům bude mít hlasující </w:t>
      </w:r>
      <w:r>
        <w:rPr>
          <w:rFonts w:cs="Arial" w:ascii="Arial" w:hAnsi="Arial"/>
          <w:i/>
          <w:sz w:val="24"/>
          <w:u w:val="single"/>
        </w:rPr>
        <w:t>k dispozici i 1 záporný hlas</w:t>
      </w:r>
      <w:r>
        <w:rPr>
          <w:rFonts w:cs="Arial" w:ascii="Arial" w:hAnsi="Arial"/>
          <w:i/>
          <w:sz w:val="24"/>
        </w:rPr>
        <w:t xml:space="preserve"> – sloužící pro případ vyjádření nesouhlasu s předloženým návrhem (může být použit a nemusí). Projekt může „vadit“ některým lidem, i když má řadu příznivců.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24.08.2023 doporučila Zastupitelstvu města Prostějova usnesením  č. RM/2023/24/31 schválit Zásady participativního rozpočtu 2023 (třetí ročník) dle předloženého návrh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vrh Zásad participativního rozpočtu 2023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ÁSADY PARTICIPATIVNÍHO ROZPOČTU 2023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Společně rozvíjíme Prostějov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882140" cy="66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V roce 2023 město Prostějov zahájí 3. ročník projektu participativního rozpočtu </w:t>
      </w:r>
      <w:r>
        <w:rPr>
          <w:rFonts w:cs="Arial" w:ascii="Arial" w:hAnsi="Arial"/>
          <w:b/>
          <w:sz w:val="24"/>
        </w:rPr>
        <w:t xml:space="preserve">„Společně rozvíjíme Prostějov“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tivní rozpočet (dále PaRo) patří ke způsobům, jak zapojit veřejnost do rozvoje města. Sami občané navrhnou a posléze i vybírají projekty, které chtějí ve městě realizovat. Finance budou využity na realizaci návrhů občanů zaměřených na zkvalitnění života v Prostějově ve shodě s těmito Zásadam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ecné zásady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ěsto plní roli asistenta občanům při vymýšlení a podávání návrhů, město je odpovědné za posouzení realizovatelnosti návrhů, zajišťuje přípravu a realizaci návrhů vybraných občany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Své návrhy mohou občané konzultovat s koordinátorkou Ing. Jitkou Vystavělovou na emailu </w:t>
      </w:r>
      <w:hyperlink r:id="rId3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 xml:space="preserve"> nebo na telefonním čísle 582 329 380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</w:rPr>
        <w:t xml:space="preserve">Kompletní informace k participativnímu rozpočtu jsou k dispozici na webových stránkách Rozvíjíme Prostějov (aplikace PinCity) 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3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Pravidelné aktuality budou zveřejňovány na facebookové stránce </w:t>
      </w:r>
      <w:hyperlink r:id="rId4">
        <w:r>
          <w:rPr>
            <w:rStyle w:val="InternetLink"/>
            <w:rFonts w:cs="Arial" w:ascii="Arial" w:hAnsi="Arial"/>
            <w:sz w:val="24"/>
          </w:rPr>
          <w:t>www.facebook.com/rozvijime.prostejov</w:t>
        </w:r>
      </w:hyperlink>
      <w:r>
        <w:rPr>
          <w:rFonts w:cs="Arial" w:ascii="Arial" w:hAnsi="Arial"/>
          <w:sz w:val="24"/>
        </w:rPr>
        <w:t xml:space="preserve"> a na webových stránkách města </w:t>
      </w:r>
      <w:hyperlink r:id="rId5">
        <w:r>
          <w:rPr>
            <w:rStyle w:val="InternetLink"/>
            <w:rFonts w:cs="Arial" w:ascii="Arial" w:hAnsi="Arial"/>
            <w:sz w:val="24"/>
          </w:rPr>
          <w:t>www.prostejov.e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</w:rPr>
        <w:t>Celkový rozpočet 3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ročníku činí 3 000 000 Kč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>Výše rozpočtu jednoho návrhu je maximálně 1 000 000 Kč včetně DPH</w:t>
      </w:r>
      <w:r>
        <w:rPr>
          <w:rFonts w:cs="Arial" w:ascii="Arial" w:hAnsi="Arial"/>
          <w:sz w:val="24"/>
        </w:rPr>
        <w:t xml:space="preserve">. Tato částka musí zahrnovat veškeré náklady související s projektem (např. i zpracování projektové dokumentace, bude-li to povaha investice vyžadovat)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y občanů financované z PaRo nesmí propagovat produkty, služby, činnosti či stanoviska subjektů komerčního, náboženského či politického charakteru a nesmí vykazovat známky veřejné podpory (dotace, dary). Návrhy, které budou shledány recesistickými, rasistickými, hanlivými, sexistickými apod. budou vyřazeny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1. Předkladatel návrh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24"/>
        </w:rPr>
        <w:t xml:space="preserve">Návrh může podat osoba </w:t>
      </w:r>
      <w:r>
        <w:rPr>
          <w:rFonts w:cs="Arial" w:ascii="Arial" w:hAnsi="Arial"/>
          <w:b/>
          <w:sz w:val="24"/>
        </w:rPr>
        <w:t>starší 15 let</w:t>
      </w:r>
      <w:r>
        <w:rPr>
          <w:rFonts w:cs="Arial" w:ascii="Arial" w:hAnsi="Arial"/>
          <w:sz w:val="24"/>
        </w:rPr>
        <w:t xml:space="preserve">, které není život v Prostějově lhostejný (předkladatel návrhu). </w:t>
      </w:r>
      <w:r>
        <w:rPr>
          <w:rFonts w:cs="Arial" w:ascii="Arial" w:hAnsi="Arial"/>
          <w:b/>
          <w:sz w:val="24"/>
        </w:rPr>
        <w:t xml:space="preserve">Může to být osoba, která má trvalé bydliště v Prostějově. </w:t>
      </w:r>
      <w:r>
        <w:rPr>
          <w:rFonts w:cs="Arial" w:ascii="Arial" w:hAnsi="Arial"/>
          <w:sz w:val="24"/>
        </w:rPr>
        <w:t xml:space="preserve">Jeden předkladatel může navrhnout maximálně </w:t>
      </w:r>
      <w:r>
        <w:rPr>
          <w:rFonts w:cs="Arial" w:ascii="Arial" w:hAnsi="Arial"/>
          <w:b/>
          <w:sz w:val="24"/>
        </w:rPr>
        <w:t>tři projekt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čekávána je aktivní spolupráce předkladatele s úřadem a s veřejností v rámci celého procesu až do ukončení real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adatel ručí za správnost kontaktních a věcných údajů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 xml:space="preserve">2.  Předmětem návrhu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musí být prospěšný pro město a jeho občany. Jednak je možné navrhnout cokoli hmotného, co zlepší život ve městě, např. </w:t>
      </w:r>
      <w:r>
        <w:rPr>
          <w:rFonts w:cs="Arial" w:ascii="Arial" w:hAnsi="Arial"/>
          <w:b/>
        </w:rPr>
        <w:t>návrhy na úpravy či instalace prvků ve veřejném prostoru</w:t>
      </w:r>
      <w:r>
        <w:rPr>
          <w:rFonts w:cs="Arial" w:ascii="Arial" w:hAnsi="Arial"/>
        </w:rPr>
        <w:t xml:space="preserve"> (např. mobiliář pro sportovní a volnočasové využití), </w:t>
      </w:r>
      <w:r>
        <w:rPr>
          <w:rFonts w:cs="Arial" w:ascii="Arial" w:hAnsi="Arial"/>
          <w:b/>
        </w:rPr>
        <w:t>zkvalitnění veřejného prostoru, zlepšení životního prostředí</w:t>
      </w:r>
      <w:r>
        <w:rPr>
          <w:rFonts w:cs="Arial" w:ascii="Arial" w:hAnsi="Arial"/>
        </w:rPr>
        <w:t xml:space="preserve"> (sázení stromů atd.), </w:t>
      </w:r>
      <w:r>
        <w:rPr>
          <w:rFonts w:cs="Arial" w:ascii="Arial" w:hAnsi="Arial"/>
          <w:b/>
        </w:rPr>
        <w:t>opravy a úpravy veřejných prostranství či objektů v majetku města.</w:t>
      </w:r>
      <w:r>
        <w:rPr>
          <w:rFonts w:cs="Arial" w:ascii="Arial" w:hAnsi="Arial"/>
        </w:rPr>
        <w:t xml:space="preserve"> Návrh projektu ale nemíří do bytového fondu města. Nepatří sem ale návrhy na zavedení, změnu či rušení regulačního omezení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musí být umístěn na pozemcích ve vlastnictví statutárního města Prostějova</w:t>
      </w:r>
      <w:r>
        <w:rPr>
          <w:rFonts w:cs="Arial" w:ascii="Arial" w:hAnsi="Arial"/>
        </w:rPr>
        <w:t xml:space="preserve">. Vlastnictví je možné ověřit např. na </w:t>
      </w:r>
      <w:hyperlink r:id="rId6">
        <w:r>
          <w:rPr>
            <w:rStyle w:val="InternetLink"/>
            <w:rFonts w:cs="Arial" w:ascii="Arial" w:hAnsi="Arial"/>
          </w:rPr>
          <w:t>https://mapy.prostejov.eu</w:t>
        </w:r>
      </w:hyperlink>
      <w:r>
        <w:rPr>
          <w:rFonts w:cs="Arial" w:ascii="Arial" w:hAnsi="Arial"/>
        </w:rPr>
        <w:t xml:space="preserve">. Ve vrstvě Katastrální mapa je možné zaškrtnout Parcely města a po zadání Překreslit (modré kolečko s šipkami) se fialově podbarví pozemky v majetku města. Nebo lze ověřit u koordinátorky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 xml:space="preserve">musí být realizovatelný do 24 měsíců </w:t>
      </w:r>
      <w:r>
        <w:rPr>
          <w:rFonts w:cs="Arial" w:ascii="Arial" w:hAnsi="Arial"/>
        </w:rPr>
        <w:t>od schválení orgánem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>Návrh musí být proveditelný, neodporovat zákonům, nesmí být v rozporu s územním a strategickým plánem, s plánovanými rozvojovými a investičními akcemi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Podmínkou návrhu je předpokládaná dlouhodobá </w:t>
      </w:r>
      <w:r>
        <w:rPr>
          <w:rFonts w:cs="Arial" w:ascii="Arial" w:hAnsi="Arial"/>
          <w:b/>
        </w:rPr>
        <w:t>udržitelnost projektu minimálně 5 let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dované náklady nesmí přesáhnout částku 1 000 000 Kč včetně DPH na projekt. </w:t>
      </w:r>
    </w:p>
    <w:p>
      <w:pPr>
        <w:pStyle w:val="Odstavecseseznamem"/>
        <w:shd w:fill="FFFFFF" w:val="clear"/>
        <w:spacing w:before="0" w:after="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ří sem i provozní náklady či náklady na údržbu po dobu 3 let. 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návrhu musí být v kompetenci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nesmí být přímé poskytování finančních prostředků (formou dotací či darů atd.)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generované příjmy z realizovatelných projektů budou náležet měs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120"/>
        <w:jc w:val="both"/>
        <w:outlineLvl w:val="3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</w:rPr>
        <w:t>3</w:t>
      </w:r>
      <w:r>
        <w:rPr>
          <w:rFonts w:cs="Arial" w:ascii="Arial" w:hAnsi="Arial"/>
          <w:color w:val="45474B"/>
          <w:sz w:val="30"/>
          <w:szCs w:val="30"/>
        </w:rPr>
        <w:t xml:space="preserve">. </w:t>
      </w:r>
      <w:r>
        <w:rPr>
          <w:rFonts w:cs="Arial" w:ascii="Arial" w:hAnsi="Arial"/>
          <w:b/>
          <w:kern w:val="2"/>
          <w:sz w:val="28"/>
        </w:rPr>
        <w:t>Podání návrh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odání je možné třemi způsoby: </w:t>
      </w:r>
      <w:r>
        <w:rPr>
          <w:rFonts w:cs="Arial" w:ascii="Arial" w:hAnsi="Arial"/>
          <w:b/>
          <w:sz w:val="24"/>
        </w:rPr>
        <w:t>on line</w:t>
      </w:r>
      <w:r>
        <w:rPr>
          <w:rFonts w:cs="Arial" w:ascii="Arial" w:hAnsi="Arial"/>
          <w:sz w:val="24"/>
        </w:rPr>
        <w:t xml:space="preserve"> (elektronicky),</w:t>
      </w:r>
      <w:r>
        <w:rPr>
          <w:rFonts w:cs="Arial" w:ascii="Arial" w:hAnsi="Arial"/>
          <w:b/>
          <w:sz w:val="24"/>
        </w:rPr>
        <w:t xml:space="preserve"> písemně</w:t>
      </w:r>
      <w:r>
        <w:rPr>
          <w:rFonts w:cs="Arial" w:ascii="Arial" w:hAnsi="Arial"/>
          <w:sz w:val="24"/>
        </w:rPr>
        <w:t xml:space="preserve"> na předepsaném formuláři nebo </w:t>
      </w:r>
      <w:r>
        <w:rPr>
          <w:rFonts w:cs="Arial" w:ascii="Arial" w:hAnsi="Arial"/>
          <w:b/>
          <w:sz w:val="24"/>
        </w:rPr>
        <w:t>e-mailem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Elektronický návrh je možné vyplnit na webových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</w:t>
      </w:r>
      <w:r>
        <w:rPr>
          <w:rFonts w:cs="Arial" w:ascii="Arial" w:hAnsi="Arial"/>
          <w:sz w:val="24"/>
        </w:rPr>
        <w:t xml:space="preserve">3).  Pro přihlášení projektu musí být předkladatel registrován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ísemný návrh může být odevzdán </w:t>
      </w:r>
      <w:r>
        <w:rPr>
          <w:rFonts w:cs="Arial" w:ascii="Arial" w:hAnsi="Arial"/>
          <w:b/>
          <w:sz w:val="24"/>
        </w:rPr>
        <w:t>osobně</w:t>
      </w:r>
      <w:r>
        <w:rPr>
          <w:rFonts w:cs="Arial" w:ascii="Arial" w:hAnsi="Arial"/>
          <w:sz w:val="24"/>
        </w:rPr>
        <w:t xml:space="preserve"> na předepsaném formuláři na podatelně magistrátu </w:t>
      </w:r>
      <w:r>
        <w:rPr>
          <w:rFonts w:cs="Arial" w:ascii="Arial" w:hAnsi="Arial"/>
          <w:b/>
          <w:sz w:val="24"/>
        </w:rPr>
        <w:t>nebo zaslán poštou</w:t>
      </w:r>
      <w:r>
        <w:rPr>
          <w:rFonts w:cs="Arial" w:ascii="Arial" w:hAnsi="Arial"/>
          <w:sz w:val="24"/>
        </w:rPr>
        <w:t xml:space="preserve"> na adresu Magistrát města Prostějova, nám. T. G. Masaryka 130/14, 796 01 Prostějov, Odbor rozvoje a investic. Obálku označte: „</w:t>
      </w:r>
      <w:r>
        <w:rPr>
          <w:rFonts w:cs="Arial" w:ascii="Arial" w:hAnsi="Arial"/>
          <w:i/>
          <w:sz w:val="24"/>
        </w:rPr>
        <w:t>Společně rozvíjíme Prostějov</w:t>
      </w:r>
      <w:r>
        <w:rPr>
          <w:rFonts w:cs="Arial" w:ascii="Arial" w:hAnsi="Arial"/>
          <w:sz w:val="24"/>
        </w:rPr>
        <w:t xml:space="preserve">“. Formulář pro podání návrhu i zásady budou k dispozici na podatelně, v Prostějovských radničních listech </w:t>
        <w:br/>
        <w:t xml:space="preserve">a u koordinátork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Návrh je možné také zaslat na e-mailovou adresu koordinátorky: </w:t>
      </w:r>
      <w:hyperlink r:id="rId7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>. Koordinátorka zajistí průběžné zveřejnění všech zaslaných projektů na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</w:t>
      </w:r>
      <w:r>
        <w:rPr>
          <w:rFonts w:cs="Arial" w:ascii="Arial" w:hAnsi="Arial"/>
          <w:sz w:val="24"/>
        </w:rPr>
        <w:t>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ro všechny druhy podání platí, že </w:t>
      </w:r>
      <w:r>
        <w:rPr>
          <w:rFonts w:cs="Arial" w:ascii="Arial" w:hAnsi="Arial"/>
          <w:b/>
          <w:sz w:val="24"/>
        </w:rPr>
        <w:t xml:space="preserve">je nutno mít návrh podán formálně </w:t>
        <w:br/>
        <w:t>správně</w:t>
      </w:r>
      <w:r>
        <w:rPr>
          <w:rFonts w:cs="Arial" w:ascii="Arial" w:hAnsi="Arial"/>
          <w:sz w:val="24"/>
        </w:rPr>
        <w:t xml:space="preserve"> – musí obsahovat název, popis návrhu včetně přesné specifikace místa – uvedení parcelního čísla pozemku v majetku města (případně výchozí situaci), odhadované náklady na realizaci návrhu (včetně informace o případných nákladech na údržbu), kontakt na autora návrhu - bydliště, telefon, e-mail (pokud má), ilustrativní obrázek (autorem je předkladatel návrhu nebo k němu má autorská práva, užití není v rozporu s žádným právním předpisem) – např. fotografie, skica, situační mapa, obrázky či vizualizac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pro podání návrhu: 1. listopad - 31. prosinec 20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listopadu 2023 bude zorganizováno veřejné setkání občanů (zájemců </w:t>
        <w:br/>
        <w:t>o předložení projektů k hlasování) s pracovníky magistrátu, kteří pomohou s přípravou a tvorbou návrhu.  Po celou dobu Vám bude k dispozici koordinátorka PaR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</w:rPr>
        <w:t>4.</w:t>
      </w:r>
      <w:r>
        <w:rPr>
          <w:rFonts w:cs="Arial" w:ascii="Arial" w:hAnsi="Arial"/>
          <w:b/>
          <w:color w:val="45474B"/>
          <w:kern w:val="2"/>
          <w:sz w:val="30"/>
          <w:szCs w:val="30"/>
        </w:rPr>
        <w:t xml:space="preserve"> </w:t>
      </w:r>
      <w:r>
        <w:rPr>
          <w:rFonts w:cs="Arial" w:ascii="Arial" w:hAnsi="Arial"/>
          <w:b/>
          <w:kern w:val="2"/>
          <w:sz w:val="28"/>
        </w:rPr>
        <w:t xml:space="preserve">Posouzení návrhu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věření formální správnosti vyhodnotí zástupci příslušných odborů splnění stanovených kritérií a realizovatelnost. Posouzení se bude týkat především technického řešení, majetkových vztahů, časové náročnosti realizace, reálnosti rozpočtu, souladu s předpisy a strategickými dokumenty města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otřeby bude autorům nabídnuta konzultace návrhu s odbornými pracovníky úřadu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ud projekt vykáže odstranitelné nedostatky či nesrovnalosti, bude předkladatel vyzván k úpravě návrhu. Nebudou-li nedostatky odstraněny, návrh se zamítá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0"/>
        <w:ind w:left="567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návrhů bude probíhat v termínu od 1. ledna 2024 do 29. února 2024.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/>
      </w:pPr>
      <w:r>
        <w:rPr>
          <w:rFonts w:cs="Arial" w:ascii="Arial" w:hAnsi="Arial"/>
        </w:rPr>
        <w:t xml:space="preserve">Realizovatelné návrhy, které odpovídají uvedeným podmínkám a prošly posouzením, budou </w:t>
      </w:r>
      <w:r>
        <w:rPr>
          <w:rFonts w:cs="Arial" w:ascii="Arial" w:hAnsi="Arial"/>
          <w:b/>
        </w:rPr>
        <w:t>v březnu 2024 představeny veřejnosti</w:t>
      </w:r>
      <w:r>
        <w:rPr>
          <w:rFonts w:cs="Arial" w:ascii="Arial" w:hAnsi="Arial"/>
        </w:rPr>
        <w:t xml:space="preserve"> formou informací v médiích města (webové stránky Rozvíjíme Prostějov a města Prostějova, sociální sítě, Prostějovské radniční listy) nebo na setkání s veřejností, na kterém by své projekty prezentovali předkladatelé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5. Hlasování – soutěž návrhů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může osoba </w:t>
      </w:r>
      <w:r>
        <w:rPr>
          <w:rFonts w:cs="Arial" w:ascii="Arial" w:hAnsi="Arial"/>
          <w:b/>
        </w:rPr>
        <w:t>starší 15 let</w:t>
      </w:r>
      <w:r>
        <w:rPr>
          <w:rFonts w:cs="Arial" w:ascii="Arial" w:hAnsi="Arial"/>
        </w:rPr>
        <w:t xml:space="preserve">, která má v Prostějově </w:t>
      </w:r>
      <w:r>
        <w:rPr>
          <w:rFonts w:cs="Arial" w:ascii="Arial" w:hAnsi="Arial"/>
          <w:b/>
        </w:rPr>
        <w:t>trvalé bydliště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o návrzích je možné dvěma způsoby: hlasování </w:t>
      </w:r>
      <w:r>
        <w:rPr>
          <w:rFonts w:cs="Arial" w:ascii="Arial" w:hAnsi="Arial"/>
          <w:b/>
        </w:rPr>
        <w:t>on line</w:t>
      </w:r>
      <w:r>
        <w:rPr>
          <w:rFonts w:cs="Arial" w:ascii="Arial" w:hAnsi="Arial"/>
        </w:rPr>
        <w:t xml:space="preserve"> (elektronick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písemně </w:t>
      </w:r>
      <w:r>
        <w:rPr>
          <w:rFonts w:cs="Arial" w:ascii="Arial" w:hAnsi="Arial"/>
        </w:rPr>
        <w:t>(prostřednictvím anketního lístku). Hlasovat je možné pouze jedním způsobem.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ání elektronicky bude probíhat na webových stránkách Rozvíjíme Prostějov v sekci Participativní rozpočet </w:t>
      </w:r>
      <w:r>
        <w:rPr>
          <w:rStyle w:val="InternetLink"/>
          <w:rFonts w:cs="Arial" w:ascii="Arial" w:hAnsi="Arial"/>
          <w:lang w:val="en-US" w:eastAsia="en-US"/>
        </w:rPr>
        <w:t>https://rozvijime.prostejov.eu/participativni-rozpocet/202</w:t>
      </w:r>
      <w:r>
        <w:rPr>
          <w:rFonts w:cs="Arial" w:ascii="Arial" w:hAnsi="Arial"/>
        </w:rPr>
        <w:t xml:space="preserve">3). Pro elektronický způsob musí být hlasující registrován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možné hlasovat prostřednictvím anketního lístku, který bude k dispozici na podatelně nebo u koordinátorky, případně v tisku (Prostějovské radniční listy). Při hlasování bude nutné uvést jméno a příjmení, součástí bude čestné prohlášení </w:t>
        <w:br/>
        <w:t xml:space="preserve">o neprovedení hlasování jiným způsobem. Anketní lístky se budou odevzdávat do sběrného boxu u vchodu do budovy radnice nebo u koordinátorky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Každý hlasující bude mít k dispozici </w:t>
      </w:r>
      <w:r>
        <w:rPr>
          <w:rFonts w:cs="Arial" w:ascii="Arial" w:hAnsi="Arial"/>
          <w:b/>
        </w:rPr>
        <w:t>2 kladné hlasy a 1 záporný hlas</w:t>
      </w:r>
      <w:r>
        <w:rPr>
          <w:rFonts w:cs="Arial" w:ascii="Arial" w:hAnsi="Arial"/>
        </w:rPr>
        <w:t xml:space="preserve">, které může rozdělit mezi libovolné projekty. Jednomu projektu mohou být přiřazeny oba kladné hlasy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 o návrzích se uskuteční v období od 1. dubna do 30. dubna 2024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6.  Výběr projektů k realizaci</w:t>
      </w:r>
    </w:p>
    <w:p>
      <w:pPr>
        <w:pStyle w:val="Odstavecseseznamem"/>
        <w:keepNext w:val="true"/>
        <w:numPr>
          <w:ilvl w:val="0"/>
          <w:numId w:val="6"/>
        </w:numPr>
        <w:spacing w:before="240" w:after="120"/>
        <w:ind w:left="567" w:hanging="283"/>
        <w:contextualSpacing/>
        <w:jc w:val="both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kern w:val="2"/>
        </w:rPr>
        <w:t xml:space="preserve">Po ukončení hlasování budou sečteny všechny platné hlasy. </w:t>
      </w:r>
    </w:p>
    <w:p>
      <w:pPr>
        <w:pStyle w:val="Odstavecseseznamem"/>
        <w:keepNext w:val="true"/>
        <w:numPr>
          <w:ilvl w:val="0"/>
          <w:numId w:val="6"/>
        </w:numPr>
        <w:spacing w:before="240" w:after="120"/>
        <w:ind w:left="567" w:hanging="294"/>
        <w:contextualSpacing/>
        <w:jc w:val="both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kern w:val="2"/>
        </w:rPr>
        <w:t xml:space="preserve">Projekty budou seřazeny dle počtu dosažených hlasů, v případě shody určí konečné pořadí město. </w:t>
      </w:r>
      <w:r>
        <w:rPr>
          <w:rFonts w:cs="Arial" w:ascii="Arial" w:hAnsi="Arial"/>
        </w:rPr>
        <w:t>Podle výsledku hlasování bude vytvořeno výsledné pořadí projektů určených k realizaci, a to od návrhu, který získal nejvíce hlasů až do vyčerpání alokované částky (3  000 000 Kč).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o realizaci návrhů je v pravomoci Rady města Prostějova případně Zastupitelstva města Prostějova. 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hlasování a seznam projektů určených k realizaci budou zveřejněn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7.  Realizace vítězných projektů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e vítězných projektů bude financována a zajištěna městem, respektive příslušnými odbory magistrátu (dle kompetence)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jsou dva nebo více projektů neslučitelné (např. místně), je realizován projekt s větším počtem hlasů.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i návrhu neexistuje právní nárok a navrhovateli projektu nevzniká žádný nárok na úhradu jakýchkoliv nákladů jím vynaložených v souvislosti s podáním návr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ybrané realizovatelné návrhy budou zařazeny do zásobníku projektů statutárního města Prostějova k dalšímu posouzení a možnému využit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ůběh realizace projektů bude zveřejňován na webových stránkách Rozvíjíme Prostějov a na jeho facebookovém profilu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720" w:hanging="720"/>
        <w:contextualSpacing/>
        <w:outlineLvl w:val="0"/>
        <w:rPr/>
      </w:pPr>
      <w:r>
        <w:rPr/>
        <w:t>Shrnutí harmonogramu PaRo 2023</w:t>
      </w:r>
    </w:p>
    <w:tbl>
      <w:tblPr>
        <w:tblW w:w="93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 - prosinec 20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jem návrhů a jejich konzultac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leden 2024 - únor 2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realizovatelnosti návrhů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březen 2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edstavení realizovatelných projektů veřejnos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duben 2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hlasování o realizovatelných projekte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květen 2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schválení vítězných návrhů k realizac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od května 2024 do května 2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a a realizace úspěšných projektů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keepNext w:val="true"/>
        <w:keepLines/>
        <w:shd w:fill="FFFFFF" w:val="clear"/>
        <w:spacing w:before="0" w:after="96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</w:r>
    </w:p>
    <w:p>
      <w:pPr>
        <w:pStyle w:val="Normal"/>
        <w:keepNext w:val="true"/>
        <w:keepLines/>
        <w:shd w:fill="FFFFFF" w:val="clear"/>
        <w:spacing w:before="0" w:after="96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yto Zásady schválilo Zastupitelstvo města Prostějova na svém zasedání dne……………...       usnesením číslo</w:t>
      </w:r>
      <w:r>
        <w:rPr>
          <w:rFonts w:cs="Arial" w:ascii="Arial" w:hAnsi="Arial"/>
          <w:color w:val="FF0000"/>
          <w:sz w:val="24"/>
        </w:rPr>
        <w:t>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8"/>
      <w:type w:val="nextPage"/>
      <w:pgSz w:w="11906" w:h="16838"/>
      <w:pgMar w:left="993" w:right="1275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05.09.2023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ásady participativního rozpočtu 2023 (třetí roční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vystavelova@prostejov.eu" TargetMode="External"/><Relationship Id="rId4" Type="http://schemas.openxmlformats.org/officeDocument/2006/relationships/hyperlink" Target="http://www.facebook.com/rozvijime.prostejov" TargetMode="External"/><Relationship Id="rId5" Type="http://schemas.openxmlformats.org/officeDocument/2006/relationships/hyperlink" Target="http://www.prostejov.eu/" TargetMode="External"/><Relationship Id="rId6" Type="http://schemas.openxmlformats.org/officeDocument/2006/relationships/hyperlink" Target="https://mapy.prostejov.eu/" TargetMode="External"/><Relationship Id="rId7" Type="http://schemas.openxmlformats.org/officeDocument/2006/relationships/hyperlink" Target="mailto:jitka.vystavelova@prostejov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8:00Z</dcterms:created>
  <dc:creator>Věra Krejčí</dc:creator>
  <dc:description/>
  <cp:keywords/>
  <dc:language>en-US</dc:language>
  <cp:lastModifiedBy>Zhánělová Drahomíra</cp:lastModifiedBy>
  <cp:lastPrinted>2023-08-17T07:09:00Z</cp:lastPrinted>
  <dcterms:modified xsi:type="dcterms:W3CDTF">2023-08-24T10:39:00Z</dcterms:modified>
  <cp:revision>8</cp:revision>
  <dc:subject/>
  <dc:title>č</dc:title>
</cp:coreProperties>
</file>