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spacing w:before="120" w:after="0"/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Předkládá: </w:t>
        <w:tab/>
        <w:t xml:space="preserve">Rada města Prostějova 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Bc. Miloš Sklenka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náměstek primátora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Zpracovali: </w:t>
        <w:tab/>
        <w:t xml:space="preserve">Mgr. Petr Ivánek </w:t>
      </w:r>
    </w:p>
    <w:p>
      <w:pPr>
        <w:pStyle w:val="Normal"/>
        <w:tabs>
          <w:tab w:val="clear" w:pos="709"/>
          <w:tab w:val="left" w:pos="1620" w:leader="none"/>
        </w:tabs>
        <w:ind w:left="6372" w:hanging="1620"/>
        <w:rPr/>
      </w:pPr>
      <w:r>
        <w:rPr>
          <w:rFonts w:cs="Arial" w:ascii="Arial" w:hAnsi="Arial"/>
          <w:bCs/>
          <w:sz w:val="20"/>
          <w:szCs w:val="20"/>
        </w:rPr>
        <w:tab/>
        <w:t xml:space="preserve">vedoucí odboru školství, kultury a sportu </w:t>
      </w:r>
    </w:p>
    <w:p>
      <w:pPr>
        <w:pStyle w:val="Normal"/>
        <w:tabs>
          <w:tab w:val="clear" w:pos="709"/>
          <w:tab w:val="left" w:pos="1620" w:leader="none"/>
        </w:tabs>
        <w:ind w:left="6372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Dagmar Cásková</w:t>
      </w:r>
    </w:p>
    <w:p>
      <w:pPr>
        <w:pStyle w:val="Normal"/>
        <w:tabs>
          <w:tab w:val="clear" w:pos="709"/>
          <w:tab w:val="left" w:pos="1620" w:leader="none"/>
        </w:tabs>
        <w:ind w:left="6372" w:hanging="16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referentka odboru školství, kultury </w:t>
        <w:br/>
        <w:t xml:space="preserve">a sportu  </w:t>
      </w:r>
    </w:p>
    <w:p>
      <w:pPr>
        <w:pStyle w:val="Normal"/>
        <w:tabs>
          <w:tab w:val="clear" w:pos="709"/>
          <w:tab w:val="left" w:pos="1620" w:leader="none"/>
          <w:tab w:val="left" w:pos="4962" w:leader="none"/>
          <w:tab w:val="left" w:pos="6379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12. 12. 2023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36"/>
          <w:szCs w:val="20"/>
        </w:rPr>
      </w:pPr>
      <w:r>
        <w:rPr>
          <w:rFonts w:cs="Arial" w:ascii="Arial" w:hAnsi="Arial"/>
          <w:bCs/>
          <w:sz w:val="36"/>
          <w:szCs w:val="20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tace 2024 – oblast sportu – </w:t>
      </w:r>
      <w:r>
        <w:rPr>
          <w:rFonts w:cs="Arial" w:ascii="Arial" w:hAnsi="Arial"/>
          <w:b/>
          <w:bCs/>
        </w:rPr>
        <w:t>dotační titul 1 „Podpora přípravy dětí a mládeže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>na vrcholový sport“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tabs>
          <w:tab w:val="clear" w:pos="709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tabs>
          <w:tab w:val="clear" w:pos="709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suppressAutoHyphens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města Prostějov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</w:rPr>
        <w:t>a) schvaluje poskytnutí dotací příjemcům v Programu na podporu sportovní činnosti v roce 2024 z rozpočtu statutárního města Prostějova v dotačním titulu 1 „Podpora přípravy dětí a mládeže na vrcholový sport“ dle příloh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b) </w:t>
      </w:r>
      <w:r>
        <w:rPr>
          <w:rFonts w:cs="Arial" w:ascii="Arial" w:hAnsi="Arial"/>
          <w:b/>
          <w:bCs/>
        </w:rPr>
        <w:t>schvaluje</w:t>
      </w:r>
      <w:r>
        <w:rPr>
          <w:rFonts w:eastAsia="Calibri" w:cs="Arial" w:ascii="Arial" w:hAnsi="Arial"/>
          <w:b/>
          <w:bCs/>
          <w:lang w:eastAsia="en-US"/>
        </w:rPr>
        <w:t xml:space="preserve"> uzavření veřejnoprávních smluv o poskytnutí dotace mezi statutárním městem Prostějovem, IČO 002 88 659 a příjemci (</w:t>
      </w:r>
      <w:r>
        <w:rPr>
          <w:rFonts w:cs="Arial" w:ascii="Arial" w:hAnsi="Arial"/>
          <w:b/>
          <w:bCs/>
        </w:rPr>
        <w:t xml:space="preserve">dle přílohy) </w:t>
      </w:r>
      <w:r>
        <w:rPr>
          <w:rFonts w:eastAsia="Calibri" w:cs="Arial" w:ascii="Arial" w:hAnsi="Arial"/>
          <w:b/>
          <w:bCs/>
          <w:lang w:eastAsia="en-US"/>
        </w:rPr>
        <w:t>v </w:t>
      </w:r>
      <w:r>
        <w:rPr>
          <w:rFonts w:cs="Arial" w:ascii="Arial" w:hAnsi="Arial"/>
          <w:b/>
          <w:bCs/>
        </w:rPr>
        <w:t>Programu</w:t>
        <w:br/>
        <w:t xml:space="preserve">na podporu sportovní činnosti v roce 2024 z rozpočtu statutárního města Prostějova v dotačním titulu 1 „Podpora přípravy dětí a mládeže na vrcholový sport“, ve znění vzorové veřejnoprávní smlouvy (příloha č. 6 dotačního programu) schválené Zastupitelstvem města Prostějova dne 5. 9. 2023 usnesením č. </w:t>
      </w:r>
      <w:r>
        <w:rPr>
          <w:rFonts w:cs="Arial" w:ascii="Arial" w:hAnsi="Arial"/>
          <w:b/>
        </w:rPr>
        <w:t>ZM/2023/07/13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ind w:left="284" w:hanging="284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</w:t>
      </w:r>
      <w:r>
        <w:rPr>
          <w:rFonts w:eastAsia="Calibri" w:cs="Arial" w:ascii="Arial" w:hAnsi="Arial"/>
          <w:b/>
          <w:bCs/>
          <w:lang w:eastAsia="en-US"/>
        </w:rPr>
        <w:t>U jednotlivých veřejnoprávních smluv budou upřesněny tyto konkrétní údaje: číslo smlouvy, identifikace smluvních stran, rok poskytnutí dotace, výše dotace, použití a účel dotace, poskytnutí dotace, termín vyúčtování dotace, schvalující orgán, datum jednání, číslo usnesení, nabytí platnosti a účinnosti smlouvy.</w:t>
      </w:r>
    </w:p>
    <w:p>
      <w:pPr>
        <w:pStyle w:val="Zkladntext33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3"/>
        <w:spacing w:before="0" w:after="0"/>
        <w:ind w:left="284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) ukládá Bc. Miloši Sklenkovi, náměstkovi primátora, podepsat smlouvy</w:t>
        <w:br/>
        <w:t>o poskytnutí dotace z Programu na podporu sportovní činnosti v roce 2024</w:t>
      </w:r>
    </w:p>
    <w:p>
      <w:pPr>
        <w:pStyle w:val="Zkladntextodsazen3"/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z rozpočtu statutárního města Prostějova, dotační titul 1 „Podpora přípravy dětí a mládeže na vrcholový sport“ dle přílohy do 15. 1. 20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701"/>
        <w:gridCol w:w="2943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 o d p i s 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klad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c. Miloš Sklenka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áměstek primá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. 12. 20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c. Miloš Sklenka v. r.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správ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gr. Petr Ivánek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vedoucí OŠK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. 12. 20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gr. Petr Ivánek v. r.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gmar Cásková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ferentka OŠ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. 12. 20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gmar Cásková v. r.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09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09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09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09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09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09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TextBody"/>
        <w:tabs>
          <w:tab w:val="clear" w:pos="709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Zastupitelstvo města Prostějova na svém zasedání dne 5. 9. 2023 schválilo usnesením č. ZM/2023/07/13 dotační program - </w:t>
      </w:r>
      <w:r>
        <w:rPr>
          <w:rFonts w:cs="Arial" w:ascii="Arial" w:hAnsi="Arial"/>
          <w:b/>
          <w:i/>
        </w:rPr>
        <w:t>Program na podporu sportovní činnosti v roce 2024 z rozpočtu statutárního města Prostějova</w:t>
      </w:r>
      <w:r>
        <w:rPr>
          <w:rFonts w:cs="Arial" w:ascii="Arial" w:hAnsi="Arial"/>
          <w:i/>
        </w:rPr>
        <w:t xml:space="preserve"> s vyhlášenými dotačními tituly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dotační titul 1   „Podpora přípravy dětí a mládeže na vrcholový sport“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dotační titul 2   „Podpora činnosti sportovních klubů na profesionální úrovni“ </w:t>
      </w:r>
    </w:p>
    <w:p>
      <w:pPr>
        <w:pStyle w:val="Normal"/>
        <w:ind w:left="1843" w:hanging="1843"/>
        <w:rPr/>
      </w:pPr>
      <w:r>
        <w:rPr>
          <w:rFonts w:cs="Arial" w:ascii="Arial" w:hAnsi="Arial"/>
          <w:i/>
        </w:rPr>
        <w:t xml:space="preserve">- dotační titul 3   „Podpora celoroční sportovní činnosti s doložením finanční spoluúčasti  žadatele“ </w:t>
      </w:r>
    </w:p>
    <w:p>
      <w:pPr>
        <w:pStyle w:val="Normal"/>
        <w:ind w:left="1843" w:hanging="18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dotační titul 4  „Podpora celoroční sportovní činnosti bez doložení finanční spoluúčasti     žadatele“</w:t>
      </w:r>
    </w:p>
    <w:p>
      <w:pPr>
        <w:pStyle w:val="Normal"/>
        <w:ind w:left="1843" w:hanging="18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dotační titul 5  „Podpora reprezentantů ČR z města Prostějova“</w:t>
      </w:r>
    </w:p>
    <w:p>
      <w:pPr>
        <w:pStyle w:val="Normal"/>
        <w:ind w:left="1843" w:hanging="18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843" w:hanging="18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odmínky dotačního programu jsou zveřejněny na úřední desce statutárního města Prostějova a na jeho webových stránkách v termínu od 11. 9. 2023 do 31. 12. 2023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V rámci návrhu rozpočtu na rok 2024 byly pro výše zmíněný dotační program schváleny finanční prostředky ve výši 22.550.000 Kč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 dotační titul 1 „Podpora přípravy dětí a mládeže na vrcholový sport“ byla alokována celková částka ve výši 8.975.000,- Kč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Termín podávání žádostí v titulu 1 „Podpora přípravy dětí a mládeže na vrcholový sport“ byl stanoven od 16. 10. 2023 do 30. 10. 2023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yhodnocení dotačního titulu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Podpora přípravy dětí a mládeže na vrcholový sport“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 stanoveném termínu bylo přijato celkem 6 žádostí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Rada města Prostějova dne 5. 12. 2023 usnesením č. RM/2023/32/13 doporučila Zastupitelstvu města Prostějova na základě uvedeného bodového hodnocení schválit navrhované finanční částky (viz příloha) v souladu s předpokladem schválení nedočerpání finančních prostředků v DT2 a převodu nedočerpaných finančních prostředků ve výši 1.000.000 Kč do DT1. Navýšená částka pro rozdělení bude činit celkem </w:t>
      </w:r>
      <w:r>
        <w:rPr>
          <w:rFonts w:cs="Arial" w:ascii="Arial" w:hAnsi="Arial"/>
          <w:b/>
          <w:i/>
        </w:rPr>
        <w:t>9.975.000 Kč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Žadatelé ke dni 28. 11. 2023 nebyli dle sdělení FO MMPv dlužníky statutárního města Prostějova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riál projednán Finančním výborem Zastupitelstva města Prostějova dne 5. 12. 2023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oviska odborů MMPv (subjektů)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anovisko předkladatele (zpracovatele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20"/>
        <w:gridCol w:w="2400"/>
        <w:gridCol w:w="4026"/>
      </w:tblGrid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ůvodová zpráva obsahuje stanoviska dotčených odborů MMPv (subjektů)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bor MMPv (subjek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ovisko ze dn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umé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-- 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Přílo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hled žádostí o dotaci k projednání na zasedání ZMP 12. 12.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stupitelstvo města Prostějova 12. 12. 2023</w:t>
      <w:tab/>
      <w:tab/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622423"/>
      </w:pBdr>
      <w:rPr/>
    </w:pPr>
    <w:r>
      <w:rPr>
        <w:rFonts w:cs="Arial" w:ascii="Arial" w:hAnsi="Arial"/>
        <w:sz w:val="20"/>
        <w:szCs w:val="20"/>
      </w:rPr>
      <w:t>Dotace 2024 – oblast sportu – dotační titul 1 „Podpora přípravy dětí a mládeže na vrcholový sport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sz w:val="24"/>
      <w:szCs w:val="24"/>
    </w:rPr>
  </w:style>
  <w:style w:type="character" w:styleId="WW8Num14z0">
    <w:name w:val="WW8Num14z0"/>
    <w:qFormat/>
    <w:rPr>
      <w:color w:val="000000"/>
      <w:sz w:val="24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smoodstavce">
    <w:name w:val="Písmo odstavce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b/>
      <w:lang w:val="cs-CZ" w:bidi="ar-SA"/>
    </w:rPr>
  </w:style>
  <w:style w:type="character" w:styleId="DatumChar">
    <w:name w:val="Datum Char"/>
    <w:qFormat/>
    <w:rPr>
      <w:rFonts w:ascii="Arial" w:hAnsi="Arial" w:cs="Arial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Zkladntext2Char">
    <w:name w:val="Základní text 2 Char"/>
    <w:qFormat/>
    <w:rPr>
      <w:b/>
      <w:bCs/>
      <w:szCs w:val="24"/>
    </w:rPr>
  </w:style>
  <w:style w:type="character" w:styleId="Styl1Char">
    <w:name w:val="Styl1 Char"/>
    <w:qFormat/>
    <w:rPr>
      <w:rFonts w:ascii="Arial" w:hAnsi="Arial" w:eastAsia="Calibri" w:cs="Arial"/>
      <w:b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cs="Arial"/>
      <w:color w:val="000000"/>
      <w:sz w:val="19"/>
    </w:rPr>
  </w:style>
  <w:style w:type="paragraph" w:styleId="Zkladntext31">
    <w:name w:val="Základní text 31"/>
    <w:basedOn w:val="Normal"/>
    <w:qFormat/>
    <w:pPr/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eastAsia="Calibri" w:cs="Arial"/>
      <w:b/>
      <w:sz w:val="20"/>
      <w:szCs w:val="20"/>
      <w:u w:val="singl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Zkladntext33">
    <w:name w:val="Základní text 33"/>
    <w:basedOn w:val="Normal"/>
    <w:qFormat/>
    <w:pPr/>
    <w:rPr>
      <w:b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16:00Z</dcterms:created>
  <dc:creator>Hofman Vladimir</dc:creator>
  <dc:description/>
  <cp:keywords/>
  <dc:language>en-US</dc:language>
  <cp:lastModifiedBy>Cásková Dagmar</cp:lastModifiedBy>
  <cp:lastPrinted>2020-04-14T14:15:00Z</cp:lastPrinted>
  <dcterms:modified xsi:type="dcterms:W3CDTF">2023-12-05T12:45:00Z</dcterms:modified>
  <cp:revision>13</cp:revision>
  <dc:subject/>
  <dc:title>č</dc:title>
</cp:coreProperties>
</file>