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pacing w:before="120" w:after="0"/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 xml:space="preserve">Rada města Prostějova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/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a sportu 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Ing. Olga Jedličková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9"/>
          <w:tab w:val="left" w:pos="1620" w:leader="none"/>
          <w:tab w:val="left" w:pos="4962" w:leader="none"/>
          <w:tab w:val="left" w:pos="6379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2. 12. 2023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odatek č. 1 ke Smlouvě o poskytnutí dotace OŠKS/Jed/ZMP/74-23 ze dne </w:t>
        <w:br/>
        <w:t>1. 8. 2023 (Post Bellum, z. ú.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 l u j e</w:t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ke Smlouvě o poskytnutí dotace z rozpočtu statutárního města Prostějova (OŠKS/Jed/ZRMP/74-23) ze dne 1. 8. 2023 Post Bellum, z. ú.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anělská 10/1073, 120 00  Praha 2, IČO 265 48 526 (viz Příloha č. 2), kterým se mění: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II. Použití a účel dotace, odstavec 2: </w:t>
      </w:r>
    </w:p>
    <w:p>
      <w:pPr>
        <w:pStyle w:val="Normal"/>
        <w:rPr/>
      </w:pPr>
      <w:r>
        <w:rPr>
          <w:rFonts w:cs="Arial" w:ascii="Arial" w:hAnsi="Arial"/>
          <w:b/>
        </w:rPr>
        <w:t>Příjemce je povinen poskytnutou dotaci použít v souladu se sjednaným účelem nejpozději do 30. 6. 2024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II. Použití a účel dotace, odstavec 3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jemce je oprávněn použít dotaci na úhradu nákladů odpovídajících účelu </w:t>
        <w:br/>
        <w:t xml:space="preserve">a dalším podmínkám užití dotace dle této smlouvy, které mu vznikly v období </w:t>
        <w:br/>
        <w:t>od 1. 1. 2023 do 30. 6. 2024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VI. Práva a povinnosti příjemce, odstavec 7, věta první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Příjemce je povinen předložit nebo zaslat poskytovateli vyúčtování poskytnuté dotace prostřednictvím Odboru školství, kultury a sportu Magistrátu města Prostějova, a to nejpozději do 30. 6. 2024.</w:t>
      </w:r>
    </w:p>
    <w:p>
      <w:pPr>
        <w:pStyle w:val="Normal"/>
        <w:ind w:left="142" w:hanging="180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95"/>
        <w:gridCol w:w="1417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c. Miloš Sklenka                                      náměstek primá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 12.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>
          <w:trHeight w:val="7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Petr Ivánek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 OŠ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 12.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</w:tc>
      </w:tr>
      <w:tr>
        <w:trPr>
          <w:trHeight w:val="7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Olga Jedličková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ka OŠ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 12.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g. Olga Jedličková v. r.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Arial Unicode MS" w:cs="Arial" w:ascii="Arial" w:hAnsi="Arial"/>
        </w:rPr>
        <w:t xml:space="preserve">Zastupitelstvo města Prostějova schválilo dne 13. 6. 2023 usnesením č. ZM/2023/06/17 poskytnutí dotace z rozpočtu statutárního města Prostějova příjemci Post Bellum, z. ú.,  Španělská 10/1073, 120 00  Praha 2, IČO 265 48 526 ve výši 67.470 Kč z prostředků zařazených v kapitole 20 – školství, kultura a sport (dotace vzdělávání). 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</w:rPr>
        <w:t>V souladu s tímto usnesením byla dne 1. 8. 2023 uzavřena Smlouva o poskytnutí dotace z rozpočtu statutárního města Prostějova č. OŠKS/Jed/ZMP/74-23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byl účelově vázán na: </w:t>
      </w:r>
      <w:r>
        <w:rPr>
          <w:rFonts w:cs="Arial" w:ascii="Arial" w:hAnsi="Arial"/>
          <w:b/>
        </w:rPr>
        <w:t>projekt Příběhy našich sousedů (organizační zajištění projektu; jízdné; odměny pedagogům; editace; technická podpora).</w:t>
      </w:r>
      <w:r>
        <w:rPr>
          <w:rFonts w:cs="Arial" w:ascii="Arial" w:hAnsi="Arial"/>
        </w:rPr>
        <w:t xml:space="preserve">  Příjemce je oprávněn a zavazuje se dotaci použít v souladu se sjednaným účelem </w:t>
        <w:br/>
        <w:t>do 31. 12. 2023 a vyúčtování dotace odevzdat do 31. 12. 2023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b/>
        </w:rPr>
        <w:t>Příjemce dotace žádá</w:t>
      </w:r>
      <w:r>
        <w:rPr>
          <w:rFonts w:cs="Arial" w:ascii="Arial" w:hAnsi="Arial"/>
        </w:rPr>
        <w:t xml:space="preserve"> poskytovatele (statutární město Prostějov) prostřednictvím odboru školství, kultury a sportu </w:t>
      </w:r>
      <w:r>
        <w:rPr>
          <w:rFonts w:cs="Arial" w:ascii="Arial" w:hAnsi="Arial"/>
          <w:b/>
        </w:rPr>
        <w:t>o prodloužení termínu čerpání dotace do 30. 6. 2024</w:t>
      </w:r>
      <w:r>
        <w:rPr>
          <w:rFonts w:cs="Arial" w:ascii="Arial" w:hAnsi="Arial"/>
        </w:rPr>
        <w:t xml:space="preserve"> (viz žádost ze dne 20. 11. 2023 v příloze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ada města Prostějova dne 5. 12. 2023 usnesením č. RM/2023/32/16 doporučila Zastupitelstvu města Prostějova schválit Dodatek č. 1 ke smlouvě o poskytnutí dotac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novisko předkladatele (zpracovatele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  <w:br/>
        <w:t>Žádost o prodloužení termínu čerpání dotace ze dne 20. 11. 2023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: </w:t>
        <w:br/>
        <w:t>Návrh Dodatku č. 1 ke smlouvě o poskytnutí dotac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29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>Příloha č. 1 - Žádost o prodloužení termínu čerpání dotace ze dne 20. 11. 2023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07760" cy="5577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- Návrh Dodatku č. 1 ke smlouvě o poskytnutí do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ÁRNÍ MĚSTO PROST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tek č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poskytnutí dotace </w:t>
      </w:r>
    </w:p>
    <w:p>
      <w:pPr>
        <w:pStyle w:val="Normal"/>
        <w:jc w:val="center"/>
        <w:rPr/>
      </w:pPr>
      <w:r>
        <w:rPr>
          <w:b/>
        </w:rPr>
        <w:t xml:space="preserve">z rozpočtu statutárního města Prostějo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4" w:right="283" w:hanging="454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</w:rPr>
        <w:t>(OŠKS/Jed/ZMP/74-23)</w:t>
      </w:r>
    </w:p>
    <w:p>
      <w:pPr>
        <w:pStyle w:val="Normal"/>
        <w:ind w:left="454" w:right="283" w:hanging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4" w:right="283" w:hanging="45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54" w:right="283" w:hanging="454"/>
        <w:outlineLvl w:val="5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Níže uvedené smluvní strany 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Prostějov, sídlem nám. T. G. Masaryka 130/14, 796 01 Prostějov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/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Č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en-US"/>
        </w:rPr>
        <w:t xml:space="preserve">  002 88 659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st.: Bc. Milošem Sklenkou, náměstkem primátora dle plné moci ze dne 20. 10. 20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ankovní spojení: </w:t>
      </w:r>
      <w:r>
        <w:rPr>
          <w:b/>
          <w:bCs/>
          <w:sz w:val="22"/>
          <w:szCs w:val="22"/>
        </w:rPr>
        <w:t>Česká spořitelna, a. s., č. účtu: 27-1505517309/08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dále jen "poskytovatel"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 Bellum, z. ú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anělská 10/1073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0 00 Praha 2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 265 48 526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.: Mgr. Petrem Zavadilem, na základě plné moci ze dne 16. 9. 2021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Komerční banka, a. s., č. účtu: 115-5520430277/0100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ická osoba zapsaná ve veřejném rejstříku ústavů vedeném u Městského soudu v Praz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. zn.: U 920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ále jen "příjemce") </w:t>
      </w:r>
    </w:p>
    <w:p>
      <w:pPr>
        <w:pStyle w:val="Normal"/>
        <w:ind w:left="454" w:right="283" w:hanging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right="283" w:hanging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zavřely tento dodate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2"/>
          <w:szCs w:val="22"/>
        </w:rPr>
        <w:t xml:space="preserve">Tímto dodatkem se mění Smlouva o poskytnutí dotace z  rozpočtu statutárního města Prostějova č. OŠKS/Jed/ZMP/74-23 ze dne 01. 08. 2023: 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br/>
        <w:t>-</w:t>
        <w:tab/>
      </w:r>
      <w:r>
        <w:rPr>
          <w:b/>
          <w:sz w:val="22"/>
          <w:szCs w:val="22"/>
        </w:rPr>
        <w:t>čl. III. Použití a účel dotace, odstavec 2 se mění takto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skytnutou dotaci použít v souladu se sjednaným účelem nejpozději 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30. 6. 2024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čl. III. Použití a účel dotace, odstavec 3 se mění takto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 xml:space="preserve">Příjemce je oprávněn použít dotaci na úhradu nákladů odpovídajících účelu a dalším podmínkám užití dotace dle této smlouvy, které mu vznikly v období </w:t>
      </w:r>
      <w:r>
        <w:rPr>
          <w:b/>
          <w:sz w:val="22"/>
          <w:szCs w:val="22"/>
        </w:rPr>
        <w:t>od 1. 1. 2023 do 30. 6. 2024.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čl. VI. Práva a povinnosti příjemce, odstavec 7, věta první se mění takto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ředložit nebo zaslat poskytovateli vyúčtování poskytnuté dotace prostřednictvím </w:t>
      </w:r>
      <w:r>
        <w:rPr>
          <w:b/>
          <w:sz w:val="22"/>
          <w:szCs w:val="22"/>
        </w:rPr>
        <w:t>Odboru školství, kultury a sportu Magistrátu města Prostějova, a to nejpozději do 30. 6. 2024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zůstávají beze změny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O majetkoprávním úkonu, který je předmětem tohoto dodatku, rozhodlo Z</w:t>
      </w:r>
      <w:r>
        <w:rPr>
          <w:b/>
          <w:sz w:val="22"/>
          <w:szCs w:val="22"/>
        </w:rPr>
        <w:t>astupitelstvo města Prostějova na svém zasedání konaném dne 12. 12. 2023 usnesením č…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trany prohlašují, že dodatek byl uzavřen svobodně, vážně a srozumitelně, bez nátlaku a nikoliv za nápadně nevýhodných podmínek, a na důkaz toho připojují níže své podpisy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čtyřech stejnopisech, z nichž každá strana obdrží po dvou vyhotoveních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dnem podpisu smluvními stranami a účinnosti dnem uveřejnění v registru smluv v souladu se zákonem č. 340/2015 Sb., o zvláštních podmínkách účinnosti některých smluv, uveřejňování těchto smluv a o registru smluv (zákon o registru smlu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ějov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…</w:t>
      </w:r>
      <w:r>
        <w:rPr>
          <w:sz w:val="22"/>
          <w:szCs w:val="22"/>
        </w:rPr>
        <w:t>...........................................................         ……………....................................................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>Mgr. Petr Zavadil</w:t>
        <w:tab/>
        <w:tab/>
      </w:r>
      <w:r>
        <w:rPr>
          <w:sz w:val="22"/>
          <w:szCs w:val="22"/>
        </w:rPr>
        <w:t xml:space="preserve">                        Bc. Miloš Sklenk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 xml:space="preserve">                                    náměstek primátora</w:t>
        <w:tab/>
        <w:tab/>
        <w:tab/>
        <w:t xml:space="preserve">  </w:t>
        <w:tab/>
        <w:tab/>
        <w:tab/>
        <w:tab/>
        <w:tab/>
        <w:tab/>
        <w:t xml:space="preserve">               statutárního města Prostějov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12. 12. 2023</w:t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20"/>
        <w:szCs w:val="20"/>
      </w:rPr>
      <w:t>Dodatek č. 1 ke Smlouvě o poskytnutí dotace OŠKS/Jed/ZMP/74-23 ze dne 1. 8. 2023 (Post Bellum, z. ú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9:00Z</dcterms:created>
  <dc:creator>Hofman Vladimir</dc:creator>
  <dc:description/>
  <cp:keywords/>
  <dc:language>en-US</dc:language>
  <cp:lastModifiedBy>Jedličková Olga</cp:lastModifiedBy>
  <cp:lastPrinted>2023-04-04T13:28:00Z</cp:lastPrinted>
  <dcterms:modified xsi:type="dcterms:W3CDTF">2023-12-05T10:20:00Z</dcterms:modified>
  <cp:revision>4</cp:revision>
  <dc:subject/>
  <dc:title>č</dc:title>
</cp:coreProperties>
</file>