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Veronika Hyblová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1. 2. 2023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ace 2023 – oblast sportu – </w:t>
      </w:r>
      <w:r>
        <w:rPr>
          <w:rFonts w:cs="Arial" w:ascii="Arial" w:hAnsi="Arial"/>
          <w:b/>
          <w:bCs/>
        </w:rPr>
        <w:t xml:space="preserve">dotační titul 3 „Podpora celoroční sportovní činnosti s doložením finanční spoluúčasti žadatele“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) </w:t>
        <w:tab/>
        <w:t xml:space="preserve">schvaluje poskytnutí dotací příjemcům v Programu na podporu sportovní činnosti v roce 2023 z rozpočtu statutárního města Prostějova v dotačním </w:t>
        <w:br/>
        <w:t>titulu 3 „Podpora celoroční sportovní činnosti s doložením finanční spoluúčasti žadatele“ dle přílohy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b) </w:t>
        <w:tab/>
        <w:t xml:space="preserve">schvaluje uzavření veřejnoprávních smluv o poskytnutí dotace mezi statutárním městem Prostějovem, IČO 002 88 659 a příjemci (dle přílohy) </w:t>
        <w:br/>
        <w:t xml:space="preserve">v Programu na podporu sportovní činnosti v roce 2023 z rozpočtu statutárního města Prostějova v dotačním titulu 3 „Podpora celoroční sportovní činnosti </w:t>
        <w:br/>
        <w:t xml:space="preserve">s doložením finanční spoluúčasti žadatele“, ve znění vzorové veřejnoprávní smlouvy (příloha č. 7 dotačního programu) schválené Zastupitelstvem města Prostějova dne 6. 9. 2022 usnesením č. ZM/2022/33/24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ab/>
        <w:t>U jednotlivých veřejnoprávních smluv budou upřesněny tyto konkrétní údaje: číslo smlouvy, identifikace smluvních stran, rok poskytnutí dotace, výše dotace, použití a účel dotace, poskytnutí dotace, termín vyúčtování dotace, schvalující orgán, datum jednání, číslo usnesení, nabytí platnosti a účinnosti smlouv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  <w:tab/>
        <w:t>ukládá Bc. Miloši Sklenkovi, náměstkovi primátora, podepsat smlouvy</w:t>
        <w:br/>
        <w:t>o poskytnutí dotace z Programu na podporu sportovní činnosti v roce 2023</w:t>
        <w:br/>
        <w:t>z rozpočtu statutárního města Prostějova, dotační titul 3 „Podpora celoroční sportovní činnosti s doložením finanční spoluúčasti žadatele“ dle přílohy</w:t>
        <w:br/>
        <w:t>do 2. 5. 2023.</w:t>
      </w:r>
    </w:p>
    <w:p>
      <w:pPr>
        <w:pStyle w:val="Zkladntextodsazen3"/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29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náměstek primátora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. 2. 2023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doucí OŠ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. 2. 2023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ronika Hyblová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. 2. 2023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onika Hyb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stupitelstvo města Prostějova na svém zasedání dne 6. 9. 2022 schválilo usnesením č. ZM/2022/33/24 dotační program - </w:t>
      </w:r>
      <w:r>
        <w:rPr>
          <w:rFonts w:cs="Arial" w:ascii="Arial" w:hAnsi="Arial"/>
          <w:b/>
          <w:i/>
        </w:rPr>
        <w:t>Program na podporu sportovní činnosti v roce 2023 z rozpočtu statutárního města Prostějova</w:t>
      </w:r>
      <w:r>
        <w:rPr>
          <w:rFonts w:cs="Arial" w:ascii="Arial" w:hAnsi="Arial"/>
          <w:i/>
        </w:rPr>
        <w:t xml:space="preserve"> s vyhlášenými dotačními tituly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1   „Podpora přípravy dětí a mládeže na vrcholový sport“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2   „Podpora činnosti sportovních klubů na profesionální úrovni“ </w:t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</w:rPr>
        <w:t xml:space="preserve">- dotační titul 3   „Podpora celoroční sportovní činnosti s doložením finanční spoluúčasti  žadatele“ 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4  „Podpora celoroční sportovní činnosti bez doložení finanční spoluúčasti   žadatele“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mínky dotačního programu byly zveřejněny na úřední desce statutárního města Prostějova a na jeho webových stránkách v termínu od 12. 9. 2022 do 31. 12. 2022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V rámci návrhu rozpočtu na rok 2023 byly pro výše zmíněný dotační program schváleny finanční prostředky ve výši 20.450.000 Kč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i schvalování rozpočtu dne 13. 12. 2022 Zastupitelstvo města Prostějova schválilo usnesením č. ZM/2022/03/03 navýšení o 1 mil. Kč, celková alokace v tomto dotačním programu činí 21.450.000 Kč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 dotační titul 3 „Podpora celoroční sportovní činnosti s doložením finanční spoluúčasti žadatele“ byla alokována celková částka ve výši 4.795.000 Kč </w:t>
        <w:br/>
        <w:t xml:space="preserve">(při předpokladu schválení změny dotačního programu na činnost v oblasti sportu na rok 2023 Zastupitelstvem města Prostějova dne 21. 2. 2023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ermín podávání žádostí v dotačním titulu 3 „Podpora celoroční sportovní činnosti</w:t>
        <w:br/>
        <w:t xml:space="preserve">s doložením finanční spoluúčasti žadatele“ byl stanoven od 1. 12. 2022 do 29. 12. 2022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yhodnocení dotačního titulu 3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odpora celoroční sportovní činnosti s doložením finanční spoluúčasti žadatele“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stanoveném termínu bylo přijato celkem 26 žádost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Rada města Prostějova dne 7. 2. 2023 usnesením č. RM/2023/09/17 doporučila Zastupitelstvu města Prostějova na základě uvedeného bodového hodnocení schválit navrhované finanční částky (viz příloha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Žadatelé ke dni 30. 1. 2023 nebyli dle sdělení FO MMPv dlužníky statutárního města Prostějov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ál předložen Finančnímu výboru ZMP na jednání dne 14. 2. 202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Stanovisko</w:t>
      </w:r>
      <w:r>
        <w:rPr>
          <w:rFonts w:cs="Arial" w:ascii="Arial" w:hAnsi="Arial"/>
          <w:b/>
          <w:bCs/>
          <w:u w:val="single"/>
        </w:rPr>
        <w:t xml:space="preserve"> předkladatele (zpracovatel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-- 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hled žádostí ke schválení Zastupitelstvem města Prostějova dne 21. 2. 2023</w:t>
      </w:r>
    </w:p>
    <w:sectPr>
      <w:footerReference w:type="default" r:id="rId2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21. 2. 2023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tace 2023 – oblast sportu – dotační titul 3 „Podpora celoroční sportovní činnosti s doložením finanční spoluúčasti žadatele“</w:t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4"/>
      <w:szCs w:val="22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6:00Z</dcterms:created>
  <dc:creator>Hofman Vladimir</dc:creator>
  <dc:description/>
  <cp:keywords/>
  <dc:language>en-US</dc:language>
  <cp:lastModifiedBy>Hyblová Veronika</cp:lastModifiedBy>
  <cp:lastPrinted>2022-02-09T14:36:00Z</cp:lastPrinted>
  <dcterms:modified xsi:type="dcterms:W3CDTF">2023-02-08T13:14:00Z</dcterms:modified>
  <cp:revision>7</cp:revision>
  <dc:subject/>
  <dc:title>č</dc:title>
</cp:coreProperties>
</file>