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7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 xml:space="preserve">     Předkládá:</w:t>
        <w:tab/>
        <w:t xml:space="preserve">    Ing. Jiří Rozehnal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Zpracovali:       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vedoucí Odboru rozvoje a investic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1.11.2023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ke Smlouvě o poskytnutí dotace z rozpočtu města Prostějov – Sportovní klub cyklistů Prostějov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stupitelstvo města Prostějova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s c h v a l u j 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 ke Smlouvě o poskytnutí dotace z rozpočtu města Prostějova, uzavřené </w:t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</w:rPr>
        <w:t>19.09.2023, se</w:t>
      </w:r>
      <w:r>
        <w:rPr>
          <w:rFonts w:cs="Arial" w:ascii="Arial" w:hAnsi="Arial"/>
          <w:sz w:val="24"/>
          <w:szCs w:val="24"/>
        </w:rPr>
        <w:t xml:space="preserve"> spolkem </w:t>
      </w:r>
      <w:r>
        <w:rPr>
          <w:rFonts w:cs="Arial" w:ascii="Arial" w:hAnsi="Arial"/>
          <w:sz w:val="24"/>
        </w:rPr>
        <w:t>SKC Prostějov z.s., se sídlem Kostelecká 4468/49,  796 01 Prostějov,</w:t>
      </w:r>
      <w:r>
        <w:rPr>
          <w:rFonts w:cs="Arial" w:ascii="Arial" w:hAnsi="Arial"/>
          <w:sz w:val="24"/>
          <w:szCs w:val="24"/>
        </w:rPr>
        <w:t xml:space="preserve"> IČO 155 27 395, pod čj. PVMU 146766/2023, ve znění dle přílohy. </w:t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418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>Pod p i s 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8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8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8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ákladě usnesení č. ZM/2023/07/15 Zastupitelstva města Prostějova ze dne 05.09.2023 byla schválena  dotace z rozpočtu města Prostějova na rok 2023 spolku SKC Prostějov z.s., se sídlem Kostelecká 4468/49, 796 01 Prostějov, IČO 155 27 395, na rekonstrukci cyklistického asfaltového chodníku uvnitř velodromu, ve výši 390.000,-- Kč, s povinností použít poskytnutý příspěvek v souladu se sjednaným účelem nejpozději do 31.12.2023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Uvedený žadatel se obrátil na město Prostějov se žádostí o prodloužení lhůty čerpání dotace do 30.11.2024.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Jako důvod uvedl zdržení při zhotovení stavební dokumentace.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kce je spolufinancována dotací z Olomouckého kraje, případě i dotací z NSA (žádost byla podána).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výše uvedených důvodů vyplývá, že by nebyly dodrženy ustanovení ve Smlouvě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dotace z rozpočtu statutárního města Prostějova ze dne 19.09.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vrhovaným dodatkem č. 1 se mění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III. Použití a účel dotace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>odst. 2. věta první takto: datum</w:t>
      </w:r>
      <w:r>
        <w:rPr>
          <w:rFonts w:cs="Arial" w:ascii="Arial" w:hAnsi="Arial"/>
          <w:b w:val="false"/>
          <w:sz w:val="24"/>
          <w:szCs w:val="24"/>
        </w:rPr>
        <w:t xml:space="preserve">: 31.12.2023 </w:t>
      </w:r>
      <w:r>
        <w:rPr>
          <w:rFonts w:cs="Arial" w:ascii="Arial" w:hAnsi="Arial"/>
          <w:sz w:val="24"/>
          <w:szCs w:val="24"/>
        </w:rPr>
        <w:t>se nahrazuje datem 30.11.2024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>odst. 3. takto: datum</w:t>
      </w:r>
      <w:r>
        <w:rPr>
          <w:rFonts w:cs="Arial" w:ascii="Arial" w:hAnsi="Arial"/>
          <w:b w:val="false"/>
          <w:sz w:val="24"/>
          <w:szCs w:val="24"/>
        </w:rPr>
        <w:t xml:space="preserve"> od 01.01.2023 do 31.12.2023</w:t>
      </w:r>
      <w:r>
        <w:rPr>
          <w:rFonts w:cs="Arial" w:ascii="Arial" w:hAnsi="Arial"/>
          <w:sz w:val="24"/>
          <w:szCs w:val="24"/>
        </w:rPr>
        <w:t xml:space="preserve"> se nahrazuje datem 01.01.2023 do 30.11.2024.</w:t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VI. Práva a povinnosti příjemce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>odst. 7. takto: datum</w:t>
      </w:r>
      <w:r>
        <w:rPr>
          <w:rFonts w:cs="Arial" w:ascii="Arial" w:hAnsi="Arial"/>
          <w:b w:val="false"/>
          <w:sz w:val="24"/>
          <w:szCs w:val="24"/>
        </w:rPr>
        <w:t xml:space="preserve"> 31.12.2023</w:t>
      </w:r>
      <w:r>
        <w:rPr>
          <w:rFonts w:cs="Arial" w:ascii="Arial" w:hAnsi="Arial"/>
          <w:sz w:val="24"/>
          <w:szCs w:val="24"/>
        </w:rPr>
        <w:t xml:space="preserve"> se nahrazuje datem 31.12.2024.</w:t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>Rada města Prostějova dne 17.10.2023 doporučila Zastupitelstvu města Prostějova usnesením č. RM/2023/28/16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chválit Dodatek č. 1 ke Smlouvě o poskytnutí dotace z rozpočtu města Prostějova spolku </w:t>
      </w:r>
      <w:r>
        <w:rPr>
          <w:rFonts w:cs="Arial" w:ascii="Arial" w:hAnsi="Arial"/>
          <w:b/>
          <w:sz w:val="24"/>
          <w:szCs w:val="20"/>
        </w:rPr>
        <w:t>SKC Prostějov z.s., se sídlem Kostelecká 4468/49,  796 01 Prostějo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Žádost o prodloužení lhůty čerpání dotace</w:t>
      </w:r>
    </w:p>
    <w:p>
      <w:pPr>
        <w:pStyle w:val="Head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ávrh dodatku ke smlouvě o poskytnutí dotace </w:t>
      </w:r>
    </w:p>
    <w:p>
      <w:pPr>
        <w:pStyle w:val="Head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er"/>
        <w:rPr>
          <w:rFonts w:ascii="Arial" w:hAnsi="Arial" w:eastAsia="Calibri" w:cs="Arial"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Head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Žádost</w:t>
      </w:r>
    </w:p>
    <w:p>
      <w:pPr>
        <w:pStyle w:val="Head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Cs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761355" cy="81610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i/>
          <w:sz w:val="24"/>
          <w:szCs w:val="24"/>
          <w:lang w:eastAsia="cs-CZ"/>
        </w:rPr>
      </w:r>
    </w:p>
    <w:p>
      <w:pPr>
        <w:pStyle w:val="Heading"/>
        <w:ind w:left="0" w:hanging="0"/>
        <w:rPr>
          <w:rFonts w:ascii="Arial" w:hAnsi="Arial" w:eastAsia="Times New Roman" w:cs="Arial"/>
          <w:b w:val="false"/>
          <w:b w:val="false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i/>
          <w:sz w:val="24"/>
          <w:szCs w:val="24"/>
          <w:lang w:eastAsia="cs-CZ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pacing w:val="-2"/>
          <w:w w:val="95"/>
          <w:sz w:val="22"/>
          <w:szCs w:val="22"/>
        </w:rPr>
      </w:pPr>
      <w:r>
        <w:rPr>
          <w:rFonts w:cs="Arial" w:ascii="Arial" w:hAnsi="Arial"/>
          <w:b w:val="false"/>
          <w:spacing w:val="-2"/>
          <w:w w:val="95"/>
          <w:sz w:val="22"/>
          <w:szCs w:val="22"/>
        </w:rPr>
        <w:t>Návrh Dodatku č. 1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pacing w:val="-2"/>
          <w:w w:val="95"/>
          <w:sz w:val="22"/>
          <w:szCs w:val="22"/>
        </w:rPr>
      </w:pPr>
      <w:r>
        <w:rPr>
          <w:rFonts w:cs="Arial" w:ascii="Arial" w:hAnsi="Arial"/>
          <w:b w:val="false"/>
          <w:spacing w:val="-2"/>
          <w:w w:val="95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PROSTĚJO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odatek č. 1 ke </w:t>
      </w:r>
    </w:p>
    <w:p>
      <w:pPr>
        <w:pStyle w:val="Normal"/>
        <w:ind w:left="454" w:right="283" w:hanging="454"/>
        <w:jc w:val="center"/>
        <w:rPr/>
      </w:pPr>
      <w:r>
        <w:rPr>
          <w:b/>
          <w:sz w:val="28"/>
          <w:szCs w:val="28"/>
        </w:rPr>
        <w:t>Smlouvě o poskytnutí dotace</w:t>
      </w:r>
    </w:p>
    <w:p>
      <w:pPr>
        <w:pStyle w:val="Normal"/>
        <w:ind w:left="454" w:right="283" w:hanging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ozpočtu statutárního města Prostějova</w:t>
      </w:r>
    </w:p>
    <w:p>
      <w:pPr>
        <w:pStyle w:val="Normal"/>
        <w:ind w:left="454" w:right="283" w:hanging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283" w:hanging="45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4" w:right="283" w:hanging="454"/>
        <w:outlineLvl w:val="5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Níže uvedené smluvní strany  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tutární město Prostějov, sídlem nám. T. G. Masaryka 130/14, 796 01 Prostějov,</w:t>
        <w:br/>
        <w:t xml:space="preserve"> IČO  002 88 659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st.: Ing. Jiřím Rozehnalem, 2. náměstkem primátora dle plné moci ze dne 20.10.2022; 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ankovní spojení: Česká spořitelna, a.s., pobočka Prostějov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č. účtu: 27- 1505517309/0800  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dále jen "poskytovatel"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 SKC Prostějov z. 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ostelecká 4468/49, 796 01 Prostějov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ČO 155 27 39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.: Martinem Cetkovským, předsedou spolku a Petrem Šrámkem, členem výkonného výbor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kovní spojení: MONETA Money Bank, a. s., č. účtu: 186692403/060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ávnická osoba zapsaná ve spolkovém rejstříku vedeném u Krajského soudu v Brně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. zn.: L 123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bCs/>
          <w:sz w:val="24"/>
        </w:rPr>
        <w:t>(dále jen "příjemce"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284" w:right="-144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left="284" w:right="-144" w:hanging="0"/>
        <w:jc w:val="both"/>
        <w:rPr>
          <w:rFonts w:ascii="Arial" w:hAnsi="Arial" w:eastAsia="Calibri" w:cs="Arial"/>
          <w:b/>
          <w:b/>
          <w:color w:val="FF0000"/>
          <w:sz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ly tento Dodatek č. 1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ímto Dodatkem č. 1 se mění článek III. Použití a účel dotace odstavec 2 a 3 Smlouvy                 o poskytnutí dotace z rozpočtu statutárního města Prostějova č. PVMU 146766/2023, uzavřené dne 19.09.2023: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ánek III. odstavec 2) věta první se nahrazuje tímto zněním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Příjemce je povinen poskytnutou dotaci použít v souladu se sjednaným účelem nejpozději do 30.11.2024;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ánek III. odstavec 3), se nahrazuje tímto zněním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Příjemce je oprávněn použít dotaci na úhradu nákladů odpovídajících účelu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 dalším podmínkám užití dotace dle této smlouvy, které mu vznikly v období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od 01.01.2023 do 30.11.2024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mto Dodatkem č. 1 se mění článek VI. Práva a povinnosti příjemce odstavec 7)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ta první, která se nahrazuje tímto zněním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Příjemce je povinen předložit nebo zaslat poskytovateli vyúčtování poskytnuté dotace prostřednictvím </w:t>
      </w:r>
      <w:r>
        <w:rPr>
          <w:rFonts w:eastAsia="Calibri" w:cs="Arial" w:ascii="Arial" w:hAnsi="Arial"/>
          <w:sz w:val="24"/>
          <w:lang w:eastAsia="en-US"/>
        </w:rPr>
        <w:t>Odboru rozvoje a investic Magistrátu města Prostějova,</w:t>
      </w:r>
      <w:r>
        <w:rPr>
          <w:rFonts w:eastAsia="Calibri" w:cs="Arial" w:ascii="Arial" w:hAnsi="Arial"/>
          <w:b/>
          <w:sz w:val="24"/>
          <w:lang w:eastAsia="en-US"/>
        </w:rPr>
        <w:t xml:space="preserve"> a to nejpozději do 31.12.2024.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Ostatní ujednání Smlouvy tímto Dodatkem nedotčená zůstávají v platnost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O uzavření Dodatku č. 1 rozhodlo Zastupitelstvo města Prostějova na svém zasedání konaném dne ………….. usnesením č. …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Obě smluvní strany prohlašují, že tento Dodatek č. 1 byl uzavřen svobodně, vážně a srozumitelně, bez nátlaku a nikoliv za nápadně nevýhodných podmínek pro některou ze smluvních stran a na důkaz toho připojují níže své podpisy.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Tento Dodatek č. 1 je vyhotoven ve čtyřech stejnopisech, z nichž poskytovatel obdrží dvě vyhotovení a příjemce dvě vyhotovení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Dodatek č. 1 nabývá platnosti dnem podpisu smluvními stranami a účinnosti dnem uveřejnění v registru smluv v souladu se zákonem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stějov dn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                              ……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artin Cetkovský</w:t>
        <w:tab/>
        <w:tab/>
        <w:tab/>
        <w:tab/>
        <w:t xml:space="preserve">                             Ing. Jiří Rozehna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ředseda SKC Prostějov</w:t>
        <w:tab/>
        <w:tab/>
        <w:tab/>
        <w:t xml:space="preserve">                          2. náměstek primátora</w:t>
        <w:tab/>
        <w:tab/>
        <w:tab/>
        <w:t xml:space="preserve">  </w:t>
        <w:tab/>
        <w:tab/>
        <w:tab/>
        <w:tab/>
        <w:tab/>
        <w:tab/>
        <w:t xml:space="preserve">                    statutárního města Prostějo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...........................................................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etr Šráme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člen výkonného výboru </w:t>
      </w:r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1134" w:footer="454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21.11.2023</w:t>
    </w:r>
  </w:p>
  <w:p>
    <w:pPr>
      <w:pStyle w:val="Footer"/>
      <w:rPr/>
    </w:pPr>
    <w:r>
      <w:rPr>
        <w:rFonts w:cs="Arial" w:ascii="Arial" w:hAnsi="Arial"/>
      </w:rPr>
      <w:t>Dodatek ke Smlouvě o poskytnutí dotace z rozpočtu města Prostějov – SKC Prostěj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1.11.2023</w:t>
    </w:r>
  </w:p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Dodatek ke Smlouvě o poskytnutí dotace z rozpočtu města Prostějov – SKC Prostějov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Cs w:val="24"/>
    </w:rPr>
  </w:style>
  <w:style w:type="character" w:styleId="NzevChar">
    <w:name w:val="Název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1" w:after="0"/>
      <w:ind w:left="4870" w:hanging="0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9:00Z</dcterms:created>
  <dc:creator>Věra Krejčí</dc:creator>
  <dc:description/>
  <cp:keywords/>
  <dc:language>en-US</dc:language>
  <cp:lastModifiedBy>Zhánělová Drahomíra</cp:lastModifiedBy>
  <cp:lastPrinted>2023-11-06T10:37:00Z</cp:lastPrinted>
  <dcterms:modified xsi:type="dcterms:W3CDTF">2023-11-20T06:18:00Z</dcterms:modified>
  <cp:revision>11</cp:revision>
  <dc:subject/>
  <dc:title>č</dc:title>
</cp:coreProperties>
</file>