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47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47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 xml:space="preserve">     Předkládá:</w:t>
        <w:tab/>
        <w:t xml:space="preserve">    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Zpracovali:       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vedoucí Odboru rozvoje a investic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1.11.2023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ace na jednorázovou akci - Odbor rozvoje a investic – Tenisový klub Prostějov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c h v a l u j e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kytnutí dotace z rozpočtu města Prostějova ve výši 3.500.000,--  Kč spolku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0"/>
        </w:rPr>
        <w:t>Tenisový klub Prostějov, se sídlem Sportovní 3924/10, 796 01 Prostějov,  n</w:t>
      </w:r>
      <w:r>
        <w:rPr>
          <w:rFonts w:cs="Arial" w:ascii="Arial" w:hAnsi="Arial"/>
          <w:b/>
          <w:sz w:val="24"/>
        </w:rPr>
        <w:t>a kompletní opravu zastřešení a osvětlení centrálního kurtu v prostějovském tenisovém areálu Za Kosteleckou ulicí;</w:t>
      </w:r>
    </w:p>
    <w:p>
      <w:pPr>
        <w:pStyle w:val="Normal"/>
        <w:ind w:left="360" w:hanging="218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říjemce je oprávněn a zavazuje se dotaci použít v souladu se sjednaným účelem do 31.12.2024 a vyúčtování dotace odevzdat do 31.01.2025;</w:t>
      </w:r>
    </w:p>
    <w:p>
      <w:pPr>
        <w:pStyle w:val="Normal"/>
        <w:suppressAutoHyphens w:val="true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zavření veřejnoprávní smlouvy mezi statutárním městem Prostějov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ČO 002 88 659 a příjemcem </w:t>
      </w:r>
      <w:r>
        <w:rPr>
          <w:rFonts w:cs="Arial" w:ascii="Arial" w:hAnsi="Arial"/>
          <w:b/>
          <w:sz w:val="24"/>
          <w:szCs w:val="20"/>
        </w:rPr>
        <w:t>Tenisový klub Prostějov, spolek</w:t>
      </w:r>
      <w:r>
        <w:rPr>
          <w:rFonts w:cs="Arial" w:ascii="Arial" w:hAnsi="Arial"/>
          <w:b/>
          <w:sz w:val="24"/>
        </w:rPr>
        <w:t>, IČO 002 05 061;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 rozpočtové opatření, </w:t>
      </w:r>
      <w:r>
        <w:rPr>
          <w:rFonts w:eastAsia="Calibri" w:cs="Arial" w:ascii="Arial" w:hAnsi="Arial"/>
          <w:b/>
          <w:sz w:val="24"/>
        </w:rPr>
        <w:t>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 5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ožky 6322 – investiční transfery spolkům -  </w:t>
            </w:r>
            <w:r>
              <w:rPr>
                <w:rFonts w:cs="Arial" w:ascii="Arial" w:hAnsi="Arial"/>
                <w:b/>
                <w:sz w:val="24"/>
              </w:rPr>
              <w:t>Tenisový klub Prostějov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 5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ožky 8115 – Fond rezerv a rozvoj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02"/>
        <w:gridCol w:w="1418"/>
        <w:gridCol w:w="3080"/>
      </w:tblGrid>
      <w:tr>
        <w:trPr>
          <w:trHeight w:val="4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8.11.2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8.11.2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8.11.2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Předkládané rozpočtové opatření má vliv na rozpočet města. Dle výše uvedeného návrhu dojde ke snížení Fondu rezerv a rozvoje o částku 3.500.000,-- Kč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vedený žadatel se obrátil na Radu města Prostějova města Prostějova s žádostí o poskytnutí dotace z rozpočtu města Prostějova na rok 2023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  <w:t>Záměrem je kompletní oprava zastřešení a osvětlení centrálního kurtu z důvodu nevyhovujícího současného stavu, dále zámečnické konstrukce, nátěry, zasklívání, elektromontáže, oprava pojezdových mechanismů, zároveň také krytí a ochrana kurtu při opravě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  <w:t>Spolek odůvodňuje žádost nutností modernizace a opravy stávajícího zastaralého a opotřebovaného řešení a vysokými náklady na opravu zastřešení a osvětlen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  <w:t xml:space="preserve">Uvádí i nutnost plnit požadavky pro pořádání a konání významných lokálních i mezinárodních akcí a projektů. Žádá o částečnou úhradu těchto nákladů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  <w:t>Dotace z rozpočtu města Prostějova pro rok 2023 bude podmíněna získáním dotace z NSA a bude využita pouze na výdaje spojené s opravou zastřešení a osvětlení centrálního kurtu v prostějovském tenisovém areálu Za Kosteleckou ulicí, v souladu s podmínkami přidělené dotace z NS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kapitulace: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elkové náklady na rekonstrukci </w:t>
        <w:tab/>
        <w:tab/>
        <w:t xml:space="preserve">  </w:t>
        <w:tab/>
        <w:t xml:space="preserve">  14.298.978,32 Kč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NSA – podaná žádost o dotaci  </w:t>
        <w:tab/>
        <w:tab/>
        <w:t xml:space="preserve">            10.009.284,00 Kč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</w:rPr>
        <w:t>Olomoucký kraj – podaná žádost o dotaci                    200.000,00 Kč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i/>
        </w:rPr>
        <w:t>Vlastní finanční prostředky spolku</w:t>
        <w:tab/>
        <w:tab/>
        <w:t xml:space="preserve">                589.694,32 Kč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b/>
          <w:i/>
        </w:rPr>
        <w:t xml:space="preserve">Dotace města je požadována ve výši </w:t>
        <w:tab/>
        <w:tab/>
        <w:t xml:space="preserve">             3.500.000,00 Kč</w:t>
      </w:r>
    </w:p>
    <w:p>
      <w:pPr>
        <w:pStyle w:val="Normal"/>
        <w:shd w:fill="FFFFFF" w:val="clear"/>
        <w:spacing w:lineRule="exact" w:line="252"/>
        <w:ind w:left="720" w:right="7" w:hanging="0"/>
        <w:jc w:val="both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al"/>
        <w:shd w:fill="FFFFFF" w:val="clear"/>
        <w:ind w:right="6" w:hanging="0"/>
        <w:jc w:val="both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Žadatel ke dni 03.11.2023 není dlužníkem statutárního města Prostějov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 třeba též rozhodnout o majetkoprávním úkonu tj. o uzavření veřejnoprávní smlouvy, která je uvedena v příloze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highlight w:val="lightGray"/>
          <w:u w:val="single"/>
        </w:rPr>
        <w:t>Vyjádření Odboru vnitřní správy: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 posouzení toho, zda se v případě poskytnutí dotace jedná o veřejnou podporu, je nutné zkoumat 4 definiční znaky veřejné podpory dle čl. 107 Smlouvy o fungování EU, a 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dpora je poskytnuta z veřejných prostřed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dpora zvýhodňuje určité podni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e narušena nebo hrozí narušení soutěž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e ovlivněn či hrozí ovlivnění obchodu mezi členskými státy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Ad 1) V případě, že má být dotace poskytnuta z rozpočtu statutárního města Prostějova, je naplnění prvního definičního znaku zřejmé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2) Pojmem </w:t>
      </w:r>
      <w:r>
        <w:rPr>
          <w:rFonts w:cs="Arial" w:ascii="Arial" w:hAnsi="Arial"/>
          <w:bCs/>
          <w:sz w:val="24"/>
        </w:rPr>
        <w:t>podnik</w:t>
      </w: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sz w:val="24"/>
        </w:rPr>
        <w:t>se rozumí </w:t>
      </w:r>
      <w:r>
        <w:rPr>
          <w:rFonts w:cs="Arial" w:ascii="Arial" w:hAnsi="Arial"/>
          <w:bCs/>
          <w:sz w:val="24"/>
        </w:rPr>
        <w:t>jakákoli entita, která vykonává ekonomickou činnost</w:t>
      </w:r>
      <w:r>
        <w:rPr>
          <w:rFonts w:cs="Arial" w:ascii="Arial" w:hAnsi="Arial"/>
          <w:sz w:val="24"/>
        </w:rPr>
        <w:t xml:space="preserve">, bez ohledu na její právní status nebo způsob, jakým je financována. V českém právním prostředí je tedy podnikem jakákoliv fyzická nebo právnická osoba, jakékoliv sdružení nebo seskupení osob bez právní subjektivity, jakož i každý veřejný orgán. </w:t>
      </w:r>
      <w:r>
        <w:rPr>
          <w:rFonts w:cs="Arial" w:ascii="Arial" w:hAnsi="Arial"/>
          <w:bCs/>
          <w:sz w:val="24"/>
        </w:rPr>
        <w:t>Ekonomickou činností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se v souladu s rozhodovací praxí rozumí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Cs/>
          <w:sz w:val="24"/>
        </w:rPr>
        <w:t>nabízení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zboží nebo služeb na trhu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> Ani neziskovost v konkrétním případě nehraje zásadní roli. Zvýhodnění představuje stav, který by za běžných tržních podmínek nenastal. Ke </w:t>
      </w:r>
      <w:r>
        <w:rPr>
          <w:rFonts w:cs="Arial" w:ascii="Arial" w:hAnsi="Arial"/>
          <w:bCs/>
          <w:sz w:val="24"/>
        </w:rPr>
        <w:t>zvýhodnění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dochází tehdy, kdy podpora snižuje náklady, které by musel příjemce za běžného fungování nést ze svého rozpočtu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d 3) Pro naplnění třetího a čtvrtého znaku je třeba zkoumat, zda </w:t>
      </w:r>
      <w:r>
        <w:rPr>
          <w:rFonts w:cs="Arial" w:ascii="Arial" w:hAnsi="Arial"/>
          <w:sz w:val="24"/>
          <w:shd w:fill="FFFFFF" w:val="clear"/>
        </w:rPr>
        <w:t>opatření </w:t>
      </w:r>
      <w:r>
        <w:rPr>
          <w:rFonts w:cs="Arial" w:ascii="Arial" w:hAnsi="Arial"/>
          <w:bCs/>
          <w:sz w:val="24"/>
          <w:shd w:fill="FFFFFF" w:val="clear"/>
        </w:rPr>
        <w:t>posílí postavení příjemce podpory oproti jeho konkurentům</w:t>
      </w:r>
      <w:r>
        <w:rPr>
          <w:rFonts w:cs="Arial" w:ascii="Arial" w:hAnsi="Arial"/>
          <w:b/>
          <w:sz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414042"/>
          <w:sz w:val="24"/>
          <w:shd w:fill="FFFFFF" w:val="clear"/>
        </w:rPr>
      </w:pPr>
      <w:r>
        <w:rPr>
          <w:rFonts w:cs="Arial" w:ascii="Arial" w:hAnsi="Arial"/>
          <w:b/>
          <w:color w:val="414042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hd w:fill="FFFFFF" w:val="clear"/>
        </w:rPr>
        <w:t>Ad 4) K ovlivnění obchodu zpravidla nedochází, pokud předmětné opatření působí pouze </w:t>
      </w:r>
      <w:r>
        <w:rPr>
          <w:rFonts w:cs="Arial" w:ascii="Arial" w:hAnsi="Arial"/>
          <w:bCs/>
          <w:sz w:val="24"/>
          <w:shd w:fill="FFFFFF" w:val="clear"/>
        </w:rPr>
        <w:t>lokálně (regionálně)</w:t>
      </w:r>
      <w:r>
        <w:rPr>
          <w:rFonts w:cs="Arial" w:ascii="Arial" w:hAnsi="Arial"/>
          <w:sz w:val="24"/>
          <w:shd w:fill="FFFFFF" w:val="clear"/>
        </w:rPr>
        <w:t> či příjemci podporovaných služeb pocházejí pouze z jednoho členského státu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 xml:space="preserve">V případě, že jsou kumulativně naplněny všechny 4 znaky, je poskytnutá podpora (dotace) veřejnou podporou. </w:t>
      </w:r>
      <w:r>
        <w:rPr>
          <w:rFonts w:cs="Arial" w:ascii="Arial" w:hAnsi="Arial"/>
          <w:b/>
          <w:sz w:val="24"/>
          <w:szCs w:val="20"/>
        </w:rPr>
        <w:t xml:space="preserve">Posouzení toho, zda jsou naplněny všechny 4 definiční znaky veřejné podpory, je plně v kompetenci poskytovatele podpor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14042"/>
          <w:sz w:val="24"/>
          <w:shd w:fill="FFFFFF" w:val="clear"/>
        </w:rPr>
        <w:t xml:space="preserve">V případě, že by poskytovatel podpory dospěl k názoru, že se jedná o veřejnou podporu, je možné takovou podporu poskytnout v režimu podpory de minimis do výše limitu 200.000 EUR, tj. cca 5.000.000,- Kč pro jeden podnik v tříletém období (současné a dvě předchozí účetní období, které příjemce používá pro daňové účely, tj. kalendářní nebo hospodářský rok). </w:t>
      </w:r>
      <w:r>
        <w:rPr>
          <w:rFonts w:cs="Arial" w:ascii="Arial" w:hAnsi="Arial"/>
          <w:bCs/>
          <w:sz w:val="24"/>
        </w:rPr>
        <w:t>Podpora de minimis z důvodu její nízké výše</w:t>
      </w:r>
      <w:r>
        <w:rPr>
          <w:rFonts w:cs="Arial" w:ascii="Arial" w:hAnsi="Arial"/>
          <w:color w:val="414042"/>
          <w:sz w:val="24"/>
          <w:shd w:fill="FFFFFF" w:val="clear"/>
        </w:rPr>
        <w:t xml:space="preserve"> neovlivňuje obchod mezi členskými státy ani nenarušuje soutěž. Dle stavu v rejstříku podpor de minimis bylo zjištěno, že Tenisovému klubu Prostějov, spolek je možné v režimu de minimis poskytnout podporu ve výši 104,9 tis. EUR, což je k dnešnímu dni cca 2 580 000 Kč. Z rejstříku podpor de minimis je zřejmé, že Olomoucký kraj již přispěl v květnu na rekonstrukci tenisových kurtů cca 400.000 Kč, které zadal jako podporu de minimis. </w:t>
      </w:r>
    </w:p>
    <w:p>
      <w:pPr>
        <w:pStyle w:val="Normal"/>
        <w:jc w:val="both"/>
        <w:rPr>
          <w:rFonts w:ascii="Arial" w:hAnsi="Arial" w:cs="Arial"/>
          <w:color w:val="414042"/>
          <w:sz w:val="16"/>
          <w:szCs w:val="16"/>
          <w:shd w:fill="FFFFFF" w:val="clear"/>
        </w:rPr>
      </w:pPr>
      <w:r>
        <w:rPr>
          <w:rFonts w:cs="Arial" w:ascii="Arial" w:hAnsi="Arial"/>
          <w:color w:val="41404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14042"/>
          <w:sz w:val="24"/>
          <w:shd w:fill="FFFFFF" w:val="clear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5372100" cy="4438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414042"/>
          <w:sz w:val="16"/>
          <w:szCs w:val="16"/>
          <w:shd w:fill="FFFFFF" w:val="clear"/>
        </w:rPr>
      </w:pPr>
      <w:r>
        <w:rPr>
          <w:rFonts w:cs="Arial" w:ascii="Arial" w:hAnsi="Arial"/>
          <w:color w:val="41404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14042"/>
          <w:sz w:val="24"/>
          <w:shd w:fill="FFFFFF" w:val="clear"/>
        </w:rPr>
      </w:pPr>
      <w:r>
        <w:rPr>
          <w:rFonts w:cs="Arial" w:ascii="Arial" w:hAnsi="Arial"/>
          <w:color w:val="414042"/>
          <w:sz w:val="24"/>
          <w:shd w:fill="FFFFFF" w:val="clear"/>
        </w:rPr>
        <w:t xml:space="preserve">V případě, že by poskytovatel dotace dospěl k názoru, že nejsou kumulativně naplněny všechny 4 znaky a nejedná se tedy o veřejnou podporu, je možné poskytnout dotaci v plné výši dle podané žádosti žadatele, tj. ve výši 3.500.000,- Kč. Současně je známo, že Národní sportovní agentura veškeré dotace poskytnuté Tenisovému klubu Prostějov, spolek, nevyhodnotila jako veřejnou podporu.   </w:t>
      </w:r>
    </w:p>
    <w:p>
      <w:pPr>
        <w:pStyle w:val="Normal"/>
        <w:jc w:val="both"/>
        <w:rPr>
          <w:rFonts w:ascii="Arial" w:hAnsi="Arial" w:cs="Arial"/>
          <w:color w:val="414042"/>
          <w:sz w:val="24"/>
          <w:shd w:fill="FFFFFF" w:val="clear"/>
        </w:rPr>
      </w:pPr>
      <w:r>
        <w:rPr>
          <w:rFonts w:cs="Arial" w:ascii="Arial" w:hAnsi="Arial"/>
          <w:color w:val="414042"/>
          <w:sz w:val="24"/>
          <w:shd w:fill="FFFFFF" w:val="clear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color w:val="414042"/>
          <w:sz w:val="24"/>
          <w:shd w:fill="FFFFFF" w:val="clear"/>
        </w:rPr>
      </w:pPr>
      <w:r>
        <w:rPr>
          <w:rFonts w:cs="Arial" w:ascii="Arial" w:hAnsi="Arial"/>
          <w:i/>
          <w:color w:val="414042"/>
          <w:sz w:val="24"/>
          <w:shd w:fill="FFFFFF" w:val="clear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bCs/>
          <w:i/>
          <w:sz w:val="24"/>
        </w:rPr>
        <w:t xml:space="preserve">Rada města Prostějova dne 07.11.2023 doporučila Zastupitelstvu města Prostějova usnesením č. RM/2023/30/49 schválit poskytnutí dotace ve výši 3.500.000,-- Kč </w:t>
      </w:r>
      <w:r>
        <w:rPr>
          <w:rFonts w:cs="Arial" w:ascii="Arial" w:hAnsi="Arial"/>
          <w:b/>
          <w:i/>
          <w:sz w:val="24"/>
        </w:rPr>
        <w:t>spolku Tenisový klub Prostějov, se sídlem Sportovní 3924/10, 796 01 Prostějov, rozpočtové opatření a uzavření smlouvy o poskytnutí dotace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VNormal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cs="Arial" w:ascii="Arial" w:hAnsi="Arial"/>
          <w:bCs/>
          <w:sz w:val="24"/>
        </w:rPr>
        <w:t xml:space="preserve">Návrh veřejnoprávní smlou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42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851" w:footer="1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1.11.2023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Cs w:val="20"/>
      </w:rPr>
      <w:t>Dotace na jednorázovou akci - Odbor rozvoje a investic – Tenisový klub Prostějov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1.11.2023</w:t>
      <w:tab/>
      <w:tab/>
      <w:t xml:space="preserve">                             </w:t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otace na jednorázovou akci - Odbor rozvoje a investic – Tenisový klub Prostějov</w:t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0:00Z</dcterms:created>
  <dc:creator>Věra Krejčí</dc:creator>
  <dc:description/>
  <cp:keywords/>
  <dc:language>en-US</dc:language>
  <cp:lastModifiedBy>Zhánělová Drahomíra</cp:lastModifiedBy>
  <cp:lastPrinted>2023-11-08T07:14:00Z</cp:lastPrinted>
  <dcterms:modified xsi:type="dcterms:W3CDTF">2023-11-08T08:34:00Z</dcterms:modified>
  <cp:revision>8</cp:revision>
  <dc:subject/>
  <dc:title>č</dc:title>
</cp:coreProperties>
</file>