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Veronika Hyblová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3. 12. 2024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02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ý dotační program „Víceletá podpora pořádání významných sportovních akcí v letech 2025-2027“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029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9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 l u j 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ční program v oblasti sportu „</w:t>
      </w:r>
      <w:r>
        <w:rPr>
          <w:rFonts w:cs="Arial" w:ascii="Arial" w:hAnsi="Arial"/>
          <w:b/>
          <w:bCs/>
        </w:rPr>
        <w:t>Víceletá podpora pořádání významných sportovních akcí v letech 2025–2027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283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áměstek primátora                    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. 11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doucí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. 11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ronika Hyblová 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referentka OŠ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hanging="425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. 11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onika Hyblová v. r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ová zpráva: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Na základě úkolu č. 07 z porady primátora konané dne 30. 7. 2024 odbor školství, kultury a sportu ve spolupráci s odborem vnitřní správy a finančním odborem zpracoval návrh znění nového dotačního programu </w:t>
      </w:r>
      <w:r>
        <w:rPr>
          <w:rFonts w:cs="Arial" w:ascii="Arial" w:hAnsi="Arial"/>
          <w:b/>
        </w:rPr>
        <w:t>„Víceletá podpora pořádání významných sportovních akcí v letech 2025–2027“</w:t>
      </w:r>
      <w:r>
        <w:rPr>
          <w:rFonts w:cs="Arial" w:ascii="Arial" w:hAnsi="Arial"/>
        </w:rPr>
        <w:t xml:space="preserve"> včetně příslušných příloh.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Prostějova dne 5. 11. 2024 usnesením č. RM/2024/55/11 doporučila Zastupitelstvu města Prostějova výše uvedený dotační program schválit.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ál předložen Finančnímu výboru ZMP na jednání 26. 11. 2024.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Stanovisko OVS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Program byl zpracován pro období 2025-2027 na podporu pravidelně se opakujících akcí. Minimální výše dotace pro tříleté období je stanovena na částku 300.000 Kč, schvalovatelem příjemce dotace a dotační smlouvy tedy bude ve všech případech Zastupitelstvo města Prostějova. Program, žádost o dotaci i smlouva byly zpracovány </w:t>
        <w:br/>
        <w:t xml:space="preserve">za součinnosti právního oddělení OVS, proto doporučujeme předložit ke schválení </w:t>
        <w:br/>
        <w:t>v navrhovaném znění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Stanovisko F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odbor nemá k předkládanému materiálu připomínky a doporučuje schválení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Stanovisko </w:t>
      </w:r>
      <w:r>
        <w:rPr>
          <w:rFonts w:cs="Arial" w:ascii="Arial" w:hAnsi="Arial"/>
          <w:b/>
          <w:bCs/>
          <w:u w:val="single"/>
        </w:rPr>
        <w:t>zpracovatel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bor školství, kultury a sportu doporučuje přijetí navrhovaného usnes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K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. 11. 20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poručuje usnesení schválit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shd w:fill="FFFFFF" w:val="clear"/>
        <w:spacing w:before="280" w:after="28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Dotační program „Víceletá podpora pořádání významných sportovních akcí v letech 2025–2027“ (včetně příslušných příloh)</w:t>
      </w:r>
    </w:p>
    <w:sectPr>
      <w:footerReference w:type="default" r:id="rId2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3. 12. 2024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vý dotační program „Víceletá podpora pořádání významných sportovních akcí v letech 2025-2027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  <w:sz w:val="24"/>
      <w:szCs w:val="22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6:00Z</dcterms:created>
  <dc:creator>Hofman Vladimir</dc:creator>
  <dc:description/>
  <cp:keywords/>
  <dc:language>en-US</dc:language>
  <cp:lastModifiedBy>Hyblová Veronika</cp:lastModifiedBy>
  <cp:lastPrinted>2024-11-19T15:45:00Z</cp:lastPrinted>
  <dcterms:modified xsi:type="dcterms:W3CDTF">2024-11-19T14:46:00Z</dcterms:modified>
  <cp:revision>6</cp:revision>
  <dc:subject/>
  <dc:title>č</dc:title>
</cp:coreProperties>
</file>