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3. 12. 202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5 – oblast sportu – </w:t>
      </w:r>
      <w:r>
        <w:rPr>
          <w:rFonts w:cs="Arial" w:ascii="Arial" w:hAnsi="Arial"/>
          <w:b/>
          <w:bCs/>
        </w:rPr>
        <w:t>dotační titul 1 „Podpora přípravy dětí a mládež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rcholový sport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23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a) poskytnutí dotací příjemcům v Programu na podporu sportovní činnosti v roce 2025 z rozpočtu statutárního města Prostějova v dotačním titulu 1 „Podpora přípravy dětí a mládeže na vrcholový sport“ dle příloh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) uzavření veřejnoprávních smluv o poskytnutí dotace mezi statutárním městem Prostějovem, IČO 00288659 a příjemci (</w:t>
      </w:r>
      <w:r>
        <w:rPr>
          <w:rFonts w:cs="Arial" w:ascii="Arial" w:hAnsi="Arial"/>
          <w:b/>
          <w:bCs/>
        </w:rPr>
        <w:t xml:space="preserve">dle přílohy) </w:t>
      </w:r>
      <w:r>
        <w:rPr>
          <w:rFonts w:eastAsia="Calibri" w:cs="Arial" w:ascii="Arial" w:hAnsi="Arial"/>
          <w:b/>
          <w:bCs/>
          <w:lang w:eastAsia="en-US"/>
        </w:rPr>
        <w:t>v </w:t>
      </w:r>
      <w:r>
        <w:rPr>
          <w:rFonts w:cs="Arial" w:ascii="Arial" w:hAnsi="Arial"/>
          <w:b/>
          <w:bCs/>
        </w:rPr>
        <w:t>Programu</w:t>
        <w:br/>
        <w:t xml:space="preserve">na podporu sportovní činnosti v roce 2025 z rozpočtu statutárního města Prostějova v dotačním titulu 1 „Podpora přípravy dětí a mládeže na vrcholový sport“, ve znění vzorové veřejnoprávní smlouvy (příloha č. 6 dotačního programu) schválené Zastupitelstvem města Prostějova dne 10. 9. 2024 usnesením č. </w:t>
      </w:r>
      <w:r>
        <w:rPr>
          <w:rFonts w:cs="Arial" w:ascii="Arial" w:hAnsi="Arial"/>
          <w:b/>
        </w:rPr>
        <w:t>ZM/2024/13/05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 k l á d á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c. Miloši Sklenkovi, náměstkovi primátora, podepsat smlouvy</w:t>
        <w:br/>
        <w:t xml:space="preserve">o poskytnutí dotace z Programu na podporu sportovní činnosti v roce 2025 </w:t>
        <w:br/>
        <w:t xml:space="preserve">z rozpočtu statutárního města Prostějova, dotační titul 1 „Podpora přípravy dětí </w:t>
        <w:br/>
        <w:t>a mládeže na vrcholový sport“ dle přílohy do 17. 1.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. 11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 11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. 11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stupitelstvo města Prostějova na svém zasedání dne 10. 9. 2024 schválilo usnesením č. ZM/2024/13/05 dotační program - </w:t>
      </w:r>
      <w:r>
        <w:rPr>
          <w:rFonts w:cs="Arial" w:ascii="Arial" w:hAnsi="Arial"/>
          <w:b/>
          <w:i/>
        </w:rPr>
        <w:t>Program na podporu sportovní činnosti v roce 2025 z rozpočtu statutárního města Prostějova</w:t>
      </w:r>
      <w:r>
        <w:rPr>
          <w:rFonts w:cs="Arial" w:ascii="Arial" w:hAnsi="Arial"/>
          <w:i/>
        </w:rPr>
        <w:t xml:space="preserve">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4  „Podpora celoroční sportovní činnosti bez doložení finanční spoluúčasti     žadatele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5  „Podpora reprezentantů ČR z města Prostějova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dmínky dotačního programu jsou zveřejněny na úřední desce statutárního města Prostějova a na jeho webových stránkách v termínu od 16. 9. 2024 do 31. 12. 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rámci návrhu rozpočtu na rok 2025 byly pro výše zmíněný dotační program schváleny finanční prostředky ve výši 24.350.000 Kč. Pro dotační titul 1 „Podpora přípravy dětí</w:t>
        <w:br/>
        <w:t>a mládeže na vrcholový sport“ byla alokována celková částka ve výši 10.000.000 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rmín podávání žádostí v titulu 1 „Podpora přípravy dětí a mládeže na vrcholový sport“ byl stanoven od 17. 10. 2024 do 29. 10. 2024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hodnocení dotačního titulu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přípravy dětí a mládeže na vrcholový sport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 stanoveném termínu bylo přijato celkem 6 žádos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ada města Prostějova dne 22. 11. 2024 usnesením č. RM/2024/56/34 doporučila </w:t>
      </w:r>
      <w:r>
        <w:rPr>
          <w:rFonts w:cs="Arial" w:ascii="Arial" w:hAnsi="Arial"/>
          <w:b/>
          <w:i/>
        </w:rPr>
        <w:t>Zastupitelstvu města Prostějova na základě uvedeného bodového hodnocení schválit</w:t>
      </w:r>
      <w:r>
        <w:rPr>
          <w:rFonts w:cs="Arial" w:ascii="Arial" w:hAnsi="Arial"/>
          <w:i/>
        </w:rPr>
        <w:t xml:space="preserve"> navrhované finanční částky (viz příloha) v souladu s předpokladem schválení výše navrhovaných změ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na podporu sportovní činnosti v roce 2025 z rozpočtu statutárního města Prostějova – celková výše finančních prostředků bude činit 26.35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V dotačním titulu 1 „Podpora přípravy dětí a mládeže na vrcholový sport“ bude alokace navýšena na částku 11.500.000 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é ke dni 12. 11. 2024 nebyli dle sdělení FO MMPv dlužníky statutárního města Prostějov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rojednán Finančním výborem Zastupitelstva města Prostějova dne</w:t>
        <w:br/>
        <w:t>26. 11. 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říloha:</w:t>
      </w:r>
      <w:r>
        <w:rPr>
          <w:rFonts w:cs="Arial" w:ascii="Arial" w:hAnsi="Arial"/>
          <w:i/>
        </w:rPr>
        <w:t xml:space="preserve"> samostatně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 žádostí o dotaci DT1 – sport – rok 2025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3. 12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ce 2025 – oblast sportu – dotační titul 1 “Podpora přípravy dětí a mládeže na vrcholový sport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1:00Z</dcterms:created>
  <dc:creator>Hofman Vladimir</dc:creator>
  <dc:description/>
  <cp:keywords/>
  <dc:language>en-US</dc:language>
  <cp:lastModifiedBy>Hyblová Veronika</cp:lastModifiedBy>
  <cp:lastPrinted>2024-11-25T11:05:00Z</cp:lastPrinted>
  <dcterms:modified xsi:type="dcterms:W3CDTF">2024-11-25T11:58:00Z</dcterms:modified>
  <cp:revision>31</cp:revision>
  <dc:subject/>
  <dc:title>č</dc:title>
</cp:coreProperties>
</file>