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3. 12. 2024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Dodatek č. 1 ke smlouvě o poskytnutí dotace č. OŠKS/Hyb/ZMP/15-24 ze dne </w:t>
        <w:br/>
        <w:t xml:space="preserve">25. 3. 2024 (Tělocvičná jednota Sokol I Prostějov)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datek č. 1 ke Smlouvě o poskytnutí dotace z Programu na podporu sportovní činnosti v roce 2024 z rozpočtu statutárního města Prostějova, dotační titul 3 „Podpora celoroční sportovní činnosti s doložením finanční spoluúčasti žadatele“ č. OŠKS/Hyb/ZMP/15-24 Tělocvičné jednotě Sokol I Prostějov, Skálovo nám. 173/4, 796 01 Prostějov, IČO 155 26 151, kterým se mění čl. III. Použití a účel dotace, odstavec 1 takto: </w:t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ace je účelově vázána na: </w:t>
      </w:r>
    </w:p>
    <w:p>
      <w:pPr>
        <w:pStyle w:val="Bezmezer"/>
        <w:numPr>
          <w:ilvl w:val="0"/>
          <w:numId w:val="2"/>
        </w:numPr>
        <w:ind w:left="64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eloroční činnost (energie, startovné, cestovné, ubytování, přeprava, pitný režim, vitamínové doplňky, materiální a sportovní vybavení, revize, údržba, odměny trenérů, nájmy, spotřební materiál, </w:t>
      </w:r>
      <w:r>
        <w:rPr>
          <w:rFonts w:eastAsia="Arial Unicode MS" w:cs="Arial" w:ascii="Arial" w:hAnsi="Arial"/>
          <w:b/>
          <w:sz w:val="24"/>
          <w:szCs w:val="24"/>
        </w:rPr>
        <w:t>vyúčtování rozhodčí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Bezmezer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83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áměstek primátora                    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. 11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. 11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referentka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hanging="425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. 11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ákladě usnesení č. ZM/2024/10/11 Zastupitelstva města Prostějova ze dne </w:t>
        <w:br/>
        <w:t>27. 2. 2024 byla schválena dotace v Programu na podporu sportovní činnosti v roce 2024 z rozpočtu statutárního města Prostějova v dotačním titulu 3 „Podpora celoroční sportovní činnosti s doložením finanční spoluúčasti žadatele“ Tělocvičné jednotě Sokol I Prostějov, Skálovo nám. 173/4, 796 01 Prostějov, IČO 155 26 151 ve výši 380.000 Kč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Příspěvek byl účelově vázán na: celoroční činnost (energie, startovné, cestovné, ubytování, přeprava, pitný režim, vitamínové doplňky, materiální a sportovní vybavení, revize, údržba, odměny trenérů, nájmy, spotřební materiál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 xml:space="preserve">V souladu s tímto usnesením byla dne 25. 3. 2024 uzavřena Smlouva o poskytnutí dotace z Programu na podporu sportovní činnosti v roce 2024 z rozpočtu statutárního města Prostějova, dotační titul 3 „Podpora celoroční sportovní činnosti s doložením finanční spoluúčasti žadatele“ č. </w:t>
      </w:r>
      <w:r>
        <w:rPr>
          <w:rFonts w:cs="Arial" w:ascii="Arial" w:hAnsi="Arial"/>
          <w:bCs/>
          <w:i/>
        </w:rPr>
        <w:t>OŠKS/Hyb/ZMP/15-24</w:t>
      </w:r>
      <w:r>
        <w:rPr>
          <w:rFonts w:cs="Arial" w:ascii="Arial" w:hAnsi="Arial"/>
          <w:i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 xml:space="preserve">Příjemce dotace žádá poskytovatele (statutární město Prostějov) prostřednictvím odboru školství, kultury a sportu o rozšíření účelu použití dotace o položku: </w:t>
      </w:r>
      <w:r>
        <w:rPr>
          <w:rFonts w:cs="Arial" w:ascii="Arial" w:hAnsi="Arial"/>
          <w:b/>
          <w:i/>
        </w:rPr>
        <w:t xml:space="preserve">vyúčtování rozhodčích </w:t>
      </w:r>
      <w:r>
        <w:rPr>
          <w:rFonts w:cs="Arial" w:ascii="Arial" w:hAnsi="Arial"/>
          <w:i/>
        </w:rPr>
        <w:t>viz žádost ze dne 5. 11. 2024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/>
      </w:pPr>
      <w:r>
        <w:rPr>
          <w:rFonts w:cs="Arial" w:ascii="Arial" w:hAnsi="Arial"/>
          <w:i/>
        </w:rPr>
        <w:t>Rada města Prostějova dne 22. 11. 2024 usnesením č. RM/2024/56/33 doporučila Zastupitelstvu města Prostějova výše uvedený dodatek schváli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i/>
        </w:rPr>
        <w:t xml:space="preserve">Materiál předložen Finančnímu výboru ZMP na jednání 26. 11. 2024.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Stanovisko </w:t>
      </w:r>
      <w:r>
        <w:rPr>
          <w:rFonts w:cs="Arial" w:ascii="Arial" w:hAnsi="Arial"/>
          <w:b/>
          <w:bCs/>
          <w:u w:val="single"/>
        </w:rPr>
        <w:t>zpracovatel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bor školství, kultury a sportu doporučuje přijetí navrhovaného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K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2. 11. 20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oručuje usnesení schválit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hd w:fill="FFFFFF" w:val="clear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u w:val="single"/>
        </w:rPr>
        <w:t>Přílohy:</w:t>
      </w:r>
    </w:p>
    <w:p>
      <w:pPr>
        <w:pStyle w:val="Normal"/>
        <w:shd w:fill="FFFFFF" w:val="clear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</w:r>
    </w:p>
    <w:p>
      <w:pPr>
        <w:pStyle w:val="Normal"/>
        <w:shd w:fill="FFFFFF" w:val="clear"/>
        <w:rPr>
          <w:rFonts w:ascii="Arial" w:hAnsi="Arial" w:eastAsia="Arial Unicode MS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rmal"/>
        <w:shd w:fill="FFFFFF" w:val="clear"/>
        <w:rPr/>
      </w:pPr>
      <w:r>
        <w:rPr>
          <w:rFonts w:eastAsia="Arial Unicode MS" w:cs="Arial" w:ascii="Arial" w:hAnsi="Arial"/>
          <w:b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5pt;height:50.4pt" filled="f" o:ole="">
            <v:imagedata r:id="rId3" o:title=""/>
          </v:shape>
          <o:OLEObject Type="Embed" ProgID="" ShapeID="ole_rId2" DrawAspect="Icon" ObjectID="_1579984192" r:id="rId2"/>
        </w:object>
      </w:r>
      <w:r>
        <w:rPr>
          <w:rFonts w:eastAsia="Arial Unicode MS" w:cs="Arial" w:ascii="Arial" w:hAnsi="Arial"/>
          <w:bCs/>
        </w:rPr>
        <w:br/>
      </w:r>
    </w:p>
    <w:p>
      <w:pPr>
        <w:pStyle w:val="Normal"/>
        <w:shd w:fill="FFFFFF" w:val="clea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eastAsia="Arial Unicode MS" w:cs="Arial"/>
          <w:bCs/>
        </w:rPr>
      </w:pPr>
      <w:bookmarkStart w:id="0" w:name="_1792841902"/>
      <w:bookmarkEnd w:id="0"/>
      <w:r>
        <w:rPr>
          <w:rFonts w:eastAsia="Arial Unicode MS" w:cs="Arial" w:ascii="Arial" w:hAnsi="Arial"/>
          <w:bCs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55pt;height:50.4pt" filled="f" o:ole="">
            <v:imagedata r:id="rId5" o:title=""/>
          </v:shape>
          <o:OLEObject Type="Embed" ProgID="Word.Document.12" ShapeID="ole_rId4" DrawAspect="Icon" ObjectID="_316111433" r:id="rId4"/>
        </w:object>
      </w:r>
    </w:p>
    <w:p>
      <w:pPr>
        <w:pStyle w:val="Normal"/>
        <w:shd w:fill="FFFFFF" w:val="clea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footerReference w:type="default" r:id="rId6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3. 12. 2024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datek č. 1 ke smlouvě o poskytnutí dotace č. OŠKS/Hyb/ZMP/15-24 ze dne 25. 3. 2024 (Tělocvičná jednota Sokol I Prostějov)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  <w:sz w:val="24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3:00Z</dcterms:created>
  <dc:creator>Hofman Vladimir</dc:creator>
  <dc:description/>
  <cp:keywords/>
  <dc:language>en-US</dc:language>
  <cp:lastModifiedBy>Hyblová Veronika</cp:lastModifiedBy>
  <cp:lastPrinted>2024-11-25T08:41:00Z</cp:lastPrinted>
  <dcterms:modified xsi:type="dcterms:W3CDTF">2024-11-25T07:41:00Z</dcterms:modified>
  <cp:revision>4</cp:revision>
  <dc:subject/>
  <dc:title>č</dc:title>
</cp:coreProperties>
</file>