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Předkládá:</w:t>
        <w:tab/>
        <w:t>Rada Města Prostějov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Ing. Jiří Rozehnal, MB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2. náměstek primáto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>Zpracovali:</w:t>
        <w:tab/>
        <w:t>Ing. Petr Brückner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vedoucí Odboru rozvoje a investic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>Ing. Karina Švalbová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>referent dotací – projektový manažer,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 xml:space="preserve">odd. dotací a projektového řízení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</w:r>
    </w:p>
    <w:p>
      <w:pPr>
        <w:pStyle w:val="Normal"/>
        <w:pBdr>
          <w:bottom w:val="single" w:sz="8" w:space="0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0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03.12.2024</w:t>
      </w:r>
    </w:p>
    <w:p>
      <w:pPr>
        <w:pStyle w:val="Normal"/>
        <w:pBdr>
          <w:bottom w:val="single" w:sz="8" w:space="0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ouva o poskytnutí podpory ze Státního fondu životního prostředí ČR na akci „Veřejné prostranství u ZŠ Husova, Prostějov“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tupitelstvo města Prostějova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 c h v a l u j 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jetí podpory ze Státního fondu životního prostředí ČR na akci „Veřejné prostranství u ZŠ Husova, Prostějov“  ve výši 1 144 286,13 Kč a</w:t>
      </w:r>
    </w:p>
    <w:p>
      <w:pPr>
        <w:pStyle w:val="Odstavecseseznamem"/>
        <w:spacing w:before="0" w:after="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</w:rPr>
        <w:t>Smlouvu č. 5211000101 o poskytnutí podpory ze Státního fondu životního prostředí ČR v přiloženém zně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275"/>
        <w:gridCol w:w="3369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P o d p i s 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. náměstek primá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5.11.20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, MBA v. 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Petr Brückner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dboru rozvoje a inves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  <w:szCs w:val="20"/>
              </w:rPr>
              <w:t>25.11.20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Ing. Petr Brückner v. 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Karina Švalbová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odd. dotací a projektového říz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25.11.20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Karina Švalbová v. 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tutární město Prostějov obdrželo návrh smlouvy o poskytnutí podpory ze Státního fondu životního prostředí na akci „Veřejné prostranství u ZŠ Husova, Prostějov“  ve výši 1 144 286,13 Kč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Žádost o poskytnutí podpory byla podána v březnu 2022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e je stavebně dokončen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podpory je zajištění efektivního nakládání se srážkovými vodami ve veřejném prostranství před budovou bývalé základní školy na Husově náměstí. Zachycená dešťová voda z objektu budovy tak může být využívána k zálivce veřejného prostranství, přebytečná voda je zaústěna do vsakovacího zařízení.</w:t>
      </w:r>
    </w:p>
    <w:p>
      <w:pPr>
        <w:pStyle w:val="Normal"/>
        <w:tabs>
          <w:tab w:val="clear" w:pos="708"/>
          <w:tab w:val="left" w:pos="14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Rada města Prostějova dne 22.11.2024 doporučila Zastupitelstvu města Prostějova usnesením č. RM/2024/56/25 schválit přijetí podpory a Smlouvu č. 5211000101 na akci Veřejné prostranství u ZŠ Husova, Prostějov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P</w:t>
      </w:r>
      <w:r>
        <w:rPr>
          <w:rFonts w:cs="Arial" w:ascii="Arial" w:hAnsi="Arial"/>
          <w:b/>
          <w:sz w:val="24"/>
        </w:rPr>
        <w:t>řílo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o poskytnutí podpory č. 52110001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6955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3"/>
      <w:type w:val="nextPage"/>
      <w:pgSz w:w="11906" w:h="16838"/>
      <w:pgMar w:left="993" w:right="992" w:gutter="0" w:header="0" w:top="993" w:footer="216" w:bottom="62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03.12.2024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2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bottom w:val="single" w:sz="12" w:space="1" w:color="000000"/>
      </w:pBdr>
      <w:tabs>
        <w:tab w:val="clear" w:pos="708"/>
        <w:tab w:val="left" w:pos="0" w:leader="none"/>
      </w:tabs>
      <w:jc w:val="both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 xml:space="preserve">Smlouva o poskytnutí podpory ze Státního fondu životního prostředí ČR na akci „Veřejné prostranství u ZŠ Husova, Prostějov“ </w:t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yl1Char">
    <w:name w:val="Styl1 Char"/>
    <w:qFormat/>
    <w:rPr>
      <w:rFonts w:ascii="Arial" w:hAnsi="Arial" w:eastAsia="Calibri" w:cs="Arial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eastAsia="Calibri" w:cs="Arial"/>
      <w:b/>
      <w:szCs w:val="20"/>
      <w:u w:val="single"/>
    </w:rPr>
  </w:style>
  <w:style w:type="paragraph" w:styleId="Normlnweb">
    <w:name w:val="Normální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7:00Z</dcterms:created>
  <dc:creator>Věra Krejčí</dc:creator>
  <dc:description/>
  <cp:keywords/>
  <dc:language>en-US</dc:language>
  <cp:lastModifiedBy>Zhánělová Drahomíra</cp:lastModifiedBy>
  <cp:lastPrinted>2024-11-25T08:48:00Z</cp:lastPrinted>
  <dcterms:modified xsi:type="dcterms:W3CDTF">2024-11-25T08:49:00Z</dcterms:modified>
  <cp:revision>8</cp:revision>
  <dc:subject/>
  <dc:title>č</dc:title>
</cp:coreProperties>
</file>