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Ing. Jiří Rozehnal, MB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konomka Odboru rozvoj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03.12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talizace vnitrobloku Kostelecká 36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27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. 6121 – budovy, haly, stavby – </w:t>
            </w:r>
            <w:r>
              <w:rPr>
                <w:rFonts w:cs="Arial" w:ascii="Arial" w:hAnsi="Arial"/>
                <w:b/>
                <w:sz w:val="24"/>
              </w:rPr>
              <w:t>Revitalizace vnitrobloku Kostelecká 366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ind w:left="284" w:hanging="142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  <w:tab w:val="right" w:pos="2411" w:leader="none"/>
              </w:tabs>
              <w:suppressAutoHyphens w:val="tru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  <w:tab/>
              <w:tab/>
              <w:t>6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418"/>
        <w:gridCol w:w="29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                          2. náměstek primá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5.11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v. 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5.11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v. r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5.11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 v. r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ojde ke snížení Fondu rezerv a rozvoje o částku 600.000,-- Kč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Radě města rozpočtové opatření na schválení dodatečných finančních prostředků na akci – Revitalizace vnitrobloku Kostelecká 366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mětem akce je celková rekonstrukce komunikace a zpevněných ploch ve vnitrobloku ul. Kostelecká 366. Zároveň bude provedena kompletní oprava dlážděných chodníků, budou vytvořena nová parkovací místa a odstavné plochy a nová plocha pro kontejnery. Součástí akce je i úprava zeleně a osazení nového mobiliáře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pokládané náklady na realizaci stavby byly dle projektové dokumentace 14.048.210,07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Stavbu realizuje společnost Skanska a.s., Křižíkova 682/34a, 186 00 Praha 8 – Karlín, IČO: 262 71 303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ena za realizaci dle Smlouvy o dílo činí 6.461.627,37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Cena za přeložku kabelu vysokého napětí činí 522.871,--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ěhem realizace stavby vyvstaly nepředpokládané vícepráce. 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 odkrytí horních vrstev stávajících komunikací bylo zjištěno mělké uložení již nefunkčních teplovodních kanálů od zrušené kotelny. Tyto teplovodní kanály vč. původního potrubí bylo třeba odbourat a zasypat, aby nedošlo k jejich propadu pod novou komunikací a parkovacími stáními v budoucnu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le bylo nutno výškově upravit kanalizační šachty splaškové kanalizace a umístit nové poklopy, které byly v havarijním stavu (poklopy dodává a financuje správce kanalizace)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vůli neúnosnému podloží bylo nutné provézt sanaci pod parkovacími stáními navrženými místo původní zeleně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aké bylo zjištěno nedostatečné krytí stávajících elektrických kabelů. Je nutná jejich přeložka do větší hloubky a uložení do chrániček vč. zrušení dvou stávajících šachet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lková výše VCP je cca 1.130.000,--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tuto akci v rozpočtu města Prostějova pro rok 2024 zbývá 530.000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 tohoto důvodu ORI žádá o navýšení finančních prostředků o 600.000,-- Kč, aby mohla být akce dokončen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b/>
          <w:sz w:val="24"/>
        </w:rPr>
        <w:t>Rada města Prostějova dne 22.11.2024 doporučila Zastupitelstvu města Prostějova usnesením č. RM/2024/56/27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y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todokumentace, Situac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Část rušeného teplovodu pod komunikací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095" cy="34258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665" cy="342519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nace parkovacích stání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885" cy="378650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ložení elektrických kabelů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567" w:footer="215" w:bottom="62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137150" cy="385318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624" w:right="567" w:gutter="0" w:header="0" w:top="720" w:footer="215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0595" cy="595249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059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87692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sectPr>
      <w:footerReference w:type="default" r:id="rId10"/>
      <w:type w:val="nextPage"/>
      <w:pgSz w:w="11906" w:h="16838"/>
      <w:pgMar w:left="720" w:right="720" w:gutter="0" w:header="0" w:top="567" w:footer="215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03.12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5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talizace vnitrobloku Kostelecká 3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Zastupitelstvo města Prostějova 03.12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6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talizace vnitrobloku Kostelecká 3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Zastupitelstvo města Prostějova 03.12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7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talizace vnitrobloku Kostelecká 3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4:00Z</dcterms:created>
  <dc:creator>Věra Krejčí</dc:creator>
  <dc:description/>
  <cp:keywords/>
  <dc:language>en-US</dc:language>
  <cp:lastModifiedBy>Zhánělová Drahomíra</cp:lastModifiedBy>
  <cp:lastPrinted>2024-05-29T14:58:00Z</cp:lastPrinted>
  <dcterms:modified xsi:type="dcterms:W3CDTF">2024-11-25T08:47:00Z</dcterms:modified>
  <cp:revision>8</cp:revision>
  <dc:subject/>
  <dc:title>č</dc:title>
</cp:coreProperties>
</file>