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496" w:hanging="0"/>
        <w:outlineLvl w:val="0"/>
        <w:rPr>
          <w:sz w:val="40"/>
          <w:szCs w:val="20"/>
        </w:rPr>
      </w:pPr>
      <w:r>
        <w:rPr>
          <w:sz w:val="40"/>
          <w:szCs w:val="2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,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03.12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vod finančních prostředků z kapitoly 60 do Fondu rezerv a rozvoj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bCs/>
          <w:sz w:val="24"/>
        </w:rPr>
        <w:t>1. zvyšuje stav rezerv měst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567"/>
        <w:gridCol w:w="850"/>
        <w:gridCol w:w="1985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8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22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8115 – Fond rezerv a rozvoje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708"/>
        <w:gridCol w:w="1985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559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8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Snížení pol. 6121 – budovy, haly, stavby - </w:t>
            </w:r>
            <w:r>
              <w:rPr>
                <w:rFonts w:cs="Arial" w:ascii="Arial" w:hAnsi="Arial"/>
                <w:b/>
                <w:sz w:val="24"/>
              </w:rPr>
              <w:t>Rozšíření Aquaparku - krytý bazén - PD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599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 000 000</w:t>
            </w:r>
          </w:p>
        </w:tc>
      </w:tr>
      <w:tr>
        <w:trPr>
          <w:trHeight w:val="208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. 6121 - budovy, haly, stavby - Stavební úpravy v ulici Krasická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04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9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nížení pol. 6121 – budovy, haly, stavby - Regenerace sídliště Mozartova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61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 000 000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61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7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nížení pol. 6121</w:t>
            </w:r>
            <w:r>
              <w:rPr>
                <w:rFonts w:cs="Arial" w:ascii="Arial" w:hAnsi="Arial"/>
                <w:sz w:val="24"/>
              </w:rPr>
              <w:t xml:space="preserve"> -</w:t>
            </w: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 budovy, haly, stavby - </w:t>
            </w:r>
            <w:r>
              <w:rPr>
                <w:rFonts w:cs="Arial" w:ascii="Arial" w:hAnsi="Arial"/>
                <w:b/>
                <w:sz w:val="24"/>
              </w:rPr>
              <w:t xml:space="preserve">Kulturní dům 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06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5 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nížení pol. 6121 – budovy, haly, stavby -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pravní terminál Újezd a parkoviště P+R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88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0 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nížení pol. 6121 – budovy, haly, stavby </w:t>
            </w:r>
            <w:r>
              <w:rPr>
                <w:rFonts w:eastAsia="Calibri" w:cs="Arial" w:ascii="Arial" w:hAnsi="Arial"/>
                <w:b/>
                <w:bCs/>
                <w:sz w:val="24"/>
              </w:rPr>
              <w:t>- ZŠ J. Železného - Běžecký tunel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5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nížení pol. 6121 – budovy, haly, stavby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</w:rPr>
              <w:t>Rozšíření Azylového domu ul. Pražská o bytové jednotky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69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9 5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nížení pol. 6121 – budovy, haly, stavb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- Rekonstrukce chodníků na ulici Netušilova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00791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000 000</w:t>
            </w:r>
          </w:p>
        </w:tc>
      </w:tr>
      <w:tr>
        <w:trPr>
          <w:trHeight w:val="208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nížení pol. 5171 – opravy a udržování - ZŠ Melantrichova - oprava vodovodních elektrických rozvodů 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0082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5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6121 – budovy, haly, stavby - ZŠ Dr. Horáka - vybudování a modernizace odborných učeben a zázemí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00821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6121 - budovy, haly, stavby - ZŠ Kollárova - vybudování a modernizace odborných učeben a zázemí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59"/>
        <w:gridCol w:w="28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                                                     2. náměstek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v. 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vedoucí Odboru rozvoje a invest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ojde ke zvýšení Fondu rezerv a rozvoje o částku </w:t>
      </w:r>
      <w:r>
        <w:rPr>
          <w:rFonts w:cs="Arial" w:ascii="Arial" w:hAnsi="Arial"/>
          <w:bCs/>
          <w:i/>
          <w:sz w:val="24"/>
        </w:rPr>
        <w:t>122.000.000</w:t>
      </w:r>
      <w:r>
        <w:rPr>
          <w:rFonts w:cs="Arial" w:ascii="Arial" w:hAnsi="Arial"/>
          <w:i/>
          <w:sz w:val="24"/>
        </w:rPr>
        <w:t>,-- K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kapitola 60 – rozvoj a investice) předkládá materiál k možnosti vrácení finančních prostředků do Fondu rezerv a rozvoje u akcí stavebního charakteru z důvodu nedočerpání finančních prostředků či nezahájení dané akc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Jedná se o tyto akc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ozšíření Aquaparku - krytý bazén - PD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4"/>
        </w:rPr>
        <w:t xml:space="preserve">Byla podepsána smlouva o dílo na zpracování PD s termínem dokončení v roce 2025. Z tohoto důvodu bude čerpání finančních prostředků až v roce 2025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avební úpravy v ulici Krasická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yla zpracována PD na rekonstrukci. Realizace stavby z důvodu klimatických podmínek proběhne až v roce 2025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generace sídliště Mozarto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4"/>
        </w:rPr>
        <w:t>V roce 2024 se zpracovala aktualizace PD a byly připraveny podklady pro podání žádosti o dotaci na realizaci modrozelených opatření v rámci plánované regenerace. Podání žádosti se předpokládá v první polovině roku 2025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podání žádosti a ukončení výběrového řízení bude zahájena realizace stavby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ulturní dům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yla provedena rekonstrukce sociálního zázemí. Dále byla zpracována projektová dokumentace na požární zabezpečení budovy dle požadavků vyhlášk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 xml:space="preserve">Proběhlo výběrové řízení na realizaci stavby. V rámci realizace stavby se vyskytly nepředvídatelné okolnosti, které prodloužily průběh prací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 důvodu již naplánovaných kulturních akcí nebude stavba dokončena do konce roku. 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pravní terminál Újezd a parkoviště P+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nvestiční akce je stavebně povolena. Z důvodu čekání na vyhlášení výzvy z dotačního programu IROP nebylo možné zahájit jakékoliv další kroky vedoucí k realizaci projektu. Výzva je podmíněna tzv. motivačním účinkem, kdy není možné zahájit výběrové řízení před podáním žádosti. Žádost byla podána v měsíci říjnu 2023. Vzhledem k tomu, že žádost byla vyhodnocena až v polovině roku 2024 a následně mohlo byt vypsáno výběrové řízení, došlo k posunutí předpokládaného termínu realizace stavby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 xml:space="preserve">Plnění proběhne v roce 2025.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Š J. Železného - Běžecký tune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Investiční akce je dokončena. Byla získána dotace z NSA (ex ante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bíhá proces spuštění do provoz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V rámci zkušebního provozu bude ještě provedeno měření hlučnost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 xml:space="preserve">Případná realizace opatření proběhne v jarních měsících roku 2025.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zšíření Azylového domu ul. Pražská o bytové jednotky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vestiční akce byla zahájena v druhé polovině roku 2024 po ukončení výběrového řízení na zhotovitele. Termín dokončení je plánován v polovině roku 2025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konstrukce chodníků na ulici Netušilov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ařilo se dokončit projektovou dokumentaci a vydat stavební povol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Z důvodu průtahů při projednávání na NPÚ v Olomouci již nebylo možné stavbu realizovat za vhodných klimatických podmínkách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tavba bude tak realizována až v roce 2025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Š Melantrichova - oprava vodovodních a elektrických rozvodů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kce byla plánována v období hlavních prázdnin. Do výběrového řízení na realizaci stavebních prací se ale nikdo nepřihlásil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ad realizace je v prázdninovém období roku 2025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Š Dr. Horáka - vybudování a modernizace odborných učeben a zázemí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dná se o rekonstrukci školních učeben v rámci dotačního programu ITI. V letošním roce byly realizovány dvě základní školy a z kapacitních důvodů zhotovitelských firem byla akce přesunuta na rok 2025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Š Kollárova - vybudování a modernizace odborných učeben a zázemí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Jedná se o rekonstrukci školních učeben v rámci dotačního programu ITI. V letošním roce byly realizována dvě základní školy a z kapacitních důvodů zhotovitelských firem byla akce přesunuta na rok 2025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zhledem k výše uvedenému je předkládáno toto rozpočtové opatření na schůzi Rady města Prostějova a následně na jednání Zastupitelstva města Prostějova k uvolnění finančních prostředků a jejich vrácení do Fondu rezerv a rozvoje ještě v tomto kalendářním roce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2.11.2024 doporučila Zastupitelstvu města Prostějova usnesením č. RM/2024/56/29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1276" w:footer="586" w:bottom="6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Zastupitelstvo města Prostějova 03.12.2024                                                                               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                             </w:t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řevod finančních prostředků z kapitoly 60 do Fondu rezerv a rozvoje</w:t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ada města Prostějova 22.11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řevod finančních prostředků z kapitoly 60 do Fondu rezerv a rozvoj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Věra Krejčí</dc:creator>
  <dc:description/>
  <cp:keywords/>
  <dc:language>en-US</dc:language>
  <cp:lastModifiedBy>Zhánělová Drahomíra</cp:lastModifiedBy>
  <cp:lastPrinted>2024-11-15T11:07:00Z</cp:lastPrinted>
  <dcterms:modified xsi:type="dcterms:W3CDTF">2024-11-25T08:46:00Z</dcterms:modified>
  <cp:revision>7</cp:revision>
  <dc:subject/>
  <dc:title>č</dc:title>
</cp:coreProperties>
</file>