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Milada Sokolová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1. náměstkyně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Zpracovaly:</w:t>
        <w:tab/>
        <w:t>Mgr. Alexandra Klímková,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</w:t>
      </w:r>
      <w:r>
        <w:rPr>
          <w:rFonts w:cs="Arial" w:ascii="Arial" w:hAnsi="Arial"/>
          <w:sz w:val="20"/>
        </w:rPr>
        <w:t>Odboru správy a údržby majetku města</w:t>
      </w:r>
    </w:p>
    <w:p>
      <w:pPr>
        <w:pStyle w:val="Normal"/>
        <w:tabs>
          <w:tab w:val="clear" w:pos="708"/>
          <w:tab w:val="left" w:pos="1620" w:leader="none"/>
        </w:tabs>
        <w:ind w:left="4248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2124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Milena Vrbová,</w:t>
        <w:tab/>
      </w:r>
    </w:p>
    <w:p>
      <w:pPr>
        <w:pStyle w:val="Normal"/>
        <w:tabs>
          <w:tab w:val="clear" w:pos="708"/>
          <w:tab w:val="left" w:pos="1620" w:leader="none"/>
          <w:tab w:val="left" w:pos="6379" w:leader="none"/>
        </w:tabs>
        <w:ind w:left="6379" w:hanging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borný referent oddělení nakládání s majetkem města Odboru SÚMM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3. 12. 2024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álení výkupu části pozemku p.č. 468 a pozemků p.č. 483/1 a p.č. 483/2, vše v k.ú. Čechovice u Prostějova, a pozemku p.č. 393 v k.ú. Krasic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 l u j e</w:t>
      </w:r>
    </w:p>
    <w:p>
      <w:pPr>
        <w:pStyle w:val="BodyText2"/>
        <w:tabs>
          <w:tab w:val="clear" w:pos="-284"/>
          <w:tab w:val="left" w:pos="0" w:leader="non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z důvodů uvedených v důvodové zprávě k materiálu:</w:t>
      </w:r>
    </w:p>
    <w:p>
      <w:pPr>
        <w:pStyle w:val="BodyText2"/>
        <w:numPr>
          <w:ilvl w:val="0"/>
          <w:numId w:val="2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výkup části pozemku p.č. 468 – orná půda v k.ú. Čechovice u Prostějova o výměře cca 19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přesná výměra bude známa po vyhotovení geometrického plánu) od vlastníka tohoto pozemku do vlastnictví Statutárního města Prostějova za kupní cenu ve výši 200 Kč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tj. celkem cca 38.400 Kč, za následujících podmínek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 na zpracování geometrického plánu a správní poplatek spojený s podáním návrhu na povolení vkladu vlastnického práva do katastru nemovitostí uhradí Statutární město Prostějov,</w:t>
      </w:r>
    </w:p>
    <w:p>
      <w:pPr>
        <w:pStyle w:val="BodyText2"/>
        <w:numPr>
          <w:ilvl w:val="0"/>
          <w:numId w:val="2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výkup pozemků p.č. 483/1 – orná půda o výměře 15.2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p.č. 483/2 – ostatní plocha o výměře 2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a v k.ú. Čechovice u Prostějova, od spoluvlastníků těchto pozemků do vlastnictví Statutárního města Prostějova za kupní cenu ve výši 200 Kč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tj. celkem 3.096.200 Kč, za následujících podmínek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poplatek spojený s podáním návrhu na povolení vkladu vlastnického práva do katastru nemovitostí uhradí Statutární město Prostějov,</w:t>
      </w:r>
    </w:p>
    <w:p>
      <w:pPr>
        <w:pStyle w:val="BodyText2"/>
        <w:numPr>
          <w:ilvl w:val="0"/>
          <w:numId w:val="2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výkup pozemku p.č. 393 – orná půda o výměře 6.02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v k.ú. Krasice od vlastníka tohoto pozemku do vlastnictví Statutárního města Prostějova za kupní cenu ve výši 200 Kč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tj. celkem 1.205.800 Kč, za následujících podmínek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ní poplatek spojený s podáním návrhu na povolení vkladu vlastnického práva do katastru nemovitostí uhradí Statutární město Prostějo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tbl>
      <w:tblPr>
        <w:tblStyle w:val="Mkatabulky"/>
        <w:tblW w:w="92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3482"/>
        <w:gridCol w:w="1770"/>
        <w:gridCol w:w="1764"/>
      </w:tblGrid>
      <w:tr>
        <w:trPr/>
        <w:tc>
          <w:tcPr>
            <w:tcW w:w="920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 o d p i s y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kladatel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Ing. Milada Sokolová,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1. náměstkyně primátor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18.11.202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Ing. Sokolová, v.r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 správnost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Mgr. Alexandra Klímková,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vedoucí Odboru správy a údržby majetku měst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18.11.202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Mgr. Klímková, v.r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Zpracovatel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 xml:space="preserve">Ing. Milena Vrbová,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odborný referent oddělení nakládání s majetkem města Odboru SÚM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18.11.202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20"/>
                <w:szCs w:val="20"/>
                <w:lang w:val="cs-CZ" w:eastAsia="cs-CZ" w:bidi="ar-SA"/>
              </w:rPr>
              <w:t>Ing. Vrbová, v.r.</w:t>
            </w:r>
          </w:p>
        </w:tc>
      </w:tr>
    </w:tbl>
    <w:p>
      <w:pPr>
        <w:pStyle w:val="TextBody"/>
        <w:tabs>
          <w:tab w:val="clear" w:pos="0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0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dříve zpracovanou krajinářskou studii (Obnova jihozápadního kvadrantu města z roku 2021) byla v roce 2022 dokončena projektová dokumentace „ÚSES Jih“ (dále jen PD). Zhotovitelem PD je společnost Atregia s.r.o. Projekt zahrnuje návrh vybudování 2 nových biocenter a 1 biokoridoru na ploše téměř 10 ha a zpracovává území ve středové části jižní krajiny zvané V kopečkách a Na loukách v katastrálních územích Krasice a Čechovice u Prostějova. Územní systém ekologické stability krajiny (ÚSES) je definován jako vzájemně propojený soubor přirozených i pozměněných, avšak přírodě blízkých ekosystémů, které udržují přírodní rovnováhu. Cílem navržených opatření je snížení prašnosti, větrné a vodní eroze, zvýšení přirozené schopnosti zadržování srážek, podpora biodiverzity a podpora krajinného rázu. Důležitá je také adaptace na probíhající klimatické změny a jejich průvodní jevy. Pozemky budou sloužit výhradně jako krajinná zeleň bez významné ochranné izolační funkce zástavby, jejich rekreační potenciál je výrazně nižší než v lokalitě U Soutoku a u Jižního prst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kcí je dotčeno celkem 21 pozemků ve vlastnictví soukromých osob a hospodařících sub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e schváleným návrhem postupu pro majetkoprávní jednání u vybraných investičních akcí dle usnesení Rady města Prostějova č. RM/2024/36/12 ze dne 30.01.2024 bylo dne 20.06.2024 svoláno jednání s vlastníky touto akcí dotčených pozemků, na kterém jim byla zpracovaná PD představ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ům byla nabídnuta základní výkupní cena ve výši 2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vená pro jednání u pozemků dotčených ÚS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souladu s nastavenou cenovou strategií pro výkupy pozemků na tuto akci (200 Kč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) je v současné době možné realizovat výkup těchto pozemků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ásti pozemku p.č. 468 – orná půda v k.ú. Čechovice u Prostějova o výměře cca 19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od vlastníka tohoto pozemku, kterým je fyzická osoba,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ů p.č. 483/1 – orná půda o výměře 15.21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 p.č. 483/2 – ostatní plocha o výměře 26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oba v k.ú. Čechovice u Prostějova od spoluvlastníků těchto pozemků, kterými jsou fyzická osoba (spoluvlastnický podíl o velikosti 1/2), a fyzická osoba (spoluvlastnický podíl o velikosti 1/2),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emku p.č. 393 – orná půda o výměře 6.02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v k.ú. Krasice od vlastníka tohoto pozemku, kterým je fyzická osob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boť tito vlastníci souhlasí s prodejem předmětných pozemků či částí předmětného pozemku za navrženou kupní cenu ve výši 200 Kč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statních vlastníků bude OSÚMM pokračovat v pokusech o majetkoprávní řešení vzájemnou dohodou, tedy výkupem v souladu s nastavenou cenovou strategií. Pozemky p.č. 478/2 v k.ú. Čechovice u Prostějova a p.č. 390 v k.ú. Krasice již byly vykoupeny. </w:t>
      </w:r>
      <w:r>
        <w:rPr>
          <w:rFonts w:eastAsia="Calibri" w:cs="Arial" w:ascii="Arial" w:hAnsi="Arial"/>
          <w:szCs w:val="20"/>
          <w:lang w:eastAsia="en-US"/>
        </w:rPr>
        <w:t>Z</w:t>
      </w:r>
      <w:r>
        <w:rPr>
          <w:rFonts w:cs="Arial" w:ascii="Arial" w:hAnsi="Arial"/>
        </w:rPr>
        <w:t>áležitost je řešena pod sp. zn. OSUMM 277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ěsta Prostějova </w:t>
      </w:r>
      <w:r>
        <w:rPr>
          <w:rFonts w:cs="Arial" w:ascii="Arial" w:hAnsi="Arial"/>
        </w:rPr>
        <w:t>dne 05.11.2024 usnesením č. RM/2024/55/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poručila </w:t>
      </w:r>
      <w:r>
        <w:rPr>
          <w:rFonts w:cs="Arial" w:ascii="Arial" w:hAnsi="Arial"/>
        </w:rPr>
        <w:t>Zastupitelstvu města Prostějova z důvodů uvedených v důvodové zprávě k materiálu schválit:</w:t>
      </w:r>
    </w:p>
    <w:p>
      <w:pPr>
        <w:pStyle w:val="BodyText2"/>
        <w:numPr>
          <w:ilvl w:val="0"/>
          <w:numId w:val="6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výkup části pozemku p.č. 468 – orná půda v k.ú. Čechovice u Prostějova o výměře cca 192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(přesná výměra bude známa po vyhotovení geometrického plánu) od vlastníka tohoto pozemku do vlastnictví Statutárního města Prostějova za kupní cenu ve výši 200 Kč/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 tj. celkem cca 38.400 Kč, za následujících podmínek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í poplatek spojený s podáním návrhu na povolení vkladu vlastnického práva do katastru nemovitostí uhradí Statutární město Prostějov,</w:t>
      </w:r>
    </w:p>
    <w:p>
      <w:pPr>
        <w:pStyle w:val="BodyText2"/>
        <w:numPr>
          <w:ilvl w:val="0"/>
          <w:numId w:val="6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výkup pozemků p.č. 483/1 – orná půda o výměře 15.217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a p.č. 483/2 – ostatní plocha o výměře 264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 oba v k.ú. Čechovice u Prostějova, od spoluvlastníků těchto pozemků do vlastnictví Statutárního města Prostějova za kupní cenu ve výši 200 Kč/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 tj. celkem 3.096.200 Kč, za následujících podmínek: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í poplatek spojený s podáním návrhu na povolení vkladu vlastnického práva do katastru nemovitostí uhradí Statutární město Prostějov,</w:t>
      </w:r>
    </w:p>
    <w:p>
      <w:pPr>
        <w:pStyle w:val="BodyText2"/>
        <w:numPr>
          <w:ilvl w:val="0"/>
          <w:numId w:val="6"/>
        </w:numPr>
        <w:tabs>
          <w:tab w:val="clear" w:pos="-284"/>
          <w:tab w:val="left" w:pos="0" w:leader="none"/>
        </w:tabs>
        <w:ind w:left="284" w:hanging="28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výkup pozemku p.č. 393 – orná půda o výměře 6.029 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v k.ú. Krasice od vlastníka tohoto pozemku do vlastnictví Statutárního města Prostějova za kupní cenu ve výši 200 Kč/m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>, tj. celkem 1.205.800 Kč, za následujících podmínek: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atnost kupní ceny do 14 dnů po provedení vkladu vlastnického práva dle kupní smlouvy do katastru nemovitostí,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283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ní poplatek spojený s podáním návrhu na povolení vkladu vlastnického práva do katastru nemovitostí uhradí Statutární město Prostěj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Stanovisko předkladatel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 ohledem na výše uvedené skutečnosti Odbor správy a údržby majetku města </w:t>
      </w:r>
      <w:r>
        <w:rPr>
          <w:rFonts w:cs="Arial" w:ascii="Arial" w:hAnsi="Arial"/>
          <w:b/>
          <w:sz w:val="24"/>
        </w:rPr>
        <w:t xml:space="preserve">nemá námitek </w:t>
      </w:r>
      <w:r>
        <w:rPr>
          <w:rFonts w:cs="Arial" w:ascii="Arial" w:hAnsi="Arial"/>
          <w:sz w:val="24"/>
        </w:rPr>
        <w:t xml:space="preserve">ke schválení výkupu </w:t>
      </w:r>
      <w:r>
        <w:rPr>
          <w:rFonts w:cs="Arial" w:ascii="Arial" w:hAnsi="Arial"/>
          <w:bCs/>
          <w:sz w:val="24"/>
        </w:rPr>
        <w:t>části pozemku p.č. 468 – orná půda o výměře cca 192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pozemků </w:t>
      </w:r>
      <w:r>
        <w:rPr>
          <w:rFonts w:cs="Arial" w:ascii="Arial" w:hAnsi="Arial"/>
          <w:bCs/>
          <w:sz w:val="24"/>
        </w:rPr>
        <w:t>p.č. 483/1 – orná půda o výměře 15.217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 xml:space="preserve"> a p.č. 483/2 – ostatní plocha o výměře 264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vše v k.ú. Čechovice u Prostějova,</w:t>
      </w:r>
      <w:r>
        <w:rPr>
          <w:rFonts w:cs="Arial" w:ascii="Arial" w:hAnsi="Arial"/>
          <w:sz w:val="24"/>
        </w:rPr>
        <w:t xml:space="preserve"> a pozemku p.č. 393 – orná půda o výměře 6.02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v k.ú. Krasice od vlastníků těchto pozemků za navržených podmínek dle bodů 1 až 3 návrhu usnesení. Umístění předmětných pozemků a jejich budoucí využití ve veřejném zájmu lze dle názoru Odboru SÚMM považovat za důležité zájmy obce, kterými je možno odůvodnit jejich výkup, včetně sjednání výše kupní ce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or SÚMM upozorňuje na skutečnost, že dle Veřejného registru půdy pozemky p.č. 483/1, p.č. 483/2 a p.č. 468, vše v k.ú. Čechovice u Prostějova, zemědělsky obhospodařuje fyzická osoba a </w:t>
      </w:r>
      <w:r>
        <w:rPr>
          <w:rFonts w:cs="Arial" w:ascii="Arial" w:hAnsi="Arial"/>
        </w:rPr>
        <w:t>pozemek p.č. 393 v k.ú. Krasice</w:t>
      </w:r>
      <w:r>
        <w:rPr>
          <w:rFonts w:cs="Arial" w:ascii="Arial" w:hAnsi="Arial"/>
          <w:bCs/>
        </w:rPr>
        <w:t xml:space="preserve"> obhospodařuje Zemědělské družstvo MORAVAN a přes pozemky p.č. 483/1 a p.č. 483/2 v k.ú. Čechovice u Prostějova vede VTL plynovod včetně jeho ochranného pá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finančního krytí v souvislosti s výkupy předmětných pozemků je řešeno v rámci návrhu rozpočtu města na rok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ál byl předložen k projednání na schůzi Finančního výboru dne 26.11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bottomFromText="0" w:horzAnchor="text" w:leftFromText="141" w:rightFromText="141" w:tblpX="0" w:tblpXSpec="center" w:tblpY="1" w:topFromText="0" w:vertAnchor="text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271"/>
        <w:gridCol w:w="2268"/>
        <w:gridCol w:w="4531"/>
      </w:tblGrid>
      <w:tr>
        <w:trPr/>
        <w:tc>
          <w:tcPr>
            <w:tcW w:w="9487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2688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Odbor MMPv (subjekt)</w:t>
            </w:r>
          </w:p>
        </w:tc>
        <w:tc>
          <w:tcPr>
            <w:tcW w:w="22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Stanovisko ze dne</w:t>
            </w:r>
          </w:p>
        </w:tc>
        <w:tc>
          <w:tcPr>
            <w:tcW w:w="4531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Resumé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OSÚM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18.11.2024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emá námitek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Osobní údaje fyzických osob jsou z textu vyjmuty v souladu s příslušnými ustanoveními zákona č.101/2000 Sb., o ochraně osobních údajů a o změně některých zákonů, ve znění pozdějších předpisů. Úplné znění materiálu je v souladu s příslušnými ustanoveními zákona č. 128/2000 Sb., o obcích (obecní zřízení), ve znění pozdějších předpisů k nahlédnutí na Magistrátu města Prostěj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ituační mapa s vyznačením části pozemku p.č. 468 a pozemků p.č. 483/1 a p.č. 483/2, vše v k.ú. Čechovice u Prostějova (vyznačeny oranžov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situační mapa s vyznačením pozemku p.č. 393 v k.ú. Krasice (vyznačen oranžově)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přehledová situace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– celková situace dle zpracované P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bookmarkStart w:id="0" w:name="_GoBack"/>
      <w:bookmarkEnd w:id="0"/>
      <w:r>
        <w:rPr>
          <w:rFonts w:cs="Arial" w:ascii="Arial" w:hAnsi="Arial"/>
        </w:rPr>
        <w:t>říloha č. 1 – situační mapa s vyznačením části pozemku p.č. 468 a pozemků p.č. 483/1 a p.č. 483/2, vše v k.ú. Čechovice u Prostějova (vyznačeny oranžově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1230" cy="85286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situační mapa s vyznačením pozemku p.č. 393 v k.ú. Krasice (vyznačen oranžově)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868035" cy="82981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přehledová situace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1230" cy="852868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– celková situace dle zpracované 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70905" cy="5798820"/>
            <wp:effectExtent l="0" t="0" r="0" b="0"/>
            <wp:docPr id="4" name="Obrázek 1" descr="C:\Users\vesela iva\Desktop\USES jihVýstřiž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C:\Users\vesela iva\Desktop\USES jihVýstřiže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991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eastAsia="" w:cs="Arial" w:eastAsiaTheme="majorEastAsia"/>
        <w:sz w:val="20"/>
        <w:szCs w:val="20"/>
      </w:rPr>
    </w:pPr>
    <w:r>
      <w:rPr>
        <w:rFonts w:eastAsia="" w:cs="Arial" w:ascii="Arial" w:hAnsi="Arial" w:eastAsiaTheme="majorEastAsia"/>
        <w:sz w:val="20"/>
        <w:szCs w:val="20"/>
      </w:rPr>
      <w:t>Zastupitelstvo města Prostějova 03. 12. 2024</w:t>
      <w:tab/>
      <w:tab/>
      <w:t xml:space="preserve">Strana </w:t>
    </w:r>
    <w:r>
      <w:rPr>
        <w:rFonts w:eastAsia="" w:cs="Arial" w:ascii="Arial" w:hAnsi="Arial" w:eastAsiaTheme="majorEastAsia"/>
        <w:sz w:val="20"/>
        <w:szCs w:val="20"/>
      </w:rPr>
      <w:fldChar w:fldCharType="begin"/>
    </w:r>
    <w:r>
      <w:rPr>
        <w:sz w:val="20"/>
        <w:szCs w:val="20"/>
        <w:rFonts w:eastAsia="" w:cs="Arial" w:ascii="Arial" w:hAnsi="Arial"/>
      </w:rPr>
      <w:instrText xml:space="preserve"> PAGE </w:instrText>
    </w:r>
    <w:r>
      <w:rPr>
        <w:sz w:val="20"/>
        <w:szCs w:val="20"/>
        <w:rFonts w:eastAsia="" w:cs="Arial" w:ascii="Arial" w:hAnsi="Arial"/>
      </w:rPr>
      <w:fldChar w:fldCharType="separate"/>
    </w:r>
    <w:r>
      <w:rPr>
        <w:sz w:val="20"/>
        <w:szCs w:val="20"/>
        <w:rFonts w:eastAsia="" w:cs="Arial" w:ascii="Arial" w:hAnsi="Arial"/>
      </w:rPr>
      <w:t>9</w:t>
    </w:r>
    <w:r>
      <w:rPr>
        <w:sz w:val="20"/>
        <w:szCs w:val="20"/>
        <w:rFonts w:eastAsia=""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eastAsia="" w:cs="Arial" w:eastAsiaTheme="majorEastAsia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í výkupu části pozemku p.č. 468 a pozemků p.č. 483/1 a p.č. 483/2, vše v k.ú. Čechovice u Prostějova, a pozemku p.č. 393 v k.ú. Kras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754b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72" w:leader="none"/>
      </w:tabs>
      <w:jc w:val="both"/>
      <w:outlineLvl w:val="3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smoodstavce" w:customStyle="1">
    <w:name w:val="Písmo odstavce"/>
    <w:qFormat/>
    <w:rPr>
      <w:rFonts w:ascii="Arial" w:hAnsi="Arial"/>
      <w:sz w:val="24"/>
    </w:rPr>
  </w:style>
  <w:style w:type="character" w:styleId="BodyText3Char" w:customStyle="1">
    <w:name w:val="Body Text 3 Char"/>
    <w:link w:val="Zkladntext31"/>
    <w:qFormat/>
    <w:rsid w:val="00440f32"/>
    <w:rPr>
      <w:b/>
      <w:lang w:val="cs-CZ" w:eastAsia="cs-CZ" w:bidi="ar-SA"/>
    </w:rPr>
  </w:style>
  <w:style w:type="character" w:styleId="DatumChar" w:customStyle="1">
    <w:name w:val="Datum Char"/>
    <w:link w:val="Date"/>
    <w:qFormat/>
    <w:locked/>
    <w:rsid w:val="00440f32"/>
    <w:rPr>
      <w:rFonts w:ascii="Arial" w:hAnsi="Arial"/>
      <w:sz w:val="24"/>
      <w:lang w:val="cs-CZ" w:eastAsia="cs-CZ" w:bidi="ar-SA"/>
    </w:rPr>
  </w:style>
  <w:style w:type="character" w:styleId="ZhlavChar" w:customStyle="1">
    <w:name w:val="Záhlaví Char"/>
    <w:link w:val="Header"/>
    <w:qFormat/>
    <w:rsid w:val="00c7132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132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2563ef"/>
    <w:rPr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b8533e"/>
    <w:rPr>
      <w:b/>
      <w:bCs/>
      <w:szCs w:val="24"/>
    </w:rPr>
  </w:style>
  <w:style w:type="character" w:styleId="InternetLink">
    <w:name w:val="Hyperlink"/>
    <w:rsid w:val="00762846"/>
    <w:rPr>
      <w:color w:val="0000FF"/>
      <w:u w:val="single"/>
    </w:rPr>
  </w:style>
  <w:style w:type="character" w:styleId="Preformatted" w:customStyle="1">
    <w:name w:val="preformatted"/>
    <w:basedOn w:val="DefaultParagraphFont"/>
    <w:qFormat/>
    <w:rsid w:val="00b51a4f"/>
    <w:rPr/>
  </w:style>
  <w:style w:type="character" w:styleId="Nadpis2Char" w:customStyle="1">
    <w:name w:val="Nadpis 2 Char"/>
    <w:basedOn w:val="DefaultParagraphFont"/>
    <w:link w:val="Heading2"/>
    <w:semiHidden/>
    <w:qFormat/>
    <w:rsid w:val="007754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pPr>
      <w:tabs>
        <w:tab w:val="clear" w:pos="708"/>
        <w:tab w:val="left" w:pos="-284" w:leader="none"/>
      </w:tabs>
      <w:jc w:val="both"/>
    </w:pPr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rFonts w:cs="Arial"/>
      <w:color w:val="000000"/>
      <w:sz w:val="19"/>
    </w:rPr>
  </w:style>
  <w:style w:type="paragraph" w:styleId="Zkladntext31" w:customStyle="1">
    <w:name w:val="Základní text 31"/>
    <w:basedOn w:val="Normal"/>
    <w:link w:val="BodyText3Char"/>
    <w:qFormat/>
    <w:pPr/>
    <w:rPr>
      <w:b/>
      <w:sz w:val="20"/>
      <w:szCs w:val="20"/>
    </w:rPr>
  </w:style>
  <w:style w:type="paragraph" w:styleId="BalloonText">
    <w:name w:val="Balloon Text"/>
    <w:basedOn w:val="Normal"/>
    <w:semiHidden/>
    <w:qFormat/>
    <w:rsid w:val="00b15d32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umChar"/>
    <w:qFormat/>
    <w:rsid w:val="00440f32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7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7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156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e6bba"/>
    <w:pPr>
      <w:spacing w:before="0" w:after="0"/>
      <w:ind w:left="720" w:hanging="0"/>
      <w:contextualSpacing/>
    </w:pPr>
    <w:rPr/>
  </w:style>
  <w:style w:type="paragraph" w:styleId="PVNormal" w:customStyle="1">
    <w:name w:val="PVNormal"/>
    <w:basedOn w:val="Normal"/>
    <w:qFormat/>
    <w:rsid w:val="008d31ba"/>
    <w:pPr/>
    <w:rPr>
      <w:rFonts w:ascii="Arial" w:hAnsi="Arial"/>
    </w:rPr>
  </w:style>
  <w:style w:type="paragraph" w:styleId="NoSpacing">
    <w:name w:val="No Spacing"/>
    <w:uiPriority w:val="1"/>
    <w:qFormat/>
    <w:rsid w:val="0052387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Zkladntext311" w:customStyle="1">
    <w:name w:val="Základní text 311"/>
    <w:basedOn w:val="Normal"/>
    <w:qFormat/>
    <w:rsid w:val="0093565a"/>
    <w:pPr/>
    <w:rPr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c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1C844-9B9A-4C9B-8CC3-8D1D582EF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8</Pages>
  <Words>1457</Words>
  <Characters>8165</Characters>
  <CharactersWithSpaces>9603</CharactersWithSpaces>
  <Paragraphs>19</Paragraphs>
  <Company>MěÚ Prostě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00Z</dcterms:created>
  <dc:creator>Hofman Vladimir</dc:creator>
  <dc:description/>
  <dc:language>en-US</dc:language>
  <cp:lastModifiedBy>Menclová Silvie</cp:lastModifiedBy>
  <cp:lastPrinted>2024-08-16T07:56:00Z</cp:lastPrinted>
  <dcterms:modified xsi:type="dcterms:W3CDTF">2024-11-25T10:19:00Z</dcterms:modified>
  <cp:revision>6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