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0. 9. 2024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ce 2024 – oblast sportu – individuální žádost na jednorázovou akci (Tenisový klub Prostějov, spolek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c h v a l u j 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) poskytnutí dotace z rozpočtu města Prostějova na rok 2024 z </w:t>
      </w:r>
      <w:r>
        <w:rPr>
          <w:rFonts w:cs="Arial" w:ascii="Arial" w:hAnsi="Arial"/>
          <w:b/>
          <w:bCs/>
          <w:lang w:eastAsia="ar-SA"/>
        </w:rPr>
        <w:t>fondu rezerv a rozvoje</w:t>
      </w:r>
    </w:p>
    <w:p>
      <w:pPr>
        <w:pStyle w:val="Normal"/>
        <w:ind w:left="284" w:hanging="284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bCs/>
        </w:rPr>
        <w:t>ve výši 800.000 K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nisovému klubu Prostějov, spolku, Sportovní 3924/1, 796 01 Prostějov, </w:t>
        <w:br/>
        <w:t>IČO 002 05 061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na pořádání Mistrovství světa juniorů do 14 let v tenisu (pronájmy, ubytování </w:t>
        <w:br/>
        <w:t>a stravování, upomínkové a věcné ceny, poháry, materiálové náklady, tiskové materiály)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říjemce je oprávněn a zavazuje se dotaci použít v souladu se sjednaným účelem do 31. 12. 2024 a vyúčtování dotace odevzdat do 31. 12. 2024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otace bude poskytnuta jednorázově bezhotovostním převodem na účet příjemce dotace a je určena na úhradu nákladů příjemce vzniklých v období od 1. 1. 2024 do 31. 12. 2024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b) uzavření veřejnoprávní smlouvy (dle přílohy č. 1) mezi statutárním městem Prostějovem a příjemcem Tenisovým klubem Prostějov, spolkem, Sportovní 3924/1, 796 01 Prostějov, IČO 002 05 061 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c) rozpočtové opatření, kterým se </w:t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0000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03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Zvýšení položky 5222 – </w:t>
            </w:r>
            <w:r>
              <w:rPr>
                <w:rFonts w:cs="Arial" w:ascii="Arial" w:hAnsi="Arial"/>
                <w:b/>
                <w:bCs/>
              </w:rPr>
              <w:t>Tenisový klub Prostějov, spolek - Mistrovství světa juniorů do 14 let v tenisu</w:t>
            </w:r>
          </w:p>
        </w:tc>
      </w:tr>
    </w:tbl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2. 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0000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nížení položky 8115 – fond rezerv a rozvoje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70"/>
        <w:gridCol w:w="1701"/>
        <w:gridCol w:w="283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áměstek primátora                    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. 8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. 8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hanging="423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. 8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Uvedený žadatel se obrátil na Radu města Prostějova a Zastupitelstvo města Prostějova s žádostí o poskytnutí individuální dotace na jednorázovou akci z rozpočtu města Prostějova na rok 2024. 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lang w:eastAsia="en-US"/>
        </w:rPr>
        <w:t>Předkládané rozpočtové opatření má vliv</w:t>
      </w:r>
      <w:r>
        <w:rPr>
          <w:rFonts w:cs="Arial" w:ascii="Arial" w:hAnsi="Arial"/>
          <w:i/>
        </w:rPr>
        <w:t xml:space="preserve"> na rozpočet města. Dle výše uvedeného návrhu dojde ke snížení finančních prostředků ve fondu rezerv města o částku </w:t>
        <w:br/>
        <w:t>800.000 Kč a současně ke zvýšení finančních prostředků výdajů u kapitoly 20 – školství, kultura a sport o částku 800.000 Kč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i/>
        </w:rPr>
        <w:t>Rada města Prostějova dne 30. 7. 2024 usnesením č. RM/2024/48/23 doporučila Zastupitelstvu města Prostějova výše uvedenou částku schválit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plňující informace k žádosti o poskytnutí dotace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Tenisový klub Prostějov, spolek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ožadovaná dotace           </w:t>
        <w:tab/>
        <w:tab/>
        <w:tab/>
        <w:tab/>
        <w:t xml:space="preserve">  1.000.000 Kč</w:t>
      </w:r>
    </w:p>
    <w:p>
      <w:pPr>
        <w:pStyle w:val="Normal"/>
        <w:rPr/>
      </w:pPr>
      <w:r>
        <w:rPr>
          <w:rFonts w:cs="Arial" w:ascii="Arial" w:hAnsi="Arial"/>
          <w:i/>
        </w:rPr>
        <w:t>Doporučená dotace</w:t>
        <w:tab/>
        <w:t xml:space="preserve">z RMP </w:t>
        <w:tab/>
        <w:tab/>
        <w:tab/>
        <w:tab/>
        <w:t xml:space="preserve">  800.000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účastněné osoby </w:t>
        <w:tab/>
        <w:t xml:space="preserve">        </w:t>
        <w:tab/>
        <w:tab/>
        <w:tab/>
        <w:tab/>
        <w:tab/>
        <w:t xml:space="preserve">  200, z toho 170 dětí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Rozpočet akce                     </w:t>
        <w:tab/>
        <w:tab/>
        <w:t xml:space="preserve">     </w:t>
        <w:tab/>
        <w:t xml:space="preserve">            10.625.170 Kč     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Žadatel dle sdělení FO MMPv nebyl ke dni 23. 7. 2024 dlužníkem statutárního města Prostějov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Materiál předložen Finančnímu výboru ZMP na jednání dne 3</w:t>
      </w:r>
      <w:r>
        <w:rPr>
          <w:rFonts w:cs="Arial" w:ascii="Arial" w:hAnsi="Arial"/>
          <w:i/>
        </w:rPr>
        <w:t>. 9. 202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ind w:left="1560" w:hanging="15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íloha č. 1 – Návrh veřejnoprávní smlouvy </w:t>
      </w:r>
    </w:p>
    <w:p>
      <w:pPr>
        <w:pStyle w:val="Normal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5pt;height:50.4pt" filled="f" o:ole="">
            <v:imagedata r:id="rId3" o:title=""/>
          </v:shape>
          <o:OLEObject Type="Embed" ProgID="" ShapeID="ole_rId2" DrawAspect="Icon" ObjectID="_1123563633" r:id="rId2"/>
        </w:object>
      </w:r>
    </w:p>
    <w:p>
      <w:pPr>
        <w:pStyle w:val="Normal"/>
        <w:ind w:left="1560" w:hanging="1560"/>
        <w:rPr/>
      </w:pPr>
      <w:r>
        <w:rPr>
          <w:rFonts w:cs="Arial" w:ascii="Arial" w:hAnsi="Arial"/>
        </w:rPr>
        <w:t>Příloha č. 2 – Tabulka – dotace 2024 – individuální žádost -  oblast sportu</w:t>
      </w:r>
    </w:p>
    <w:p>
      <w:pPr>
        <w:pStyle w:val="Normal"/>
        <w:ind w:left="1560" w:hanging="15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55pt;height:50.4pt" filled="f" o:ole="">
            <v:imagedata r:id="rId5" o:title=""/>
          </v:shape>
          <o:OLEObject Type="Embed" ProgID="" ShapeID="ole_rId4" DrawAspect="Icon" ObjectID="_1157797753" r:id="rId4"/>
        </w:object>
      </w:r>
    </w:p>
    <w:sectPr>
      <w:footerReference w:type="default" r:id="rId6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10. 9. 2024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ace 2024 – oblast sportu – individuální žádost na jednorázovou akci (Tenisový klub Prostějov, spolek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sz w:val="24"/>
      <w:szCs w:val="22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8:00Z</dcterms:created>
  <dc:creator>Hofman Vladimir</dc:creator>
  <dc:description/>
  <cp:keywords/>
  <dc:language>en-US</dc:language>
  <cp:lastModifiedBy>Hyblová Veronika</cp:lastModifiedBy>
  <cp:lastPrinted>2024-08-23T07:49:00Z</cp:lastPrinted>
  <dcterms:modified xsi:type="dcterms:W3CDTF">2024-08-23T05:49:00Z</dcterms:modified>
  <cp:revision>7</cp:revision>
  <dc:subject/>
  <dc:title>č</dc:title>
</cp:coreProperties>
</file>