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>Rada města Prostějov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c. Miloš Sklenk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</w:t>
        <w:br/>
        <w:t>a sportu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Veronika Hyblová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referentka odboru školství, kultury </w:t>
        <w:br/>
        <w:t xml:space="preserve">a sportu 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 zastoupení Dagmar Cásková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0. 9. 2024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029" w:leader="none"/>
        </w:tabs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ční programy v oblasti sportu na rok 2025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029" w:leader="none"/>
        </w:tabs>
        <w:ind w:left="1620" w:hanging="16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09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Prostějov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s c h v a l u j 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níže uvedené dotační programy v oblasti sportu na rok 2025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na podporu sportovní činnosti v roce 2025 z rozpočtu statutárního města Prostějo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na podporu pořádání jednorázových sportovních akcí v roce 2025</w:t>
        <w:br/>
        <w:t>z rozpočtu statutárního města Prostějov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701"/>
        <w:gridCol w:w="2835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náměstek primátora                    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28. 8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 v. r.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gr. Petr Ivánek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doucí OŠ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28. 8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pacing w:lineRule="auto" w:line="360" w:before="2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eronika Hyblová 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referentka OŠKS v zastoupení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gmar Cás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720" w:hanging="425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8. 8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pacing w:lineRule="auto" w:line="480" w:before="0" w:after="2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gmar Cásková v. r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vodová zpráva: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Arial Unicode MS" w:cs="Arial" w:ascii="Arial" w:hAnsi="Arial"/>
        </w:rPr>
        <w:t xml:space="preserve">Odbor školství, kultury a sportu předkládá ke schválení dotační programy v oblasti sportu na rok 2025 s komentářem ke změnám a upozorněním na novinky. 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eastAsia="Arial Unicode MS" w:cs="Arial" w:ascii="Arial" w:hAnsi="Arial"/>
        </w:rPr>
        <w:t>I nadále budou vyhlášeny v oblasti sportu na rok 2025 dva dotační programy, a to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Arial Unicode MS" w:cs="Arial" w:ascii="Arial" w:hAnsi="Arial"/>
          <w:b/>
          <w:bCs/>
        </w:rPr>
        <w:t xml:space="preserve">Program na podporu sportovní činnosti v roce 2025 z rozpočtu statutárního města Prostějova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Arial Unicode MS" w:cs="Arial" w:ascii="Arial" w:hAnsi="Arial"/>
          <w:b/>
          <w:bCs/>
        </w:rPr>
        <w:t>Program na podporu pořádání jednorázových sportovních akcí v roce 2025 z rozpočtu statutárního města Prostějova</w:t>
      </w:r>
      <w:r>
        <w:rPr>
          <w:rFonts w:eastAsia="Arial Unicode MS" w:cs="Arial" w:ascii="Arial" w:hAnsi="Arial"/>
          <w:bCs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>Vš</w:t>
      </w:r>
      <w:r>
        <w:rPr>
          <w:rFonts w:eastAsia="Arial Unicode MS" w:cs="Arial" w:ascii="Arial" w:hAnsi="Arial"/>
        </w:rPr>
        <w:t>echny změny v dotačních programech (včetně příloh) jsou zvýrazněny – text je podbarven žlutě.</w:t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cs="Arial" w:ascii="Arial" w:hAnsi="Arial"/>
          <w:b/>
          <w:u w:val="single"/>
        </w:rPr>
        <w:t xml:space="preserve">Program na podporu </w:t>
      </w:r>
      <w:r>
        <w:rPr>
          <w:rFonts w:cs="Arial" w:ascii="Arial" w:hAnsi="Arial"/>
          <w:b/>
          <w:u w:val="single"/>
          <w:shd w:fill="FFFFFF" w:val="clear"/>
        </w:rPr>
        <w:t>sportovní činnosti</w:t>
      </w:r>
      <w:r>
        <w:rPr>
          <w:rFonts w:cs="Arial" w:ascii="Arial" w:hAnsi="Arial"/>
          <w:b/>
          <w:u w:val="single"/>
        </w:rPr>
        <w:t xml:space="preserve"> v roce 2025 z rozpočtu statutárního města Prostějova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lang w:eastAsia="en-US"/>
        </w:rPr>
        <w:t>Jedná se o formální úpravy. Jedinou novinkou je v dotačním titulu 5 další povinná příloha k žádosti – čestné prohlášení žadatele, že není profesionální sportovec. Tento požadavek vzešel z jednání komise sportovní.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8. Kritéria pro hodnocení žádosti</w:t>
            </w:r>
          </w:p>
        </w:tc>
      </w:tr>
    </w:tbl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  <w:iCs/>
          <w:color w:val="000000"/>
        </w:rPr>
        <w:t xml:space="preserve">8.1.   </w:t>
      </w:r>
      <w:r>
        <w:rPr>
          <w:rFonts w:cs="Arial" w:ascii="Arial" w:hAnsi="Arial"/>
          <w:b/>
          <w:bCs/>
          <w:iCs/>
          <w:color w:val="000000"/>
        </w:rPr>
        <w:t>Zásadní kritéria</w:t>
      </w:r>
      <w:r>
        <w:rPr>
          <w:rFonts w:cs="Arial" w:ascii="Arial" w:hAnsi="Arial"/>
          <w:bCs/>
          <w:iCs/>
          <w:color w:val="000000"/>
        </w:rPr>
        <w:t xml:space="preserve"> hodnocená administrátorem jsou:</w:t>
      </w:r>
    </w:p>
    <w:p>
      <w:pPr>
        <w:pStyle w:val="Normal"/>
        <w:numPr>
          <w:ilvl w:val="0"/>
          <w:numId w:val="2"/>
        </w:numPr>
        <w:spacing w:before="0" w:after="0"/>
        <w:ind w:left="1418" w:hanging="425"/>
        <w:contextualSpacing/>
        <w:jc w:val="both"/>
        <w:rPr>
          <w:rFonts w:ascii="Arial" w:hAnsi="Arial" w:cs="Arial"/>
          <w:bCs/>
          <w:iCs/>
          <w:highlight w:val="yellow"/>
        </w:rPr>
      </w:pPr>
      <w:r>
        <w:rPr>
          <w:rFonts w:cs="Arial" w:ascii="Arial" w:hAnsi="Arial"/>
          <w:b/>
          <w:bCs/>
          <w:iCs/>
          <w:highlight w:val="yellow"/>
        </w:rPr>
        <w:t>vyplnění a odeslání Čestného prohlášení žadatele o poskytnutí dotace v dotačním titulu 5</w:t>
      </w:r>
      <w:r>
        <w:rPr>
          <w:rFonts w:cs="Arial" w:ascii="Arial" w:hAnsi="Arial"/>
          <w:bCs/>
          <w:iCs/>
          <w:highlight w:val="yellow"/>
        </w:rPr>
        <w:t xml:space="preserve"> </w:t>
      </w:r>
      <w:r>
        <w:rPr>
          <w:rFonts w:cs="Arial" w:ascii="Arial" w:hAnsi="Arial"/>
          <w:b/>
          <w:bCs/>
          <w:iCs/>
          <w:highlight w:val="yellow"/>
        </w:rPr>
        <w:t>(příloha č. 11),</w:t>
      </w:r>
    </w:p>
    <w:p>
      <w:pPr>
        <w:pStyle w:val="Normal"/>
        <w:numPr>
          <w:ilvl w:val="0"/>
          <w:numId w:val="2"/>
        </w:numPr>
        <w:spacing w:before="0" w:after="0"/>
        <w:ind w:left="1418" w:hanging="425"/>
        <w:contextualSpacing/>
        <w:jc w:val="both"/>
        <w:rPr>
          <w:rFonts w:ascii="Arial" w:hAnsi="Arial" w:cs="Arial"/>
          <w:bCs/>
          <w:iCs/>
          <w:highlight w:val="yellow"/>
        </w:rPr>
      </w:pPr>
      <w:r>
        <w:rPr>
          <w:rFonts w:cs="Arial" w:ascii="Arial" w:hAnsi="Arial"/>
          <w:b/>
          <w:bCs/>
          <w:iCs/>
          <w:highlight w:val="yellow"/>
        </w:rPr>
        <w:t xml:space="preserve">doložení kopie dokladu o zařazení do reprezentace České republiky </w:t>
        <w:br/>
        <w:t>za rok 2024, případně za rok 2025,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851" w:hanging="0"/>
        <w:contextualSpacing/>
        <w:jc w:val="both"/>
        <w:rPr>
          <w:rFonts w:ascii="Arial" w:hAnsi="Arial" w:cs="Arial"/>
          <w:bCs/>
          <w:iCs/>
          <w:highlight w:val="yellow"/>
        </w:rPr>
      </w:pPr>
      <w:r>
        <w:rPr>
          <w:rFonts w:cs="Arial" w:ascii="Arial" w:hAnsi="Arial"/>
          <w:bCs/>
          <w:iCs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 xml:space="preserve">- specifikace zásadních kritérií v návaznosti na dotační titul 5  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9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. Pravidla pro předkládání žádostí o dotace z programu</w:t>
            </w:r>
          </w:p>
        </w:tc>
      </w:tr>
    </w:tbl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240" w:after="120"/>
        <w:ind w:left="1134" w:hanging="1134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0.2. K vyplněné žádosti o dotaci budou připojeny následující </w:t>
      </w:r>
      <w:r>
        <w:rPr>
          <w:rFonts w:cs="Arial" w:ascii="Arial" w:hAnsi="Arial"/>
          <w:b/>
        </w:rPr>
        <w:t xml:space="preserve">povinné přílohy </w:t>
        <w:br/>
      </w:r>
      <w:r>
        <w:rPr>
          <w:rFonts w:cs="Arial" w:ascii="Arial" w:hAnsi="Arial"/>
        </w:rPr>
        <w:t xml:space="preserve">(u jednotlivých DT jsou požadované přílohy specifikovány v žádosti – viz přílohy, které musí být k žádosti doloženy): </w:t>
      </w:r>
      <w:r>
        <w:rPr>
          <w:rFonts w:cs="Arial" w:ascii="Arial" w:hAnsi="Arial"/>
          <w:i/>
          <w:iCs/>
          <w:color w:val="1F497D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čestné prohlášení žadatele o poskytnutí dotace v dotačním titulu 5, že není profesionální sportovec (příloha č. 11).</w:t>
      </w:r>
    </w:p>
    <w:p>
      <w:pPr>
        <w:pStyle w:val="Normal"/>
        <w:shd w:fill="FFFFFF" w:val="clear"/>
        <w:ind w:left="709" w:hanging="993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Normal"/>
        <w:numPr>
          <w:ilvl w:val="0"/>
          <w:numId w:val="2"/>
        </w:numPr>
        <w:shd w:fill="FFFFFF" w:val="clear"/>
        <w:ind w:left="1418" w:hanging="284"/>
        <w:jc w:val="both"/>
        <w:rPr/>
      </w:pPr>
      <w:r>
        <w:rPr>
          <w:rFonts w:cs="Arial" w:ascii="Arial" w:hAnsi="Arial"/>
          <w:i/>
        </w:rPr>
        <w:t xml:space="preserve">specifikace nové povinné přílohy, kterou žadatel musí doložit jako součást  žádosti 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y dotačního programu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highlight w:val="yellow"/>
        </w:rPr>
        <w:t xml:space="preserve">   </w:t>
      </w:r>
      <w:r>
        <w:rPr>
          <w:rFonts w:cs="Arial" w:ascii="Arial" w:hAnsi="Arial"/>
          <w:highlight w:val="yellow"/>
        </w:rPr>
        <w:t>příloha č. 11 - Čestné prohlášení žadatele o poskytnutí dotace v dotačním titulu 5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- úprava soupisu příloh o novou přílohu č. 11 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exact" w:line="252" w:before="0" w:after="0"/>
        <w:ind w:left="426" w:hanging="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na podporu pořádání jednorázových sportovních akcí v roce 2025 z rozpočtu statutárního města Prostějova</w:t>
      </w:r>
    </w:p>
    <w:p>
      <w:pPr>
        <w:pStyle w:val="Normal"/>
        <w:autoSpaceDE w:val="false"/>
        <w:spacing w:before="240" w:after="0"/>
        <w:ind w:left="567" w:hanging="567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V tomto dotačním programu se jedná pouze o změny formálního charakteru.</w:t>
      </w:r>
    </w:p>
    <w:p>
      <w:pPr>
        <w:pStyle w:val="Normal"/>
        <w:shd w:fill="FFFFFF" w:val="clear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Prostějova dne 30. 7. 2024 usnesením č. RM/2024/48/22 doporučila Zastupitelstvu města Prostějova výše uvedené dotační programy schválit s rozpočtem </w:t>
        <w:br/>
        <w:t xml:space="preserve">u obou dotačních programů v celkové výši 25.400.000 Kč. 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cs="Arial" w:ascii="Arial" w:hAnsi="Arial"/>
        </w:rPr>
        <w:t xml:space="preserve">Rada města Prostějova na své schůzi konané dne 27. 8. 2024 schválila pokyny </w:t>
        <w:br/>
        <w:t xml:space="preserve">k sestavení návrhu rozpočtu statutárního města Prostějova pro rok 2025 v celkovém objemu finančních prostředků v dotačních programech na sportu 26.000.000 Kč. 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Toto navýšení již bylo zapracováno do příloh.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ál předložen Finančnímu výboru ZMP na jednání 3. 9. 2024.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ska odborů MMPv (subjektů)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Stanovisko </w:t>
      </w:r>
      <w:r>
        <w:rPr>
          <w:rFonts w:cs="Arial" w:ascii="Arial" w:hAnsi="Arial"/>
          <w:b/>
          <w:bCs/>
          <w:u w:val="single"/>
        </w:rPr>
        <w:t>zpracovatele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bor školství, kultury a sportu doporučuje přijetí navrhovaného usnes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20"/>
        <w:gridCol w:w="2400"/>
        <w:gridCol w:w="4026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ůvodová zpráva obsahuje stanoviska dotčených odborů MMPv (subjektů)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 MMPv (subjek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visko ze d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m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K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8. 8. 20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poručuje usnesení schválit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shd w:fill="FFFFFF" w:val="clear"/>
        <w:spacing w:before="280" w:after="28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Program na podporu sportovní činnosti v roce 2025 z rozpočtu statutárního města Prostějova (včetně příslušných příloh)</w:t>
      </w:r>
    </w:p>
    <w:p>
      <w:pPr>
        <w:pStyle w:val="Normal"/>
        <w:shd w:fill="FFFFFF" w:val="clear"/>
        <w:spacing w:before="280" w:after="28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Program na podporu pořádání jednorázových sportovních akcí v roce 2025 z rozpočtu statutárního města Prostějova (včetně příslušných příloh)</w:t>
      </w:r>
    </w:p>
    <w:sectPr>
      <w:footerReference w:type="default" r:id="rId2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10. 9. 2024</w:t>
      <w:tab/>
      <w:tab/>
      <w:t xml:space="preserve">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tační programy v oblasti sportu na rok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27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0"/>
        </w:tabs>
        <w:ind w:left="1366" w:hanging="360"/>
      </w:pPr>
      <w:rPr/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  <w:sz w:val="24"/>
      <w:szCs w:val="22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sz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32">
    <w:name w:val="Základní text 32"/>
    <w:basedOn w:val="Normal"/>
    <w:qFormat/>
    <w:pPr/>
    <w:rPr>
      <w:b/>
      <w:sz w:val="20"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WWZkladntext33">
    <w:name w:val="WW-Základní text 33"/>
    <w:basedOn w:val="Normal"/>
    <w:qFormat/>
    <w:pPr/>
    <w:rPr>
      <w:b/>
      <w:sz w:val="20"/>
      <w:szCs w:val="20"/>
    </w:rPr>
  </w:style>
  <w:style w:type="paragraph" w:styleId="Zkladntext34">
    <w:name w:val="Základní text 34"/>
    <w:basedOn w:val="Normal"/>
    <w:qFormat/>
    <w:pPr/>
    <w:rPr>
      <w:b/>
      <w:sz w:val="20"/>
      <w:szCs w:val="20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Zkladntext35">
    <w:name w:val="Základní text 35"/>
    <w:basedOn w:val="Normal"/>
    <w:qFormat/>
    <w:pPr/>
    <w:rPr>
      <w:b/>
      <w:sz w:val="20"/>
      <w:szCs w:val="20"/>
    </w:rPr>
  </w:style>
  <w:style w:type="paragraph" w:styleId="Zkladntextodsazen24">
    <w:name w:val="Základní text odsazený 24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3:00Z</dcterms:created>
  <dc:creator>Hofman Vladimir</dc:creator>
  <dc:description/>
  <cp:keywords/>
  <dc:language>en-US</dc:language>
  <cp:lastModifiedBy>Hyblová Veronika</cp:lastModifiedBy>
  <cp:lastPrinted>2024-08-20T14:50:00Z</cp:lastPrinted>
  <dcterms:modified xsi:type="dcterms:W3CDTF">2024-08-23T09:55:00Z</dcterms:modified>
  <cp:revision>15</cp:revision>
  <dc:subject/>
  <dc:title>č</dc:title>
</cp:coreProperties>
</file>