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>Rada Města Prostějov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Ing. Jiří Rozehnal MB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  <w:tab/>
        <w:t>ekonomka Odboru rozvoje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0.09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počtové opatření kapitoly 60 – rozvoj a investice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imní stadion – kamerový systém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/>
      </w:pPr>
      <w:r>
        <w:rPr/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9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2.2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. 6121 – budovy, haly, stavby - Rekonstrukce ledové plochy na zimním stadionu – kamerový systém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2. 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2.2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Snížení pol.  8115 - Fond rezerv a rozvoje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bCs/>
          <w:color w:val="FF0000"/>
          <w:sz w:val="24"/>
          <w:szCs w:val="22"/>
        </w:rPr>
      </w:pPr>
      <w:r>
        <w:rPr>
          <w:rFonts w:eastAsia="Calibri" w:cs="Arial" w:ascii="Arial" w:hAnsi="Arial"/>
          <w:b/>
          <w:bCs/>
          <w:color w:val="FF0000"/>
          <w:sz w:val="24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559"/>
        <w:gridCol w:w="280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, MBA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. náměstek primá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,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,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,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rFonts w:cs="Arial" w:ascii="Arial" w:hAnsi="Arial"/>
          <w:i/>
          <w:sz w:val="24"/>
        </w:rPr>
        <w:t>Dojde ke snížení Fondu rezerv a rozvoje o částku 2.200.000,- Kč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i/>
          <w:sz w:val="24"/>
        </w:rPr>
        <w:t>Tento materiál je předkládán na základě úkolu č. 01 z 07. porady primátora konané dne 13.2.2024: „Uloženo ORI zadat vypracování technického projektu dle předložených informací a doporučeno konzultovat tento projekt s příslušníky Policie ČR, s provozovatelem a nájemci zimního stadionu“ a dle úkolu č. 07. z 26. porady primátora, konané dne 26. 6. 2024: „Uloženo ORI provést výběrové řízení na dodavatele stavby a poté předložit na schůzi RMP a zasedání ZMP ke schválení rozpočtové opatření a uzavřít smlouvu s dodavatelem“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i/>
          <w:sz w:val="24"/>
        </w:rPr>
        <w:t>Odbor rozvoje a investic ve spolupráci s Městskou policií zadal vypracování projektové dokumentace (PD) společnosti TC Servis s.r.o., Tř. Tomáše bati 1845, 765 02 Otrokovice,  IČO: 255 33 673.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i/>
          <w:sz w:val="24"/>
        </w:rPr>
        <w:t>Společnost TC Servis s.r.o projekt zpracovala a projednala se správcem objektu, hokejovým klubem, hokejovým svazem a Policií CŘ. Všichni s navrhovaným řešením souhlasí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Jedná se o instalaci 16 kamer včetně kabelových tras a softwarového a hardwarového vybavení velína. 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i/>
          <w:sz w:val="24"/>
        </w:rPr>
        <w:t xml:space="preserve">Cena za dílo dle projektové dokumentace činí 1.782.870,10 Kč bez DPH, tj. </w:t>
      </w:r>
      <w:r>
        <w:rPr>
          <w:rFonts w:cs="Arial" w:ascii="Arial" w:hAnsi="Arial"/>
          <w:b/>
          <w:i/>
          <w:sz w:val="24"/>
        </w:rPr>
        <w:t>2.157.272,82 Kč s DPH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yní probíhá výběrové řízení na dodavatele. Skutečná cena bude známá až po výběrovém řízení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rozpočtu města Prostějova pro rok 2024 nejsou na tuto akci schváleny finanční prostředky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Žádáme proto o schválení finančních prostředků ve výši 2.200.000,-- Kč, aby mohla být akce v tomto roce realizována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b/>
          <w:i/>
          <w:sz w:val="24"/>
        </w:rPr>
        <w:t>Rada města Prostějova dne 27.08.2024 doporučila Zastupitelstvu města Prostějova usnesením č. RM/2024/50/14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20" w:gutter="0" w:header="0" w:top="567" w:footer="216" w:bottom="6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7.08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Rozpočtové opatření kapitoly 60 – rozvoj a investice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Zimní stadion – kamerový systé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ada města Prostějova 27.08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Rozpočtové opatření kapitoly 60 – rozvoj a investice </w:t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imní stadion – kamerový systé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6:00Z</dcterms:created>
  <dc:creator>Věra Krejčí</dc:creator>
  <dc:description/>
  <cp:keywords/>
  <dc:language>en-US</dc:language>
  <cp:lastModifiedBy>Zhánělová Drahomíra</cp:lastModifiedBy>
  <cp:lastPrinted>2023-01-03T14:09:00Z</cp:lastPrinted>
  <dcterms:modified xsi:type="dcterms:W3CDTF">2024-08-29T07:47:00Z</dcterms:modified>
  <cp:revision>5</cp:revision>
  <dc:subject/>
  <dc:title>č</dc:title>
</cp:coreProperties>
</file>