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0.09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onstrukce chodníku na ul. Wolfo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9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.1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Rekonstrukce chodníku na ul. Wolfova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3.1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217"/>
        <w:gridCol w:w="2802"/>
      </w:tblGrid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, MBA                           2. náměstek primá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.08.20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3.100.000,-- Kč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adě města Prostějova na základě úkolu z 32. porady primátora, konané dne 20.08.2024, rozpočtové opatření na schválení dodatečných finančních prostředků na akci – Rekonstrukce chodníku na ul. Wolfov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ředmětem akce je rekonstrukce chodníků a vjezdů v ulici Wolfova v Prostějově.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udou rekonstruovány chodníky a vjezdy po pravé i levé straně ulice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pokládané náklady na realizaci stavby byly dle projektové dokumentace 5.492.749,65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V současné době probíhá výběrové řízení na zhotovitele stavby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V rozpočtu města Prostějova pro rok 2024 jsou schváleny finanční prostředky ve výši 2.4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 tohoto důvodu ORI žádá o navýšení finančních prostředků o 3.100.000,-- Kč, aby mohla být akce realizován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7.08.2024 doporučila Zastupitelstvu města Prostějova usnesením č. RM/2024/50/19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218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6598920" cy="45186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4565" cy="17735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8445" cy="178625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624" w:right="567" w:gutter="0" w:header="0" w:top="720" w:footer="21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onstrukce chodníku na ul. Wolf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0.09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5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onstrukce chodníku na ul. Wolfo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Věra Krejčí</dc:creator>
  <dc:description/>
  <cp:keywords/>
  <dc:language>en-US</dc:language>
  <cp:lastModifiedBy>Zhánělová Drahomíra</cp:lastModifiedBy>
  <cp:lastPrinted>2024-05-29T14:58:00Z</cp:lastPrinted>
  <dcterms:modified xsi:type="dcterms:W3CDTF">2024-08-29T07:48:00Z</dcterms:modified>
  <cp:revision>5</cp:revision>
  <dc:subject/>
  <dc:title>č</dc:title>
</cp:coreProperties>
</file>