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Předkládá:</w:t>
        <w:tab/>
        <w:t>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Ing. Jiří Rozehnal MB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2. 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Zpracovali:</w:t>
        <w:tab/>
        <w:t>Ing. Petr Brückner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vedoucí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Drahomíra Zhánělová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ekonomka Odboru rozvoj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Cs/>
          <w:sz w:val="36"/>
          <w:szCs w:val="36"/>
        </w:rPr>
        <w:t>konané dne 10.09.2024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 kapitoly 60 – rozvoj a investic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S Romž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 c h v a l u j e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, kterým se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>1. zvyš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2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707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3.00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 xml:space="preserve">Zvýšení pol. 6121 – budovy, haly, stavby – </w:t>
            </w:r>
            <w:r>
              <w:rPr>
                <w:rFonts w:cs="Arial" w:ascii="Arial" w:hAnsi="Arial"/>
                <w:b/>
                <w:sz w:val="24"/>
              </w:rPr>
              <w:t>CS Romže</w:t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ind w:left="284" w:hanging="142"/>
        <w:rPr/>
      </w:pPr>
      <w:r>
        <w:rPr>
          <w:rFonts w:eastAsia="Calibri" w:cs="Arial" w:ascii="Arial" w:hAnsi="Arial"/>
          <w:b/>
          <w:sz w:val="24"/>
        </w:rPr>
        <w:t xml:space="preserve">2. </w:t>
      </w:r>
      <w:r>
        <w:rPr>
          <w:rFonts w:eastAsia="Calibri" w:cs="Arial" w:ascii="Arial" w:hAnsi="Arial"/>
          <w:b/>
          <w:bCs/>
          <w:sz w:val="24"/>
        </w:rPr>
        <w:t>snižuje stav rezerv měst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8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700000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05" w:leader="none"/>
                <w:tab w:val="right" w:pos="2411" w:leader="none"/>
              </w:tabs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</w:rPr>
              <w:tab/>
              <w:tab/>
              <w:t>3.00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nížení pol. 8115 – Fond rezerv a rozvoje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418"/>
        <w:gridCol w:w="251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p o d p i s 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, MBA                           2. náměstek primá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8.08.20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, MBA,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8.08.20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,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8.08.20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,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kládané rozpočtové opatření má vliv na rozpočet města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Dojde ke snížení Fondu rezerv a rozvoje o částku 3.000.000,-- Kč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dbor rozvoje a investic (dále jen ORI) předkládá Radě města Prostějova, na základě úkolu z 32. porady primátora, konané dne 20.08.2024, rozpočtové opatření na schválení dodatečných finančních prostředků na akci – CS Romže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mětem akce je úsek „J“ cyklistické komunikace Romže šířky 3,0 m s délkou 1 162,25 m od obce Stražisko k obci Ptenský Dvorek. Převážná část úseku je trasována v zalesněném úbočí svahu v trase stávající lesní cesty. Poslední část úseku je vedena podél okraje lesa a louky pod lesem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pokládané náklady na realizaci stavby byly dle projektové dokumentace vyčísleny na 12.210.397,23 Kč vč. DPH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rFonts w:cs="Arial" w:ascii="Arial" w:hAnsi="Arial"/>
          <w:i/>
          <w:sz w:val="24"/>
        </w:rPr>
        <w:t>Nejvýhodnější nabídku ve výběrovém řízení předložila společnost SWIETELSKY stavební s.r.o., Pražská tř. 495/58, 370 04 České Budějovice, IČO: 480 35 599.</w:t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rFonts w:cs="Arial" w:ascii="Arial" w:hAnsi="Arial"/>
          <w:i/>
          <w:sz w:val="24"/>
        </w:rPr>
        <w:t>Cena za realizaci činí 6.860.700,-- Kč vč. DPH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zerva pro autorský dozor, technický dozor činí cca 140.000,-- Kč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elková cena tedy činí 7.000.000,-- Kč vč. DPH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  <w:t>V rozpočtu města Prostějova pro rok 2024 zbývá na této akci pouze 4.000.000,-- Kč.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  <w:t>Z tohoto důvodu ORI žádá o navýšení finančních prostředků o 3.000.000,-- Kč, aby mohla být akce realizována.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  <w:t>Na tuto akci bylo vydáno Rozhodnutí o poskytnutí dotace z IROP do max. výše                    10,8 mil. Kč. Dotace bude poskytnuta ex-post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rFonts w:cs="Arial" w:ascii="Arial" w:hAnsi="Arial"/>
          <w:b/>
          <w:i/>
          <w:sz w:val="24"/>
        </w:rPr>
        <w:t>Rada města Prostějova dne 27.08.2024 doporučila Zastupitelstvu města Prostějova usnesením č. RM/2024/50/20 schválit výše uvedené rozpočtové opatře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Příloh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ituac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993" w:right="720" w:gutter="0" w:header="0" w:top="993" w:footer="215" w:bottom="62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15906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0" cy="384937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1545" cy="157226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154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624" w:right="567" w:gutter="0" w:header="0" w:top="720" w:footer="21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10.09.2024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3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S Romž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Cs w:val="20"/>
      </w:rPr>
      <w:t>Zastupitelstvo města Prostějova 10.09.2024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4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S Romž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7:00Z</dcterms:created>
  <dc:creator>Věra Krejčí</dc:creator>
  <dc:description/>
  <cp:keywords/>
  <dc:language>en-US</dc:language>
  <cp:lastModifiedBy>Zhánělová Drahomíra</cp:lastModifiedBy>
  <cp:lastPrinted>2024-05-29T14:58:00Z</cp:lastPrinted>
  <dcterms:modified xsi:type="dcterms:W3CDTF">2024-08-29T07:49:00Z</dcterms:modified>
  <cp:revision>8</cp:revision>
  <dc:subject/>
  <dc:title>č</dc:title>
</cp:coreProperties>
</file>