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Ing. Jiří Rozehnal MB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konomka Odboru rozvoj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0.09.2024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odník v ulici Olomoucká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2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856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2.5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Zvýšení pol. 6121 – budovy, haly, stavby – </w:t>
            </w:r>
            <w:r>
              <w:rPr>
                <w:rFonts w:cs="Arial" w:ascii="Arial" w:hAnsi="Arial"/>
                <w:b/>
                <w:sz w:val="24"/>
              </w:rPr>
              <w:t xml:space="preserve">Chodník v ulici Olomoucká 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ind w:left="284" w:hanging="142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  <w:tab w:val="right" w:pos="2411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</w:rPr>
              <w:tab/>
              <w:tab/>
              <w:t>2.5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217"/>
        <w:gridCol w:w="2802"/>
      </w:tblGrid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MBA                           2. náměstek primát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ojde ke snížení Fondu rezerv a rozvoje o částku 2.500.000,-- Kč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edkládá Radě města Prostějova na základě úkolu z 32. porady primátora, konané dne 20.08.2024, rozpočtové opatření na schválení dodatečných finančních prostředků na akci – Chodník v ulici Olomoucká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mětem akce je rekonstrukce chodníku a vjezdů na ulici Olomoucká v Prostějově. Současnou úpravu povrchu tvoří stávající asfaltobetonová komunikace, zatravněné plochy, chodníky a provizorní parkovací stání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pokládané náklady na realizaci stavby jsou dle projektové dokumentace vyčísleny na částku 2.221.970,14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současné době probíhá výběrové řízení na zhotovitele stavby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tuto akci byly pro rok 2024 v rozpočtu města Prostějova schváleny finanční prostředky ve výši 75.000,-- Kč na zpracování projektové dokumentace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e proto potřebné schválit dodatečné finanční prostředky ve výši 2.500.000,-- Kč na položku investic formou ROZOP na nejbližší schůzi rady města a následně na zasedání zastupitelstva, aby mohla být akce v letošním roce realizována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b/>
          <w:i/>
          <w:sz w:val="24"/>
        </w:rPr>
        <w:t>Rada města Prostějova dne 27.08.2024 doporučila Zastupitelstvu města Prostějova usnesením č. RM/2024/50/21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Příloh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tuac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183642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417" w:gutter="0" w:header="709" w:top="765" w:footer="215" w:bottom="62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4495800" cy="514096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108575" cy="59372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4260" cy="214312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624" w:right="567" w:gutter="0" w:header="709" w:top="765" w:footer="21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0.09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hodník v ulici Olomouck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Zastupitelstvo města Prostějova 10.09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5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hodník v ulici Olomouck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5:00Z</dcterms:created>
  <dc:creator>Věra Krejčí</dc:creator>
  <dc:description/>
  <cp:keywords/>
  <dc:language>en-US</dc:language>
  <cp:lastModifiedBy>Zhánělová Drahomíra</cp:lastModifiedBy>
  <cp:lastPrinted>2024-05-29T14:58:00Z</cp:lastPrinted>
  <dcterms:modified xsi:type="dcterms:W3CDTF">2024-08-29T07:49:00Z</dcterms:modified>
  <cp:revision>13</cp:revision>
  <dc:subject/>
  <dc:title>č</dc:title>
</cp:coreProperties>
</file>