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0.09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é osvětlení Západ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6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855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7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>Veřejné osvětlení Západní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100000709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3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5901 – Komise městské části Čechovice, Domamyslice, Krasice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707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7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5901 – Rezerva RMP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217"/>
        <w:gridCol w:w="3085"/>
      </w:tblGrid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MBA                           2. náměstek primát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Dojde ke snížení rezervy </w:t>
      </w:r>
      <w:r>
        <w:rPr>
          <w:rFonts w:cs="Arial" w:ascii="Arial" w:hAnsi="Arial"/>
          <w:bCs/>
          <w:i/>
          <w:sz w:val="24"/>
        </w:rPr>
        <w:t>Komise městské části Čechovice, Domamyslice, Krasice</w:t>
      </w:r>
      <w:r>
        <w:rPr>
          <w:rFonts w:cs="Arial" w:ascii="Arial" w:hAnsi="Arial"/>
          <w:i/>
          <w:sz w:val="24"/>
        </w:rPr>
        <w:t xml:space="preserve"> o částku 300.000,-- Kč a rezervy RMP o částku 70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ostředky na krytí rozpočtového opatření lze alternativně čerpat i z Fondu rezerv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rozvoje: Kapitola 0000000070, Položka 8115,  UZ 1, Organizace 0700000000000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adě města Prostějova na základě úkolu z 32. porady primátora, konané dne 20.08.2024, rozpočtové opatření na schválení dodatečných finančních prostředků na akci – Veřejné osvětlení Západní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akce je nové osvětlení ulice Západní s využitím stávajícího zemního kabelu veřejného osvětlení. Stávající tři sadové stožáry o výšce 4 metry opatřeny sadovými svítidly budou demontovány a nahrazeny novými stožáry o výšce 6 metrů s obloukovými výložníky délky 1 metr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ále budou osazeny dva nové stožáry o výšce 6 metrů s obloukovými výložníky délky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 metr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pokládané náklady na realizaci stavby byly dle projektové dokumentace vyčísleny na částku 373.372,75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acovníci ORI provedli průzkum trhu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Nejvýhodnější nabídku předložila společnost FCC Prostějov s.r.o., Průmyslová 4407/1b, 796 01 Prostějov, IČO: 262 24 178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na za realizaci činí 369.911,52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Na tuto akci byly pro rok 2024 v rozpočtu města Prostějova schváleny pouze finanční prostředky ve výši 30.000,-- Kč na zpracování projektové dokumentace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 tohoto důvodu ORI žádá o navýšení finančních prostředků o 370.000,-- Kč, aby mohla být akce realizován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7.08.2024 doporučila Zastupitelstvu města Prostějova usnesením č. RM/2024/50/22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6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276" w:right="992" w:gutter="0" w:header="0" w:top="567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49930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232473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sectPr>
      <w:footerReference w:type="default" r:id="rId6"/>
      <w:type w:val="nextPage"/>
      <w:pgSz w:w="11906" w:h="16838"/>
      <w:pgMar w:left="720" w:right="720" w:gutter="0" w:header="0" w:top="567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eřejné osvětlení Západ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eřejné osvětlení Západ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4:00Z</dcterms:created>
  <dc:creator>Věra Krejčí</dc:creator>
  <dc:description/>
  <cp:keywords/>
  <dc:language>en-US</dc:language>
  <cp:lastModifiedBy>Zhánělová Drahomíra</cp:lastModifiedBy>
  <cp:lastPrinted>2024-08-14T07:09:00Z</cp:lastPrinted>
  <dcterms:modified xsi:type="dcterms:W3CDTF">2024-08-29T07:47:00Z</dcterms:modified>
  <cp:revision>5</cp:revision>
  <dc:subject/>
  <dc:title>č</dc:title>
</cp:coreProperties>
</file>