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</w:t>
        <w:tab/>
        <w:t>Rada Města Prostějov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Ing. Jiří Rozehnal MB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vedoucí Odboru rozvoje a investic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Drahomíra Zhánělová</w:t>
        <w:tab/>
        <w:tab/>
        <w:tab/>
        <w:tab/>
        <w:tab/>
        <w:tab/>
        <w:tab/>
        <w:tab/>
        <w:tab/>
        <w:t>ekonomka Odboru rozvoje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0.09.2024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počtové opatření kapitoly 60 – rozvoj a investice 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stavba hasičské zbrojnice v Žešově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4"/>
        </w:rPr>
        <w:t>rozpočtové opatření, 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5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76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3.23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výšení pol. 6121 – budovy, haly, stavby - Přístavba hasičské zbrojnice v Žešově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sz w:val="24"/>
        </w:rPr>
        <w:t xml:space="preserve">2. </w:t>
      </w:r>
      <w:r>
        <w:rPr>
          <w:rFonts w:eastAsia="Calibri" w:cs="Arial" w:ascii="Arial" w:hAnsi="Arial"/>
          <w:b/>
          <w:bCs/>
          <w:sz w:val="24"/>
        </w:rPr>
        <w:t>snižuje stav rezerv měst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8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3.23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nížení pol.  8115 - Fond rezerv a rozvoje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bCs/>
          <w:color w:val="FF0000"/>
          <w:sz w:val="24"/>
          <w:szCs w:val="22"/>
        </w:rPr>
      </w:pPr>
      <w:r>
        <w:rPr>
          <w:rFonts w:eastAsia="Calibri" w:cs="Arial" w:ascii="Arial" w:hAnsi="Arial"/>
          <w:b/>
          <w:bCs/>
          <w:color w:val="FF0000"/>
          <w:sz w:val="24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417"/>
        <w:gridCol w:w="2660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ří Rozehnal, MBA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. náměstek primá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8.08.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, MBA,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Petr Brückner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8.08.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,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Drahomíra Zhánělová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8.08.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,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kládané rozpočtové opatření má vliv na rozpočet města.</w:t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ojde ke snížení Fondu rezerv a rozvoje o částku 3.230.000,- Kč.</w:t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i/>
          <w:sz w:val="24"/>
        </w:rPr>
        <w:t xml:space="preserve">Odbor rozvoje a investic (dále jen ORI) předkládá tento materiál na základě úkolu č. 05. z 14. PP konané dne 3.4.2024: „Uvedené informace na vědomí a uloženo ORI zahájit projektovou přípravu rekonstrukce WC ve stávající budově“.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e zpracována projektová dokumentace (PD) na kompletní rekonstrukci stávající budovy a na novou přístavbu hasičské zbrojnice v Žešově.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i/>
          <w:sz w:val="24"/>
        </w:rPr>
        <w:t xml:space="preserve">ORI ve spolupráci se zpracovatelem PD společností TOLZA, spol. s r.o., Kaštanová 64, 620 00 Brno, IČ: 269 70 678 provedl rozdělení rozpočtu pouze na část rekonstrukce WC ve stávající budově.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ena stanovená PD a rozpočtem činí </w:t>
      </w:r>
      <w:r>
        <w:rPr>
          <w:rFonts w:cs="Arial" w:ascii="Arial" w:hAnsi="Arial"/>
          <w:b/>
          <w:i/>
          <w:sz w:val="24"/>
        </w:rPr>
        <w:t>4.127.281,02 Kč s DPH</w:t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ena zahrnuje i kompletně nové rozvody vody a kanalizace a také novou přípojku vody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kanalizace, protože stávající je v nevyhovujícím stavu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kutečná cena bude známá až po výběrovém řízení na dodavatele stavby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i/>
          <w:sz w:val="24"/>
        </w:rPr>
        <w:t>V návrhu rozpočtu města Prostějova pro rok 2024 jsou vyčleněny finanční prostředky na tuto investiční akci ve výši 1.000.000,-- Kč.  Z toho je již vyčerpáno 30.000,-- Kč za projektovou dokumentaci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Žádáme proto o schválení finančních prostředků ve výši 3.230.000,-- Kč, aby mohla být stavba v tomto roce realizována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b/>
          <w:i/>
          <w:sz w:val="24"/>
        </w:rPr>
        <w:t>Rada města Prostějova dne 27.08.2024 doporučila Zastupitelstvu města Prostějova usnesením č. RM/2024/50/24 schválit výše uvedené rozpočtové opatře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íloh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4450" cy="44907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275" cy="45065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2" w:gutter="0" w:header="709" w:top="765" w:footer="216" w:bottom="6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0.09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4</w:t>
    </w:r>
    <w:r>
      <w:rPr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Rozpočtové opatření kapitoly 60 – rozvoj a investice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Přístavba hasičské zbrojnice v Žešově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ada města Prostějova 27.08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 xml:space="preserve">Rozpočtové opatření kapitoly 60 – rozvoj a investice </w:t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Přístavba hasičské zbrojnice v Žešov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5:00Z</dcterms:created>
  <dc:creator>Věra Krejčí</dc:creator>
  <dc:description/>
  <cp:keywords/>
  <dc:language>en-US</dc:language>
  <cp:lastModifiedBy>Zhánělová Drahomíra</cp:lastModifiedBy>
  <cp:lastPrinted>2023-01-03T14:09:00Z</cp:lastPrinted>
  <dcterms:modified xsi:type="dcterms:W3CDTF">2024-08-29T07:48:00Z</dcterms:modified>
  <cp:revision>6</cp:revision>
  <dc:subject/>
  <dc:title>č</dc:title>
</cp:coreProperties>
</file>