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firstLine="4759"/>
        <w:jc w:val="both"/>
        <w:rPr/>
      </w:pPr>
      <w:r>
        <w:rPr>
          <w:rFonts w:cs="Arial" w:ascii="Arial" w:hAnsi="Arial"/>
          <w:bCs/>
          <w:szCs w:val="20"/>
        </w:rPr>
        <w:t>Ing. Václav Lužný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edoucí oddělení rozvoje a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investičních záměrů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1620" w:leader="none"/>
        </w:tabs>
        <w:spacing w:before="0" w:after="120"/>
        <w:ind w:left="1622" w:hanging="162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</w:rPr>
        <w:t>Schválení Studie sídelní zeleně (Generel zeleně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e r e   n a   v ě d o m 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strategický dokument Studie sídelní zeleně Prostějov (Generel zeleně)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76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, v. r.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8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Václav Lužný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dělení rozvoje a investičních záměrů 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8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Václav Lužný,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Rada města Prostějova schválila na své 49. schůzi, konané dne 8. 8. 2024, usnesením č.</w:t>
      </w:r>
      <w:r>
        <w:rPr/>
        <w:t xml:space="preserve"> </w:t>
      </w:r>
      <w:r>
        <w:rPr>
          <w:rFonts w:cs="Arial" w:ascii="Arial" w:hAnsi="Arial"/>
          <w:i/>
          <w:sz w:val="24"/>
        </w:rPr>
        <w:t xml:space="preserve">RM/2024/48/06 strategický dokument Studie sídelní zeleně Prostějov (Generel zeleně).  Jeho hlavním účelem je vyhodnocení stávajícího stavu veřejné zeleně a návrhu optimální cílové podoby. Projekt byl zpracován Atelierem Šteflovi, s.r.o. a projednán se všemi dotčenými odbory a komisemi. Pro jeho financování byla podána žádost o podporu z Operačního programu Životní prostřed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 xml:space="preserve">Generel zeleně je potřebným dokumentem vzhledem k probíhající klimatické změně, přispěje ke zkvalitnění veřejných prostranství, k zajištění stability zeleně ve městě </w:t>
        <w:br/>
        <w:t>a k efektivnímu hospodaření s financemi měs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 xml:space="preserve">Celkem bylo vyhodnoceno 618 prvků (lokalit) včetně stromořadí. Na základě metodiky zpracovatele bylo město hodnoceno z kvantitativního i kvalitativního hlediska v porovnání s ostatními městy vysoce nadprůměrně. Toto kladné hodnocení získalo Prostějov nejen za množství zeleně, ale zejména za kvalitu údržby o stávající plochy zeleně. Jako hlavní doporučení generel uvádí pokračovat ve stávající péči o zeleň, pokračovat v nových výsadbách a ošetřovat stávající strom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 xml:space="preserve">Pouze u 8 % prvků byla navržena stabilizace ploch. Jedná se například o okolí kaple sv. Anny, park na Husově náměstí nebo park u Kalicha. U 13 prvků byla navržena změna jejich funkčních typů, u množství ploch je již připravována jejich revitalizace (např. areál bývalých Jezdeckých kasáren). Ostatní plochy byly vyhodnoceny jako stabilizované. Stěžejní v oblasti zeleně je také zakládání nových prvků, které generel přejímá z územního plánu a studií (parky, biocentra, biokoridory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ávěry z Generelu zeleně budou zahrnuty do Strategického plánu Prostějova 2022-2035, zapracovány do návrhu rozpočtu města pro rok 2025 a budou předány podněty pro následnou péči a údržbu zeleně Odboru správy a údržby majetku města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0"/>
          </w:rPr>
          <w:t>Studie sídelní zeleně Prostějov (Generel zeleně)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hyperlink r:id="rId3">
        <w:r>
          <w:rPr>
            <w:rFonts w:cs="Arial" w:ascii="Arial" w:hAnsi="Arial"/>
            <w:i/>
            <w:sz w:val="24"/>
            <w:szCs w:val="20"/>
          </w:rPr>
          <w:t>(pozn. z důvodu velikosti přílohy odkaz směřuje na soubor v adresáři W:\03_Zastupitelstvo\13 ZM 10 09 2024)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hyperlink r:id="rId4">
        <w:r>
          <w:rPr>
            <w:rStyle w:val="InternetLink"/>
            <w:rFonts w:cs="Arial" w:ascii="Arial" w:hAnsi="Arial"/>
            <w:sz w:val="24"/>
            <w:szCs w:val="20"/>
          </w:rPr>
          <w:t>rozvijime.prostejov.eu - Studie sídelní zeleně Prostějova (Generel zeleně)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Odstavecseseznamem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sectPr>
      <w:footerReference w:type="default" r:id="rId5"/>
      <w:type w:val="nextPage"/>
      <w:pgSz w:w="11906" w:h="16838"/>
      <w:pgMar w:left="993" w:right="1275" w:gutter="0" w:header="0" w:top="993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chválení Studie sídelní zeleně (Generel zeleně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/03_Zastupitelstvo/13%20ZM%2010%2009%202024" TargetMode="External"/><Relationship Id="rId3" Type="http://schemas.openxmlformats.org/officeDocument/2006/relationships/hyperlink" Target="../../w/03_Zastupitelstvo/13%20ZM%2010%2009%202024" TargetMode="External"/><Relationship Id="rId4" Type="http://schemas.openxmlformats.org/officeDocument/2006/relationships/hyperlink" Target="https://prostejov.pincity.cz/projekty/255-studie-sidelni-zelene-prostejova-generel-zele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3:00Z</dcterms:created>
  <dc:creator>Věra Krejčí</dc:creator>
  <dc:description/>
  <cp:keywords/>
  <dc:language>en-US</dc:language>
  <cp:lastModifiedBy>Zhánělová Drahomíra</cp:lastModifiedBy>
  <cp:lastPrinted>2024-08-29T08:03:00Z</cp:lastPrinted>
  <dcterms:modified xsi:type="dcterms:W3CDTF">2024-08-29T07:45:00Z</dcterms:modified>
  <cp:revision>4</cp:revision>
  <dc:subject/>
  <dc:title>č</dc:title>
</cp:coreProperties>
</file>