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Ing. Olga Jedličková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referentka odboru školství, kultury </w:t>
        <w:tab/>
        <w:tab/>
        <w:tab/>
        <w:tab/>
        <w:tab/>
        <w:tab/>
        <w:tab/>
        <w:t xml:space="preserve">a sportu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3. 4. 2024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ace 2024 – oblast sportu – dotační titul 1 „Podpora pořádání jednorázových sportovních akcí s doložením finanční spoluúčasti žadatele“ – 1. kol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 xml:space="preserve">Zastupitelstvo města Prostějova 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ind w:left="1622" w:hanging="16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s c h v a l u j 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a)  poskytnutí dotací příjemcům v Programu na podporu pořádání jednorázových sportovních akcí v roce 2024 z rozpočtu statutárního města Prostějova v dotačním titulu 1 „Podpora pořádání jednorázových sportovních akcí s doložením finanční spoluúčasti žadatele“ dle přílohy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b)  uzavření veřejnoprávních smluv o poskytnutí dotace mezi statutárním městem Prostějovem, IČO 002 88 659 a příjemci (dle přílohy) v Programu na podporu pořádání jednorázových sportovních akcí v roce 2024 z rozpočtu statutárního města Prostějova v dotačním titulu 1 „Podpora pořádání jednorázových sportovních akcí s doložením finanční spoluúčasti žadatele“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 znění vzorové veřejnoprávní smlouvy (příloha č. 3 dotačního programu) schválené Zastupitelstvem města Prostějova dne 5. 9. 2023 usnesením č. ZM/2023/07/13. 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U jednotlivých veřejnoprávních smluv budou upřesněny tyto konkrétní údaje: číslo smlouvy, identifikace smluvních stran, rok poskytnutí dotace, výše dotace, použití a účel dotace, poskytnutí dotace, termín vyúčtování dotace, schvalující orgán, datum jednání, číslo usnesení, nabytí platnosti a účinnosti smlouvy.</w:t>
      </w:r>
    </w:p>
    <w:p>
      <w:pPr>
        <w:pStyle w:val="Normal"/>
        <w:spacing w:before="240" w:after="12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II. u k l á d á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c. Miloši Sklenkovi, náměstkovi primátora, podepsat smlouvy o poskytnutí dotace z Programu na podporu pořádání jednorázových sportovních akcí v roce 2024 z rozpočtu statutárního města Prostějova v dotačním titulu 1 „Podpora pořádání jednorázových sportovních akcí s doložením finanční spoluúčasti žadatele“ dle přílohy do 30. 6. 2024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2943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městek primátor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. 4. 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doucí OŠ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. 4. 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Olga Jedličk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. 4. 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g. Olga Jedličk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Zastupitelstvo města Prostějova na svém zasedání dne 5.  9. 2023 schválilo usnesením č. ZM/2023/07/13 dotační program nazvaný </w:t>
      </w:r>
      <w:r>
        <w:rPr>
          <w:rFonts w:cs="Arial" w:ascii="Arial" w:hAnsi="Arial"/>
          <w:b/>
        </w:rPr>
        <w:t xml:space="preserve">„Program na podporu pořádání jednorázových sportovních akcí v roce 2024 z rozpočtu statutárního města Prostějova“ </w:t>
      </w:r>
      <w:r>
        <w:rPr>
          <w:rFonts w:cs="Arial" w:ascii="Arial" w:hAnsi="Arial"/>
        </w:rPr>
        <w:t xml:space="preserve">s vyhlášenými dotačními tituly: </w:t>
      </w:r>
    </w:p>
    <w:p>
      <w:pPr>
        <w:pStyle w:val="Normal"/>
        <w:spacing w:before="120" w:after="0"/>
        <w:ind w:left="2120" w:hanging="212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ční titul 1</w:t>
        <w:tab/>
        <w:t xml:space="preserve">„Podpora pořádání jednorázových sportovních akcí s doložením finanční spoluúčasti žadatele“  </w:t>
      </w:r>
    </w:p>
    <w:p>
      <w:pPr>
        <w:pStyle w:val="Normal"/>
        <w:spacing w:before="0" w:after="120"/>
        <w:ind w:left="2120" w:hanging="212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ční titul 2</w:t>
        <w:tab/>
        <w:t xml:space="preserve">„Podpora pořádání jednorázových sportovních akcí bez doložení finanční spoluúčasti žadatele“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dotačního programu byly zveřejněny na úřední desce statutárního města Prostějova v termínu od 11. 9. 2023 do 31. 12. 2023. Nadále jsou zveřejněny na webových stránkách města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 rámci návrhu rozpočtu na rok 2024 byly pro tento dotační program schváleny finanční prostředky ve výši 2.850.000 Kč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Pro dotační titul 1 „Podpora pořádání jednorázových sportovních akcí s doložením finanční spoluúčasti žadatele“ byla alokována celková částka ve výši 1.900.000 Kč, na 1. kolo připadne 80 % celkové částky, tj. 1.520.000 Kč. </w:t>
      </w:r>
      <w:r>
        <w:rPr>
          <w:rFonts w:cs="Arial" w:ascii="Arial" w:hAnsi="Arial"/>
        </w:rPr>
        <w:t xml:space="preserve">Termín 1. kola podávání žádostí v rámci tohoto dotačního titulu byl stanoven od 1. 1. 2024 do 31. 1. 2024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Vyhodnocení 1. kola dotačního titulu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odpora pořádání jednorázových sportovních akcí s doložením finanční spoluúčasti žadatele“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Ve stanoveném termínu bylo přijato celkem 12 žádostí. V průběhu hodnocení žádostí administrátorem bylo zjištěno, že 1 žádost nesplnila zásadní kritéria (viz informace níže), tudíž nebyla předána k dalšímu hodnocení, proto bylo na schůzi Rady města Prostějova hodnoceno jen 11 žádostí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V důsledku novely zákona č. 128/2000 Sb. o obcích (obecní zřízení) došlo od 1. 1. 2024 k navýšení limitů při schvalování dotací a návratných finančních výpomocí orgány města. Nově je v kompetenci rady města schvalovat dotace do výše 250.000 Kč oproti původnímu limitu 50.000 Kč (viz Dodatek č. 8 Zásad o poskytování dotace a návratné finanční výpomoci města Prostějova)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Žádosti, u kterých byla požadovaná částka nižší než 250.000 Kč byly na základě výše uvedené novely zákona schváleny na schůzi Rady města Prostějova dne 19. 3. 2024 usnesením č. RM/2024/40/15 (celková výše těchto 4 schválených dotací je 460.000 Kč).</w:t>
      </w:r>
      <w:r>
        <w:rPr>
          <w:rFonts w:cs="Arial" w:ascii="Arial" w:hAnsi="Arial"/>
          <w:b/>
        </w:rPr>
        <w:t xml:space="preserve"> Z tohoto důvodu je Zastupitelstvu města Prostějova předkládáno ke schválení pouze 7 žád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Prostějova schválila usnesením č. RM/2024/40/15 ze dne 19. 3. 2024 také převod nevyčerpaných finančních prostředků ve výši 150.000 Kč z Dotačního titulu 2 „Podpora pořádání jednorázových sportovních akcí bez doložení finanční spoluúčasti žadatele“ do Dotačního titulu 1 „Podpora pořádání jednorázových sportovních akcí s doložením finanční spoluúčasti žadatele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 je možné schválit poskytnutí dotací o celkové částce o 40.000 Kč vyšší než byla původní alokace pro 1. kolo Dotačního titulu 1. Zbylé finanční prostředky ve výši 110.000 Kč budou automaticky převedeny do 2. kola Dotačního titulu 1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omoc rady převádět nevyčerpané finanční prostředky do jiného dotačního programu/titulu, až do výše 5.000.000 Kč je uvedena v bodě 11.7 výše uvedeného dotačního programu.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schválení dotací organizacím uvedeným v příloze bude žadatelům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ydive Czech Republic, z. s.; Ricardo-Racing team z. s.;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ostějov – C 1885, spol. s r. o. </w:t>
      </w:r>
      <w:r>
        <w:rPr>
          <w:rFonts w:cs="Arial" w:ascii="Arial" w:hAnsi="Arial"/>
        </w:rPr>
        <w:t>poskytnuta veřejná podpora v režimu de minimis (viz tabulka níže).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</w:rPr>
      </w:pPr>
      <w:r>
        <w:rPr>
          <w:rFonts w:eastAsia="Calibri" w:cs="Arial" w:ascii="Arial" w:hAnsi="Arial"/>
          <w:szCs w:val="22"/>
          <w:lang w:eastAsia="en-US"/>
        </w:rPr>
        <w:t xml:space="preserve">Odbor školství, kultury a sportu předkládá stav finančních prostředků pro poskytnutí dotací na rok 2024 v registru de minimis </w:t>
      </w:r>
      <w:r>
        <w:rPr>
          <w:rFonts w:eastAsia="Calibri" w:cs="Arial" w:ascii="Arial" w:hAnsi="Arial"/>
          <w:b/>
          <w:bCs/>
          <w:szCs w:val="22"/>
          <w:lang w:eastAsia="en-US"/>
        </w:rPr>
        <w:t>ke dni 4. 4. 2024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Se stavem kurzu ČNB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25,310 Kč/1 Euro</w:t>
      </w:r>
      <w:r>
        <w:rPr>
          <w:rFonts w:eastAsia="Calibri" w:cs="Arial" w:ascii="Arial" w:hAnsi="Arial"/>
          <w:szCs w:val="22"/>
          <w:lang w:eastAsia="en-US"/>
        </w:rPr>
        <w:t xml:space="preserve"> byly zjištěny tyto částky: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02678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Žadatel Peaches IBK, Vranov 282, 664 32 Vranov, IČO 062 69 354 nesplnil zásadní kritérium, </w:t>
      </w:r>
      <w:r>
        <w:rPr>
          <w:rFonts w:cs="Arial" w:ascii="Arial" w:hAnsi="Arial"/>
          <w:szCs w:val="22"/>
        </w:rPr>
        <w:t xml:space="preserve">kterým je </w:t>
      </w:r>
      <w:r>
        <w:rPr>
          <w:rFonts w:cs="Arial" w:ascii="Arial" w:hAnsi="Arial"/>
          <w:b/>
          <w:szCs w:val="22"/>
        </w:rPr>
        <w:t xml:space="preserve">odeslání účetní závěrky za rok 2022 nejpozději do 31. 12. 2023 ke zveřejnění ve veřejném rejstříku </w:t>
      </w:r>
      <w:r>
        <w:rPr>
          <w:rFonts w:cs="Arial" w:ascii="Arial" w:hAnsi="Arial"/>
          <w:szCs w:val="22"/>
        </w:rPr>
        <w:t xml:space="preserve">dle odstavce 8.1 </w:t>
      </w:r>
      <w:r>
        <w:rPr>
          <w:rFonts w:eastAsia="Calibri" w:cs="Arial" w:ascii="Arial" w:hAnsi="Arial"/>
          <w:bCs/>
          <w:iCs/>
          <w:szCs w:val="22"/>
          <w:lang w:eastAsia="en-US"/>
        </w:rPr>
        <w:t>Programu na podporu pořádání jednorázových sportovních akcí v roce 2024 z rozpočtu statutárního města Prostějova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Protože uvedený žadatel nedoložil odeslání svojí účetní závěrky za rok 2022, jeho žádost byla automaticky vyřazena z dalšího hodnocení pro nesplnění zásadních kritérií (viz bod 10.3. výše uvedeného dotačního programu). Žadatel byl o této skutečnosti informován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Rada města Prostějova dne 19. 3. 2024 usnesením č. RM/2024/40/16 doporučila Zastupitelstvu města Prostějova na základě uvedeného bodového hodnocení schválit navrhované finanční částky (viz příloha)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Žadatelé ke dni 8. 3. 2024 nebyli dle sdělení FO MMPv dlužníky statutárního města Prostějov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předložen Finančnímu výboru ZMP na jednání dne 15. 4. 2024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Stanovisko</w:t>
      </w:r>
      <w:r>
        <w:rPr>
          <w:rFonts w:cs="Arial" w:ascii="Arial" w:hAnsi="Arial"/>
          <w:b/>
          <w:bCs/>
          <w:u w:val="single"/>
        </w:rPr>
        <w:t xml:space="preserve"> předkladatele (zpracovatele)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--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Přehled žádostí ke schválení na zasedání ZMP dne 23. 4. 2024</w:t>
      </w:r>
    </w:p>
    <w:p>
      <w:pPr>
        <w:pStyle w:val="Normal"/>
        <w:ind w:left="1418" w:hanging="141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</w:rPr>
        <w:t xml:space="preserve">Příloha </w:t>
      </w:r>
    </w:p>
    <w:p>
      <w:pPr>
        <w:pStyle w:val="Normal"/>
        <w:ind w:left="1418" w:hanging="141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8" w:hanging="14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5pt" filled="f" o:ole="">
            <v:imagedata r:id="rId4" o:title=""/>
          </v:shape>
          <o:OLEObject Type="Embed" ProgID="" ShapeID="ole_rId3" DrawAspect="Icon" ObjectID="_1325526358" r:id="rId3"/>
        </w:object>
      </w:r>
    </w:p>
    <w:sectPr>
      <w:footerReference w:type="default" r:id="rId5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23. 4. 2024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20"/>
        <w:szCs w:val="20"/>
      </w:rPr>
      <w:t>Dotace 2024 – oblast sportu – dotační titul 1 „Podpora pořádání jednorázových sportovních akcí s doložením finanční spoluúčasti žadatele“ – 1. k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0:00Z</dcterms:created>
  <dc:creator>Hofman Vladimir</dc:creator>
  <dc:description/>
  <cp:keywords/>
  <dc:language>en-US</dc:language>
  <cp:lastModifiedBy>Jedličková Olga</cp:lastModifiedBy>
  <cp:lastPrinted>2024-04-10T08:39:00Z</cp:lastPrinted>
  <dcterms:modified xsi:type="dcterms:W3CDTF">2024-04-10T07:00:00Z</dcterms:modified>
  <cp:revision>2</cp:revision>
  <dc:subject/>
  <dc:title>č</dc:title>
</cp:coreProperties>
</file>