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40"/>
          <w:szCs w:val="20"/>
        </w:rPr>
      </w:pPr>
      <w:r>
        <w:rPr>
          <w:rFonts w:cs="Arial" w:ascii="Arial" w:hAnsi="Arial"/>
          <w:bCs/>
          <w:sz w:val="4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 xml:space="preserve">Ing. Jiří Rozehnal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 xml:space="preserve">vedoucí Odboru rozvoje a investic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Drahomíra Zhánělová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konomka Odboru rozvoje a investic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3.04.2024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zpočtové opatření kapitoly 60 – rozvoj a investic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tbalový stadion za Místním nádražím – rekonstrukce tribuny a stávající administrativní budovy, hřiště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 c h v a l u j e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  <w:szCs w:val="22"/>
        </w:rPr>
      </w:pPr>
      <w:r>
        <w:rPr>
          <w:rFonts w:eastAsia="Calibri"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/>
      </w:pPr>
      <w:r>
        <w:rPr/>
        <w:t>1. zvyšuje rozpočet výdajů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2693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00672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ind w:left="284" w:hanging="284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8 000 000</w:t>
            </w:r>
          </w:p>
        </w:tc>
      </w:tr>
      <w:tr>
        <w:trPr>
          <w:trHeight w:val="147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 xml:space="preserve">Zvýšení pol. 6121 – budovy, haly, stavby - Fotbalový stadion za Místním nádražím –  rekonstrukce tribuny a stávající administrativní budovy, hřiště 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284" w:hanging="142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snižuje stav rezerv města</w:t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154"/>
        <w:gridCol w:w="722"/>
        <w:gridCol w:w="722"/>
        <w:gridCol w:w="577"/>
        <w:gridCol w:w="2164"/>
        <w:gridCol w:w="2600"/>
      </w:tblGrid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57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05" w:leader="none"/>
                <w:tab w:val="right" w:pos="2411" w:leader="none"/>
              </w:tabs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</w:rPr>
              <w:tab/>
              <w:tab/>
              <w:t>18 000 000</w:t>
            </w:r>
          </w:p>
        </w:tc>
      </w:tr>
      <w:tr>
        <w:trPr>
          <w:trHeight w:val="157" w:hRule="atLeast"/>
          <w:cantSplit w:val="true"/>
        </w:trPr>
        <w:tc>
          <w:tcPr>
            <w:tcW w:w="9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nížení pol. 8115 –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bCs/>
          <w:color w:val="FF0000"/>
          <w:sz w:val="24"/>
        </w:rPr>
      </w:pPr>
      <w:r>
        <w:rPr>
          <w:rFonts w:eastAsia="Calibri"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91"/>
        <w:gridCol w:w="1411"/>
        <w:gridCol w:w="282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Jiří Rozehnal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4.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4.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Drahomíra Zhánělová 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Odbor rozvoje a investi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10.04.20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Drahomíra Zháněl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dkládané rozpočtové opatření má vliv na rozpočet města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jde ke snížení Fondu rezerv a rozvoje o částku 18.00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Odbor rozvoje a investic (dále jen ORI) předkládá tento materiál na základě úkolu z porady primátora, konané dne 02.04.2024, a to rozpočtové opatření na schválení dodatečných finančních prostředků na akci – Fotbalový stadion za Místním nádražím –  rekonstrukce tribuny a stávající administrativní budovy, hřiště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V roce 2023 bylo ukončeno výběrové řízení na realizaci stavby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Nejvýhodnější nabídku předložila společnost Morkus Morava s.r.o. ve výši 74.310.787,64 Kč vč. DPH. Dále je na výše uvedenou stavbu smluvně zajištěn dozor projektanta, technický dozor zhotovitele a koordinátor BOZP v částce cca 1.200.000,--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 roce 2023 byl předpoklad proinvestovat cca 10 mil. Kč. Z důvodu špatných klimatických podmínek nebyly finanční prostředky proinvestovány a byly vráceny do rezervy města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>V rozpočtu na rok 2024 jsou na tuto akci schváleny finanční prostředky ve výši 70 mil. Kč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 stavbu byla v roce 2023 podána žádost o dotaci na realizaci stavby z NSA ve výši cca 20 mil. Kč. Dotace nebyla získána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 roce 2024 je vypsána nová výzva z NSA, na kterou bude podána žádost o spolufinancování realizovaného projektu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 rámci realizace stavby došlo k nepředvídatelným pracovním nákladům, které je nutné realizovat. Cena vícenákladu je cca 12.500.000,-- Kč. 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platek za odtěžení, odvezení a uložení nebezpečného materiálu (škvára), který byl objeven v ložných vrstvách, a je nutné jeho odtěžení z konstrukčních vrstev hřišť a komunikace. 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montáž a montáž osvětlovacích sloupů pro tréninková hřiště z důvodu jejich využití i v zimních měsících.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Úprava druhého tréninkového hřiště pro potřeby výuky tělesné výuky základní školy E. Valenty.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/>
      </w:pPr>
      <w:r>
        <w:rPr>
          <w:rFonts w:cs="Arial" w:ascii="Arial" w:hAnsi="Arial"/>
          <w:i/>
          <w:sz w:val="24"/>
        </w:rPr>
        <w:t>Záměna typu povrchu umělé trávy na tréninkových hřištích na základě požadavku fotbalové asociace, kdy je nutné splňovat licenční požadavky.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eložka přívodního vodovodního potrubí do stávajícího administrativního objektu, které vedlo v původní tribuně, která byla odstraněna.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/>
      </w:pPr>
      <w:r>
        <w:rPr>
          <w:rFonts w:cs="Arial" w:ascii="Arial" w:hAnsi="Arial"/>
          <w:i/>
          <w:sz w:val="24"/>
        </w:rPr>
        <w:t>Přeložka rozvodu elektřiny do stávajícího administrativního objektu, které vedlo v původní tribuně, která byla odstraněna.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nace výkopu pro akumulační nádrž dešťových vod z důvodu neúnosného podloží. V rámci výkopových prací se narazilo na nesoudržné jílové plochy, které bylo nutné odtěžit na konstantní výšku pod základovou spáru.  </w:t>
      </w:r>
    </w:p>
    <w:p>
      <w:pPr>
        <w:pStyle w:val="Normal"/>
        <w:numPr>
          <w:ilvl w:val="0"/>
          <w:numId w:val="2"/>
        </w:numPr>
        <w:shd w:fill="FFFFFF" w:val="clear"/>
        <w:ind w:left="734" w:right="7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nace výkopu pod tribunou z důvodu neúnosného podloží. V rámci výkopových prací se narazilo na nesoudržné jílové plochy, které bylo nutné odtěžit na konstantní výšku pod základovou spáru.  </w:t>
      </w:r>
    </w:p>
    <w:p>
      <w:pPr>
        <w:pStyle w:val="Normal"/>
        <w:shd w:fill="FFFFFF" w:val="clear"/>
        <w:ind w:left="734" w:right="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Na dofinancování projektu v roce 2024 je potřeba schválit finanční prostředky ve výši 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i/>
          <w:sz w:val="24"/>
        </w:rPr>
        <w:t xml:space="preserve">18. mil Kč. 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Arial" w:ascii="Arial" w:hAnsi="Arial"/>
          <w:b/>
          <w:i/>
          <w:sz w:val="24"/>
        </w:rPr>
        <w:t>Rada města Prostějova dne 03.04.2024 doporučila Zastupitelstvu města Prostějova usnesením č. RM/2024/41/12 schválit výše uvedené rozpočtové opatření.</w:t>
      </w:r>
    </w:p>
    <w:p>
      <w:pPr>
        <w:pStyle w:val="Normal"/>
        <w:shd w:fill="FFFFFF" w:val="clear"/>
        <w:ind w:left="14" w:right="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ituace první části stavby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44005" cy="6561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16" w:bottom="6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2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3.04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4</w:t>
    </w:r>
    <w:r>
      <w:rPr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ozpočtové opatření kapitoly 60 – rozvoj a investi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Fotbalový stadion za Místním nádražím – osvětlení, rekonstrukce tribuny a stávající administrativní budovy, hřiště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3.04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Rozpočtové opatření kapitoly 60 – rozvoj a investice 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szCs w:val="20"/>
      </w:rPr>
      <w:t xml:space="preserve">Fotbalový stadion za Místním nádražím – osvětlení, rekonstrukce tribuny a stávající administrativní budovy, hřiště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Věra Krejčí</dc:creator>
  <dc:description/>
  <cp:keywords/>
  <dc:language>en-US</dc:language>
  <cp:lastModifiedBy>Zhánělová Drahomíra</cp:lastModifiedBy>
  <cp:lastPrinted>2024-04-10T08:48:00Z</cp:lastPrinted>
  <dcterms:modified xsi:type="dcterms:W3CDTF">2024-04-11T05:18:00Z</dcterms:modified>
  <cp:revision>8</cp:revision>
  <dc:subject/>
  <dc:title>č</dc:title>
</cp:coreProperties>
</file>