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before="120" w:after="0"/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 xml:space="preserve">Rada města Prostějova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/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a sportu 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Dagmar Cásková</w:t>
      </w:r>
    </w:p>
    <w:p>
      <w:pPr>
        <w:pStyle w:val="Normal"/>
        <w:tabs>
          <w:tab w:val="clear" w:pos="709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9"/>
          <w:tab w:val="left" w:pos="1620" w:leader="none"/>
          <w:tab w:val="left" w:pos="4962" w:leader="none"/>
          <w:tab w:val="left" w:pos="6379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3. 4. 2024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>Žádost o poskytnutí individuální dotace z rozpočtu statutárního města Prostějova na rok 2024 v oblasti sportu (SK PROSTĚJOV 1913 – mládež, spolek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města Prostěj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) p</w:t>
      </w:r>
      <w:r>
        <w:rPr>
          <w:rFonts w:cs="Arial" w:ascii="Arial" w:hAnsi="Arial"/>
          <w:b/>
        </w:rPr>
        <w:t>oskytnutí dotace z rozpočtu města Prostějova na rok 2024 z prostředků fondu rezerv a rozvo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jc w:val="both"/>
        <w:rPr>
          <w:rFonts w:ascii="Arial" w:hAnsi="Arial" w:cs="Arial"/>
          <w:b w:val="false"/>
          <w:b w:val="false"/>
          <w:bCs/>
          <w:spacing w:val="-4"/>
          <w:sz w:val="24"/>
          <w:szCs w:val="24"/>
          <w:u w:val="none"/>
        </w:rPr>
      </w:pPr>
      <w:r>
        <w:rPr>
          <w:rFonts w:cs="Arial"/>
          <w:b w:val="false"/>
          <w:bCs/>
          <w:spacing w:val="-4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e výši 500.00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PROSTĚJOV 1913 – mládež, spolek, Okružní 3339/181, 79601 Prostějov, </w:t>
        <w:br/>
        <w:t xml:space="preserve">IČO 053 20 038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dofinancování nákladů, týkající se činnosti hokejového mládežnického klubu, za rok 2023 (pronájem zimního stadionu, doprava na utkání a turnaje)</w:t>
      </w:r>
    </w:p>
    <w:p>
      <w:pPr>
        <w:pStyle w:val="Normal"/>
        <w:ind w:left="142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příjemce je oprávněn a zavazuje se dotaci použít v souladu se sjednaným účelem</w:t>
      </w:r>
    </w:p>
    <w:p>
      <w:pPr>
        <w:pStyle w:val="Normal"/>
        <w:ind w:left="142" w:hanging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 31. 12. 2024 a vyúčtování dotace odevzdat do 31. 12. 2024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 dotace bude poskytnuta jednorázově bezhotovostním převodem na účet příjemce dotace a je určena na úhradu nákladů příjemce vzniklých v období od 1. 1.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eastAsia="en-US"/>
        </w:rPr>
        <w:t xml:space="preserve">  </w:t>
      </w:r>
      <w:r>
        <w:rPr>
          <w:rFonts w:eastAsia="Calibri" w:cs="Arial" w:ascii="Arial" w:hAnsi="Arial"/>
          <w:b/>
          <w:lang w:eastAsia="en-US"/>
        </w:rPr>
        <w:t>do 31. 12. 2024</w:t>
      </w:r>
    </w:p>
    <w:p>
      <w:pPr>
        <w:pStyle w:val="Normal"/>
        <w:overflowPunct w:val="false"/>
        <w:autoSpaceDE w:val="false"/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 xml:space="preserve">b) uzavření veřejnoprávní smlouvy (dle přílohy č. 1) mezi statutárním městem Prostějovem, IČO 002 88 659 a příjemcem </w:t>
      </w:r>
      <w:r>
        <w:rPr>
          <w:rFonts w:cs="Arial" w:ascii="Arial" w:hAnsi="Arial"/>
          <w:b/>
        </w:rPr>
        <w:t xml:space="preserve">SK PROSTĚJOV 1913 – mládež, spolkem, Okružní 3339/181, 79601 Prostějov, IČO 053 20 038 </w:t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ozpočtové opatření, kterým 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vyšuje rozpočet výdajů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7"/>
        <w:gridCol w:w="1008"/>
        <w:gridCol w:w="729"/>
        <w:gridCol w:w="551"/>
        <w:gridCol w:w="1985"/>
        <w:gridCol w:w="2161"/>
      </w:tblGrid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o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hodnotu v Kč</w:t>
            </w:r>
          </w:p>
        </w:tc>
      </w:tr>
      <w:tr>
        <w:trPr>
          <w:trHeight w:val="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0000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4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200000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</w:t>
            </w:r>
          </w:p>
        </w:tc>
      </w:tr>
      <w:tr>
        <w:trPr>
          <w:trHeight w:val="178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</w:t>
            </w:r>
            <w:r>
              <w:rPr>
                <w:rFonts w:eastAsia="Calibri" w:cs="Arial" w:ascii="Arial" w:hAnsi="Arial"/>
                <w:b/>
                <w:bCs/>
              </w:rPr>
              <w:t xml:space="preserve">výšení položky 5222 – </w:t>
            </w:r>
            <w:r>
              <w:rPr>
                <w:rFonts w:cs="Arial" w:ascii="Arial" w:hAnsi="Arial"/>
                <w:b/>
              </w:rPr>
              <w:t>SK PROSTĚJOV 1913 – mládež, spole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keepLines/>
        <w:tabs>
          <w:tab w:val="clear" w:pos="709"/>
          <w:tab w:val="left" w:pos="232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nižuje stav rezerv města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47"/>
        <w:gridCol w:w="1002"/>
        <w:gridCol w:w="724"/>
        <w:gridCol w:w="536"/>
        <w:gridCol w:w="1978"/>
        <w:gridCol w:w="2161"/>
      </w:tblGrid>
      <w:tr>
        <w:trPr>
          <w:trHeight w:val="3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o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P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 hodnotu v Kč</w:t>
            </w:r>
          </w:p>
        </w:tc>
      </w:tr>
      <w:tr>
        <w:trPr>
          <w:trHeight w:val="1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0000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</w:t>
            </w:r>
          </w:p>
        </w:tc>
      </w:tr>
      <w:tr>
        <w:trPr>
          <w:trHeight w:val="178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nížení položky 8115 – fond rezerv a rozvoje</w:t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95"/>
        <w:gridCol w:w="1559"/>
        <w:gridCol w:w="255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                                 náměstek prim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. 4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. 4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. 4.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 v. r.</w:t>
            </w:r>
          </w:p>
          <w:p>
            <w:pPr>
              <w:pStyle w:val="Normal"/>
              <w:tabs>
                <w:tab w:val="clear" w:pos="709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</w:rPr>
        <w:t>Dle výše uvedeného návrhu</w:t>
      </w:r>
      <w:r>
        <w:rPr>
          <w:rFonts w:cs="Arial" w:ascii="Arial" w:hAnsi="Arial"/>
          <w:i/>
        </w:rPr>
        <w:t xml:space="preserve"> dojd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ke snížení rozpočtovaných výdajů na položce 8115</w:t>
      </w:r>
      <w:r>
        <w:rPr>
          <w:rFonts w:cs="Arial" w:ascii="Arial" w:hAnsi="Arial"/>
          <w:bCs/>
          <w:i/>
          <w:color w:val="000000"/>
        </w:rPr>
        <w:t xml:space="preserve"> fondu rezerv a rozvoje v </w:t>
      </w:r>
      <w:r>
        <w:rPr>
          <w:rFonts w:cs="Arial" w:ascii="Arial" w:hAnsi="Arial"/>
          <w:i/>
        </w:rPr>
        <w:t>kapitole 70 v celkové výši 500.000 Kč a současně dojde</w:t>
        <w:br/>
        <w:t>ke zvýšení rozpočtovaných výdajů kapitoly 20 – školství, kultura a sport</w:t>
        <w:br/>
        <w:t xml:space="preserve">na pol. 5222, ODPA 3419, org. 0200000000000 o částku 500.000 Kč. </w:t>
      </w:r>
    </w:p>
    <w:p>
      <w:pPr>
        <w:pStyle w:val="Normal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Uvedený žadatel se obrátil na Radu a Zastupitelstvo města Prostějova s individuální žádostí o poskytnutí dotace na dofinancování nákladů, týkající se činnosti hokejového mládežnického klubu, za rok 2023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a města Prostějova dne 15. 4. 2024 usnesením č. RM/2024/42/08 doporučila Zastupitelstvu města Prostějova navrhovanou finanční částku schváli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plňující informace k žádosti o poskytnutí dotace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K PROSTĚJOV 1913 – mládež, spolek 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žadovaná dotace</w:t>
        <w:tab/>
        <w:tab/>
        <w:tab/>
        <w:tab/>
        <w:tab/>
        <w:tab/>
        <w:tab/>
        <w:t>500.000 Kč</w:t>
      </w:r>
    </w:p>
    <w:p>
      <w:pPr>
        <w:pStyle w:val="Odstavecseseznamem"/>
        <w:ind w:left="360" w:hanging="0"/>
        <w:rPr/>
      </w:pPr>
      <w:r>
        <w:rPr>
          <w:rFonts w:cs="Arial" w:ascii="Arial" w:hAnsi="Arial"/>
          <w:bCs/>
          <w:i/>
        </w:rPr>
        <w:t>Doporučená dotace z RMP</w:t>
        <w:tab/>
        <w:tab/>
        <w:t xml:space="preserve"> </w:t>
        <w:tab/>
        <w:tab/>
        <w:tab/>
        <w:tab/>
        <w:t>500.000 Kč</w:t>
      </w:r>
    </w:p>
    <w:p>
      <w:pPr>
        <w:pStyle w:val="Odstavecseseznamem"/>
        <w:ind w:left="7090" w:hanging="6730"/>
        <w:rPr/>
      </w:pPr>
      <w:r>
        <w:rPr>
          <w:rFonts w:cs="Arial" w:ascii="Arial" w:hAnsi="Arial"/>
          <w:bCs/>
          <w:i/>
        </w:rPr>
        <w:t>Zúčastněné osoby                                                        293, z toho 273 dětí a mládeže</w:t>
      </w:r>
    </w:p>
    <w:p>
      <w:pPr>
        <w:pStyle w:val="Odstavecseseznamem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ozpočet činnosti</w:t>
        <w:tab/>
        <w:tab/>
        <w:tab/>
        <w:tab/>
        <w:tab/>
        <w:tab/>
        <w:t xml:space="preserve">       7.439.015 Kč</w:t>
      </w:r>
    </w:p>
    <w:p>
      <w:pPr>
        <w:pStyle w:val="Odstavecseseznamem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Žadatel v roce 2024 obdržel dotaci ve výši 2.600.000 Kč na činnost mládežnického hokeje z dotačního titulu 1 z Programu na podporu sportovní činnosti v roce 2024 z rozpočtu statutárního města Prostějova.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  <w:sz w:val="24"/>
          <w:szCs w:val="24"/>
        </w:rPr>
        <w:t>V roce 2023 obdržel dotaci ve výši 2.800.000 Kč na činnost mládežnického hokeje z dotačního titulu 1 z Programu na podporu sportovní činnosti v roce 2023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Žadatel dle sdělení FO MMPv nebyl ke dni 6. 3. 2024 dlužníkem statutárního města Prostějov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Materiál předložen Finančnímu výboru ZMP na jednání </w:t>
      </w:r>
      <w:r>
        <w:rPr>
          <w:rFonts w:cs="Arial" w:ascii="Arial" w:hAnsi="Arial"/>
          <w:i/>
        </w:rPr>
        <w:t>15. 4. 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i/>
        </w:rPr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i/>
          <w:u w:val="single"/>
        </w:rPr>
        <w:t>Stanoviska odborů MMPv (subjektů):</w:t>
      </w:r>
      <w:r>
        <w:rPr>
          <w:rFonts w:eastAsia="Arial Unicode MS" w:cs="Arial" w:ascii="Arial" w:hAnsi="Arial"/>
          <w:i/>
          <w:u w:val="single"/>
        </w:rPr>
        <w:t xml:space="preserve"> </w:t>
      </w:r>
      <w:r>
        <w:rPr>
          <w:rFonts w:eastAsia="Arial Unicode MS" w:cs="Arial" w:ascii="Arial" w:hAnsi="Arial"/>
          <w:i/>
        </w:rPr>
        <w:t xml:space="preserve">právní oddělení Odboru vnitřní správy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  <w:i/>
        </w:rPr>
        <w:t>Poskytování dotací je upraveno zákonem č.250/2000 Sb., o rozpočtových pravidlech územních rozpočtů, ve znění pozdějších předpisů (dále jen „zákon“) a dotaci lze poskytnout na základě dotačního programu, na základě individuální žádosti o dotaci, případně na základě zvláštního zákona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Dotační program podle § 10c zákona vyhlašuje územní samosprávný celek, pokud se rozhodne podpořit ze svého rozpočtu určitou oblast nebo činnost. Pro poskytnutí dotace stanoví podmínky (§ 10c odst. 2 zákona) a dotační program zveřejní způsobem uvedeným v § 10c odst. 1 zákona. O dotaci, jejíž účel určil poskytovatel v programu, může požádat každý, kdo splní stanovené podmínky.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  <w:i/>
        </w:rPr>
        <w:t>Kromě dotací poskytovaných na základě vypsaného programu, mohou být poskytovány</w:t>
        <w:br/>
        <w:t xml:space="preserve">i "individuální" dotace řešící konkrétní potřebu jednoho konkrétního subjektu - žadatele. </w:t>
      </w:r>
      <w:r>
        <w:rPr>
          <w:rFonts w:eastAsia="Arial Unicode MS" w:cs="Arial" w:ascii="Arial" w:hAnsi="Arial"/>
          <w:b/>
          <w:bCs/>
          <w:i/>
        </w:rPr>
        <w:t>Účel takové dotace prvotně určuje žadatel</w:t>
      </w:r>
      <w:r>
        <w:rPr>
          <w:rFonts w:eastAsia="Arial Unicode MS" w:cs="Arial" w:ascii="Arial" w:hAnsi="Arial"/>
          <w:i/>
        </w:rPr>
        <w:t xml:space="preserve"> tím, že jej uvede ve své žádosti</w:t>
        <w:br/>
        <w:t>o poskytnutí dotace.</w:t>
      </w:r>
    </w:p>
    <w:p>
      <w:pPr>
        <w:pStyle w:val="Normal"/>
        <w:shd w:fill="FFFFFF" w:val="clear"/>
        <w:jc w:val="both"/>
        <w:rPr/>
      </w:pPr>
      <w:r>
        <w:rPr>
          <w:rFonts w:eastAsia="Arial Unicode MS" w:cs="Arial" w:ascii="Arial" w:hAnsi="Arial"/>
        </w:rPr>
        <w:t>Dle ustanovení § 10a odst. 2 zákona „</w:t>
      </w:r>
      <w:r>
        <w:rPr>
          <w:rFonts w:eastAsia="Arial Unicode MS" w:cs="Arial" w:ascii="Arial" w:hAnsi="Arial"/>
          <w:i/>
          <w:iCs/>
        </w:rPr>
        <w:t>se dotace poskytuje na účel určený poskytovatelem v programu</w:t>
      </w:r>
      <w:r>
        <w:rPr>
          <w:rFonts w:eastAsia="Arial Unicode MS" w:cs="Arial" w:ascii="Arial" w:hAnsi="Arial"/>
          <w:i/>
          <w:iCs/>
          <w:u w:val="single"/>
        </w:rPr>
        <w:t xml:space="preserve">, na jiný účel </w:t>
      </w:r>
      <w:r>
        <w:rPr>
          <w:rFonts w:eastAsia="Arial Unicode MS" w:cs="Arial" w:ascii="Arial" w:hAnsi="Arial"/>
          <w:i/>
          <w:iCs/>
        </w:rPr>
        <w:t>určený žadatelem v žádosti nebo na účel stanovený zvláštním právním předpisem. Na dotaci není právní nárok, nestanoví-li právní předpis jinak</w:t>
      </w:r>
      <w:r>
        <w:rPr>
          <w:rFonts w:eastAsia="Arial Unicode MS" w:cs="Arial" w:ascii="Arial" w:hAnsi="Arial"/>
          <w:i/>
        </w:rPr>
        <w:t xml:space="preserve">.“ Z tohoto ustanovení dovozujeme, že pokud poskytovatel vypíše konkrétní dotační program, ve kterém vymezí účel, který bude dotace podporovat (např. celoroční činnost sportovního klubu) a současně do programu alokuje finanční prostředky, projevuje tím vůli, kolik finančních prostředků chce na daný účel rozdělit. Individuální žádost o dotaci by pak měla sloužit žadatelům, kteří nespadají do okruhu žadatelů dotačního programu, případně na účel, který není zahrnut v dotačním programu.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bCs/>
          <w:i/>
          <w:i/>
        </w:rPr>
      </w:pPr>
      <w:r>
        <w:rPr>
          <w:rFonts w:eastAsia="Arial Unicode MS" w:cs="Arial" w:ascii="Arial" w:hAnsi="Arial"/>
          <w:b/>
          <w:bCs/>
          <w:i/>
        </w:rPr>
        <w:t>Z právního hlediska je však možné, na základě individuální žádosti, dotaci</w:t>
        <w:br/>
        <w:t xml:space="preserve">na stejný účel jako je účel stanovený v dotačním programu poskytnout, jelikož to zákon výslovně nezakazuje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u w:val="single"/>
        </w:rPr>
      </w:pPr>
      <w:r>
        <w:rPr>
          <w:rFonts w:eastAsia="Arial Unicode MS"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novisko předkladatele (zpracovatele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01"/>
      </w:tblGrid>
      <w:tr>
        <w:trPr>
          <w:trHeight w:val="4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právní správnost smlo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 4. 2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Radek Repa, Di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věcnou a obsahovou správnost smlo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. 4. 20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gr. Petr Ivánek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Návrh veřejnoprávní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8pt" filled="f" o:ole="">
            <v:imagedata r:id="rId3" o:title=""/>
          </v:shape>
          <o:OLEObject Type="Embed" ProgID="" ShapeID="ole_rId2" DrawAspect="Icon" ObjectID="_1491368391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7" w:right="99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Příloha č. 2 - Informace o žádosti o dotaci k projednání </w:t>
      </w:r>
      <w:r>
        <w:rPr/>
        <w:t>zasedání ZMP 23. 4. 2024</w:t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82"/>
        <w:gridCol w:w="740"/>
        <w:gridCol w:w="185"/>
        <w:gridCol w:w="3974"/>
        <w:gridCol w:w="891"/>
        <w:gridCol w:w="770"/>
        <w:gridCol w:w="960"/>
        <w:gridCol w:w="1044"/>
        <w:gridCol w:w="850"/>
        <w:gridCol w:w="1213"/>
      </w:tblGrid>
      <w:tr>
        <w:trPr>
          <w:trHeight w:val="29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e o žádosti o dotaci k projednání na zasedání ZMP 23. 4.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88912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3. 4. 2024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b/>
        <w:bCs/>
        <w:sz w:val="20"/>
        <w:szCs w:val="20"/>
      </w:rPr>
      <w:t>Žádost o poskytnutí individuální dotace z rozpočtu statutárního města Prostějova na rok 2024</w:t>
      <w:br/>
      <w:t>v oblasti sportu (SK PROSTĚJOV 1913 – mládež, spolek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3. 4. 2024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Žádost o poskytnutí individuální dotace z rozpočtu statutárního města Prostějova na rok 2024 v oblasti sportu (SK PROSTĚJOV 1913 – mládež, spolek)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color w:val="000000"/>
      <w:sz w:val="24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4Char">
    <w:name w:val="Nadpis 4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2:00Z</dcterms:created>
  <dc:creator>Hofman Vladimir</dc:creator>
  <dc:description/>
  <cp:keywords/>
  <dc:language>en-US</dc:language>
  <cp:lastModifiedBy>Nováková Ivana OSK</cp:lastModifiedBy>
  <cp:lastPrinted>2024-04-11T15:10:00Z</cp:lastPrinted>
  <dcterms:modified xsi:type="dcterms:W3CDTF">2024-04-15T12:46:00Z</dcterms:modified>
  <cp:revision>10</cp:revision>
  <dc:subject/>
  <dc:title>č</dc:title>
</cp:coreProperties>
</file>