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 xml:space="preserve">Ing. Jiří Rozehnal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5.06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yklistická stezka Seloutky – vybudování prodloužení propustku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594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45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</w:t>
            </w:r>
            <w:r>
              <w:rPr>
                <w:rFonts w:cs="Arial" w:ascii="Arial" w:hAnsi="Arial"/>
                <w:b/>
                <w:sz w:val="24"/>
              </w:rPr>
              <w:t>Cyklistická stezka Seloutky – vybudování prodloužení propustku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5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707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45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Snížení pol. 5901 – Rezerva RMP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276"/>
        <w:gridCol w:w="266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                          2.náměstek primá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rezervy RMP o částku 145.000,-- 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středky na krytí rozpočtového opatření lze alternativně čerpat i z Fondu rezerv a rozvoje: Kapitola 0000000070, Položka 8115,  UZ 1, Organizace 0700000000000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er"/>
        <w:rPr>
          <w:rFonts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Zastupitelstvu města Prostějova rozpočtové opatření ke schválení finančních prostředků na akci Cyklistická stezka Seloutky – vybudování prodloužení propustk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V roce 2023 byla zpracována projektová dokumentace pro společné územní a stavební řízení na akci Cyklistická stezka Seloutky I. etapa. Jedná se o propojení obce Seloutky s městem Prostějov, vedené částečně podél komunikace a z větší části po polních cestách s napojením na místní komunikaci v Čechovicích (viz příloha - situační výkres)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 současné době je podána žádost o vydání stavebního povolení. Součástí projektu cyklistické stezky Seloutky je i vybudování prodloužení propustku vedoucího pod komunikací III/37762 (komunikace mezi Domamyslicemi a obcí Seloutky ve vlastnictví Olomouckého kraje)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zhledem k tomu, že Olomoucký kraj nyní realizuje rekonstrukci této komunikace, bylo by vhodné prodloužení propustku provést současně s touto rekonstrukcí, která byla zahájena 02.04.2024 a bude ukončena v průběhu června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Rekonstrukci komunikace provádí firma Eurovia CZ a.s., která s vybudováním prodloužení propustku souhlasí. Firma EUROVIA CZ a.s. předložila cenovou nabídku na realizaci propustku ve výši 119.820,89 Kč bez DPH, tj. </w:t>
      </w:r>
      <w:r>
        <w:rPr>
          <w:rFonts w:cs="Arial" w:ascii="Arial" w:hAnsi="Arial"/>
          <w:b/>
          <w:i/>
          <w:sz w:val="24"/>
        </w:rPr>
        <w:t>144.983,48 Kč vč. DPH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 rozpočtu města Prostějova pro rok 2024 nejsou na realizaci propustku schváleny finanční prostředky. Proto je předkládáno toto rozpočtové opatření.</w:t>
      </w:r>
    </w:p>
    <w:p>
      <w:pPr>
        <w:pStyle w:val="Normal"/>
        <w:shd w:fill="FFFFFF" w:val="clear"/>
        <w:ind w:right="6" w:hanging="0"/>
        <w:jc w:val="both"/>
        <w:rPr>
          <w:rFonts w:ascii="Arial" w:hAnsi="Arial" w:eastAsia="Calibri" w:cs="Arial"/>
          <w:b/>
          <w:b/>
          <w:i/>
          <w:i/>
          <w:sz w:val="24"/>
        </w:rPr>
      </w:pPr>
      <w:r>
        <w:rPr>
          <w:rFonts w:eastAsia="Calibri"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eastAsia="Calibri" w:cs="Arial"/>
          <w:b/>
          <w:b/>
          <w:i/>
          <w:i/>
          <w:sz w:val="24"/>
        </w:rPr>
      </w:pPr>
      <w:r>
        <w:rPr>
          <w:rFonts w:eastAsia="Calibri"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03.05.2024 doporučila Zastupitelstvu města Prostějova usnesením č. RM/2024/43/11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y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bCs/>
          <w:sz w:val="24"/>
        </w:rPr>
        <w:t>ituac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Situa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kladntext2"/>
        <w:spacing w:before="0" w:after="0"/>
        <w:rPr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62650" cy="57581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sectPr>
      <w:footerReference w:type="default" r:id="rId3"/>
      <w:type w:val="nextPage"/>
      <w:pgSz w:w="11906" w:h="16838"/>
      <w:pgMar w:left="993" w:right="1275" w:gutter="0" w:header="0" w:top="567" w:footer="215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5.06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Normal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Cyklistická stezka Seloutky – vybudování prodloužení propustku</w:t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2:00Z</dcterms:created>
  <dc:creator>Věra Krejčí</dc:creator>
  <dc:description/>
  <cp:keywords/>
  <dc:language>en-US</dc:language>
  <cp:lastModifiedBy>Zhánělová Drahomíra</cp:lastModifiedBy>
  <cp:lastPrinted>2024-04-22T14:17:00Z</cp:lastPrinted>
  <dcterms:modified xsi:type="dcterms:W3CDTF">2024-06-10T07:54:00Z</dcterms:modified>
  <cp:revision>8</cp:revision>
  <dc:subject/>
  <dc:title>č</dc:title>
</cp:coreProperties>
</file>