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 xml:space="preserve">Ing. Jiří Rozehnal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5.06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čtové opatření kapitoly 60 – rozvoj a investice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é náměstí mezi ul. Uprkova, Kostelní a Koželuhova - archeologický průzkum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809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 8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ožky 6121 – budovy, haly, stavby - Nové náměstí mezi ul. Uprkova, Kostelní a Koželuhov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2. sniž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5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707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 8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ožky 5901 - Rezerva RMP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bCs/>
          <w:color w:val="FF0000"/>
          <w:sz w:val="24"/>
          <w:szCs w:val="22"/>
        </w:rPr>
      </w:pPr>
      <w:r>
        <w:rPr>
          <w:rFonts w:eastAsia="Calibri" w:cs="Arial" w:ascii="Arial" w:hAnsi="Arial"/>
          <w:b/>
          <w:bCs/>
          <w:color w:val="FF0000"/>
          <w:sz w:val="24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417"/>
        <w:gridCol w:w="26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>Dojde ke snížení rezervy RMP o částku 1.800.000,-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ostředky na krytí rozpočtového opatření lze alternativně čerpat i z Fondu rezerv 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rozvoje: Kapitola 0000000070, Položka 8115,  UZ 1, Organizace 0700000000000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ipravuje investiční akci Nové náměstí mezi ul. Uprkova, Kostelní a Koželuhova. Projekt řeší obnovu prostoru po bývalých židovských uličkách na nové náměstí, včetně vodního prvku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vedená lokalita se nachází v historickém jádru Prostějova, památkové zóně, kde bývalo židovské město. Před zahájením stavebních prací je nutné provést záchranný archeologický průzkum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RI požádal přímo Ústav archeologické památkové péče Brno, v.v.i, (dále jen ÚAPP) pro cenovou nabídku na provedení těchto prací. ÚAPP předložil cenovou nabídku ve výši 1.446.000,-- Kč bez DPH, </w:t>
      </w:r>
      <w:r>
        <w:rPr>
          <w:rFonts w:cs="Arial" w:ascii="Arial" w:hAnsi="Arial"/>
          <w:b/>
          <w:i/>
          <w:sz w:val="24"/>
        </w:rPr>
        <w:t>tj. 1.749.660,-- Kč s DPH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ba trvání takového průzkumu je cca 2 měsíce, ale záleží na nalezených skutečnostech a může se protáhnout až na několik měsíců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Dále provedl ORI průzkum trhu a požádal tyto organizace o předložení cenové nabídky: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•</w:t>
      </w:r>
      <w:r>
        <w:rPr>
          <w:rFonts w:cs="Arial" w:ascii="Arial" w:hAnsi="Arial"/>
          <w:i/>
          <w:sz w:val="24"/>
        </w:rPr>
        <w:tab/>
        <w:t>Národní památkový ústav v Olomouci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•</w:t>
      </w:r>
      <w:r>
        <w:rPr>
          <w:rFonts w:cs="Arial" w:ascii="Arial" w:hAnsi="Arial"/>
          <w:i/>
          <w:sz w:val="24"/>
        </w:rPr>
        <w:tab/>
        <w:t>Archeologické centrum v Olomouci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•</w:t>
      </w:r>
      <w:r>
        <w:rPr>
          <w:rFonts w:cs="Arial" w:ascii="Arial" w:hAnsi="Arial"/>
          <w:i/>
          <w:sz w:val="24"/>
        </w:rPr>
        <w:tab/>
        <w:t>Univerzita Palackého v Olomouci, katedra archeologie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•</w:t>
      </w:r>
      <w:r>
        <w:rPr>
          <w:rFonts w:cs="Arial" w:ascii="Arial" w:hAnsi="Arial"/>
          <w:i/>
          <w:sz w:val="24"/>
        </w:rPr>
        <w:tab/>
        <w:t>Národní památkový ústav v Ostravě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•</w:t>
      </w:r>
      <w:r>
        <w:rPr>
          <w:rFonts w:cs="Arial" w:ascii="Arial" w:hAnsi="Arial"/>
          <w:i/>
          <w:sz w:val="24"/>
        </w:rPr>
        <w:tab/>
        <w:t>Archaia Olomouc, z.ú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•</w:t>
      </w:r>
      <w:r>
        <w:rPr>
          <w:rFonts w:cs="Arial" w:ascii="Arial" w:hAnsi="Arial"/>
          <w:i/>
          <w:sz w:val="24"/>
        </w:rPr>
        <w:tab/>
        <w:t>Filozoficko-přírodovědecká fakulta v Opavě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obdrželi jsme ani jedinou konkurenční nabídku. A to z důvodu, že takové práce neprovádí, nebo nemají potřebné kapacity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le směrnice 1/2024, čl. 14, odst. b) se jedná o specializovanou zakázku, kdy plnění může poskytnout pouze jediný dodavatel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>Po demolici tržnice můžeme stávající parkoviště přesunout sem a archeologické práce poté mohou začít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rozpočtu města pro rok 2024 je na tuto investiční akci schválena částka pouze ve výši 2.300.000,-- Kč na zpracování projektové dokumentace, která je již smluvně zajištěn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kud má být proveden záchranný archeologický průzkum, je nutné schválit potřebné finanční prostředky ve výši 1.800.000,-- Kč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1.05.2024 doporučila Zastupitelstvu města Prostějova usnesením č. RM/2024/44/16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8680" cy="4209415"/>
            <wp:effectExtent l="0" t="0" r="0" b="0"/>
            <wp:docPr id="1" name="JN-pd_revize studie_231215_Stránka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-pd_revize studie_231215_Stránka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40944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567" w:footer="216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5.06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ozpočtové opatření kapitoly 60 – rozvoj a investi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Nové náměstí mezi ul. Uprkova, Kostelní a Koželuh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5.06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Nové náměstí mezi ul. Uprkova, Kostelní a Koželuho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2:00Z</dcterms:created>
  <dc:creator>Věra Krejčí</dc:creator>
  <dc:description/>
  <cp:keywords/>
  <dc:language>en-US</dc:language>
  <cp:lastModifiedBy>Zhánělová Drahomíra</cp:lastModifiedBy>
  <cp:lastPrinted>2024-03-27T08:31:00Z</cp:lastPrinted>
  <dcterms:modified xsi:type="dcterms:W3CDTF">2024-06-10T07:55:00Z</dcterms:modified>
  <cp:revision>6</cp:revision>
  <dc:subject/>
  <dc:title>č</dc:title>
</cp:coreProperties>
</file>