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 xml:space="preserve">Ing. Jiří Rozehnal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vedoucí Odboru rozvoje a investic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5.06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čtové opatření kapitoly 60 – rozvoj a investice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lace pošlapového skla nad studnou na nádvoří zámku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zvyš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2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8620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2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výšení položky 6121 – budovy, haly, stavby – Instalace pošlapového skla nad studnou na nádvoří zámku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2. snižuje rozpočet výdajů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551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4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5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707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20.000</w:t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nížení položky 5901 - Rezerva RMP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bCs/>
          <w:color w:val="FF0000"/>
          <w:sz w:val="24"/>
          <w:szCs w:val="22"/>
        </w:rPr>
      </w:pPr>
      <w:r>
        <w:rPr>
          <w:rFonts w:eastAsia="Calibri" w:cs="Arial" w:ascii="Arial" w:hAnsi="Arial"/>
          <w:b/>
          <w:bCs/>
          <w:color w:val="FF0000"/>
          <w:sz w:val="24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417"/>
        <w:gridCol w:w="26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6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jde ke snížení rezervy RMP o částku 320.000,--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ostředky na krytí rozpočtového opatření lze alternativně čerpat i z Fondu rezerv 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rozvoje: Kapitola 0000000070, Položka 8115,  UZ 1, Organizace 0700000000000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dbor rozvoje a investic Magistrátu města Prostějova předkládá tento materiál ke schválení </w:t>
      </w:r>
      <w:r>
        <w:rPr>
          <w:rFonts w:cs="Arial" w:ascii="Arial" w:hAnsi="Arial"/>
          <w:bCs/>
          <w:i/>
          <w:sz w:val="24"/>
        </w:rPr>
        <w:t>finančních prostředků na akci Instalace pošlapového skla nad studnou na nádvoří zámku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</w:rPr>
        <w:t>Projekt řeší instalaci skla, vyčištění a opravení celé studny a elektroinstalaci pro možnost nasvětlení studny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RI oslovil firmu </w:t>
      </w:r>
      <w:r>
        <w:rPr>
          <w:rFonts w:cs="Arial" w:ascii="Arial" w:hAnsi="Arial"/>
          <w:b/>
          <w:i/>
          <w:sz w:val="24"/>
        </w:rPr>
        <w:t>Bubeník 1913 s.r.o.</w:t>
      </w:r>
      <w:r>
        <w:rPr>
          <w:rFonts w:cs="Arial" w:ascii="Arial" w:hAnsi="Arial"/>
          <w:i/>
          <w:sz w:val="24"/>
        </w:rPr>
        <w:t xml:space="preserve"> pro cenovou nabídku na dodávku a montáž pošlapového skla, včetně ocelové konstrukce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Firma předložila cenovou nabídku ve výši 174.195,-- Kč bez DPH, </w:t>
      </w:r>
      <w:r>
        <w:rPr>
          <w:rFonts w:cs="Arial" w:ascii="Arial" w:hAnsi="Arial"/>
          <w:b/>
          <w:i/>
          <w:sz w:val="24"/>
        </w:rPr>
        <w:t>tj. 210.775,95 Kč s DPH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ba dodání skla včetně projektové dokumentace je cca 3 měsíce od objednání, neboť tento typ tvrzeného skla je vyráběn v zahraničí.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RI dále zajistil nabídku firmy </w:t>
      </w:r>
      <w:r>
        <w:rPr>
          <w:rFonts w:cs="Arial" w:ascii="Arial" w:hAnsi="Arial"/>
          <w:b/>
          <w:i/>
          <w:sz w:val="24"/>
        </w:rPr>
        <w:t>ELEKTRO-FLEXI s.r.o.</w:t>
      </w:r>
      <w:r>
        <w:rPr>
          <w:rFonts w:cs="Arial" w:ascii="Arial" w:hAnsi="Arial"/>
          <w:i/>
          <w:sz w:val="24"/>
        </w:rPr>
        <w:t xml:space="preserve"> na provedení jak prací spojených s vyčištění a zapravením všech vrstev studny, tak i na elektroinstalaci v podobě napojení               a zabudování voděodolného světla, které by osvětlovalo celou studnu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Firma předložila cenovou nabídku ve výši 48.747,85 Kč bez DPH, </w:t>
      </w:r>
      <w:r>
        <w:rPr>
          <w:rFonts w:cs="Arial" w:ascii="Arial" w:hAnsi="Arial"/>
          <w:b/>
          <w:i/>
          <w:sz w:val="24"/>
        </w:rPr>
        <w:t>tj. 58.984,90 Kč s DPH</w:t>
      </w:r>
      <w:r>
        <w:rPr>
          <w:rFonts w:cs="Arial" w:ascii="Arial" w:hAnsi="Arial"/>
          <w:i/>
          <w:sz w:val="24"/>
        </w:rPr>
        <w:t xml:space="preserve">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oba trvání těchto prací se odhaduje 15 dní, včetně dodávky materiálu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Jako rezervu pro případné vícenáklady (úprava rozvaděče, komplikace spojené s elektroinstalací, popř. kamenný obklad), které nejsme v tuto dobu schopni předpokládat (vzhledem k stáří objektu), je nutné započítat dalších cca </w:t>
      </w:r>
      <w:r>
        <w:rPr>
          <w:rFonts w:cs="Arial" w:ascii="Arial" w:hAnsi="Arial"/>
          <w:b/>
          <w:bCs/>
          <w:i/>
          <w:sz w:val="24"/>
        </w:rPr>
        <w:t>50.000,-- Kč s DPH</w:t>
      </w:r>
      <w:r>
        <w:rPr>
          <w:rFonts w:cs="Arial" w:ascii="Arial" w:hAnsi="Arial"/>
          <w:bCs/>
          <w:i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Na výše uvedenou akci nejsou ve schváleném rozpočtu města Prostějova na rok 2024 vyčleněny finanční prostředky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realizování všech prací spojených s instalací pošlapového skla je možné nejdříve                     po ukončení turistické a kulturní sezóny na nádvoří zámku, tedy od října dále. 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oučasně je nutné dodržet klimatické podmínky pro možnou instalaci skla (nutné před zimou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04.06.2024 doporučila Zastupitelstvu města Prostějova usnesením č. RM/2024/45/17 schválit výše uvedené rozpočtové opatř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dokument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dokumenta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038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irativní fot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7210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0" t="-11" r="4016" b="1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819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45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992" w:gutter="0" w:header="0" w:top="567" w:footer="216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5.06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ozpočtové opatření kapitoly 60 – rozvoj a investic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Instalace pošlapového skla nad studnou na nádvoří zám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5.06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stalace pošlapového skla nad studnou na nádvoří zám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7:00Z</dcterms:created>
  <dc:creator>Věra Krejčí</dc:creator>
  <dc:description/>
  <cp:keywords/>
  <dc:language>en-US</dc:language>
  <cp:lastModifiedBy>Zhánělová Drahomíra</cp:lastModifiedBy>
  <cp:lastPrinted>2024-05-22T13:31:00Z</cp:lastPrinted>
  <dcterms:modified xsi:type="dcterms:W3CDTF">2024-06-10T07:54:00Z</dcterms:modified>
  <cp:revision>5</cp:revision>
  <dc:subject/>
  <dc:title>č</dc:title>
</cp:coreProperties>
</file>