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</w:t>
        <w:tab/>
        <w:t xml:space="preserve">Ing. Jiří Rozehnal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vedoucí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Drahomíra Zhánělová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ekonomka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25.06.2024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 kapitoly 60 – rozvoj a investic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vební úpravy v ulici Krasická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2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599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6.0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 xml:space="preserve">Zvýšení pol. 6121 – budovy, haly, stavby – </w:t>
            </w:r>
            <w:r>
              <w:rPr>
                <w:rFonts w:cs="Arial" w:ascii="Arial" w:hAnsi="Arial"/>
                <w:b/>
                <w:sz w:val="24"/>
              </w:rPr>
              <w:t>Stavební úpravy v ulici Krasická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ind w:left="284" w:hanging="142"/>
        <w:rPr/>
      </w:pPr>
      <w:r>
        <w:rPr>
          <w:rFonts w:eastAsia="Calibri" w:cs="Arial" w:ascii="Arial" w:hAnsi="Arial"/>
          <w:b/>
          <w:bCs/>
          <w:sz w:val="24"/>
        </w:rPr>
        <w:t xml:space="preserve">2. </w:t>
      </w:r>
      <w:r>
        <w:rPr/>
        <w:t>snižuje stav rezerv měst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8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05" w:leader="none"/>
                <w:tab w:val="right" w:pos="2411" w:leader="none"/>
              </w:tabs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</w:rPr>
              <w:tab/>
              <w:tab/>
              <w:t>6.0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nížení pol. 8115 – Fond rezerv a rozvoje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842"/>
        <w:gridCol w:w="2802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                           2. náměstek primá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10.06.20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10.06.20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10.06.20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ojde ke snížení Fondu rezerv a rozvoje o částku 6.000.000,-- Kč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bor rozvoje a investic (dále jen ORI) předkládá Zastupitelstvu města Prostějova rozpočtové opatření na schválení dodatečných finančních prostředků na akci – Stavební úpravy v ulici Krasická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ředmětem akce je rekonstrukce autobusových zastávek bez přístřešků u aquaparku 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 ul. Krasická, podélná parkovací stání, osvětlení přechodu pro chodce a rekonstrukce chodníků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b/>
          <w:i/>
          <w:sz w:val="24"/>
        </w:rPr>
        <w:t>Předpokládané náklady na realizaci stavby činí dle projektové dokumentace 6.015.442,67 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 xml:space="preserve">Rezerva pro případný autorský, technický dozor je odhadována na cca </w:t>
      </w:r>
      <w:r>
        <w:rPr>
          <w:rFonts w:cs="Arial" w:ascii="Arial" w:hAnsi="Arial"/>
          <w:b/>
          <w:i/>
          <w:sz w:val="24"/>
        </w:rPr>
        <w:t>135.000,-- Kč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b/>
          <w:i/>
          <w:sz w:val="24"/>
        </w:rPr>
        <w:t>Celková předpokládaná cena za realizaci tak činí 6.150.000,-- 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 současnosti probíhá výběrové řízení na zhotovitele stavby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>V rozpočtu města Prostějova pro rok 2024 jsou schváleny finanční prostředky pouze ve výši 150.000,-- Kč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 tohoto důvodu ORI žádá o navýšení finančních prostředků o 6.000.000,-- Kč, aby mohla být akce v letošním roce realizována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b/>
          <w:i/>
          <w:sz w:val="24"/>
        </w:rPr>
        <w:t>Rada města Prostějova dne 04.06.2024 doporučila Zastupitelstvu města Prostějova usnesením č. RM/2024/45/21 schválit výše uvedené rozpočtové opatře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Příloha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567" w:footer="215" w:bottom="62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ituace</w:t>
      </w:r>
    </w:p>
    <w:p>
      <w:pPr>
        <w:pStyle w:val="Normal"/>
        <w:jc w:val="both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7650" cy="2820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39433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23811" w:h="16838"/>
      <w:pgMar w:left="624" w:right="567" w:gutter="0" w:header="0" w:top="720" w:footer="21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25.06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3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tavební úpravy v ulici Krasick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>Zastupitelstvo města Prostějova 25.06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4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tavební úpravy v ulici Krasick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7:00Z</dcterms:created>
  <dc:creator>Věra Krejčí</dc:creator>
  <dc:description/>
  <cp:keywords/>
  <dc:language>en-US</dc:language>
  <cp:lastModifiedBy>Zhánělová Drahomíra</cp:lastModifiedBy>
  <cp:lastPrinted>2024-05-29T14:58:00Z</cp:lastPrinted>
  <dcterms:modified xsi:type="dcterms:W3CDTF">2024-06-10T07:55:00Z</dcterms:modified>
  <cp:revision>8</cp:revision>
  <dc:subject/>
  <dc:title>č</dc:title>
</cp:coreProperties>
</file>