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7. 2. 202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4 – oblast sportu – </w:t>
      </w:r>
      <w:r>
        <w:rPr>
          <w:rFonts w:cs="Arial" w:ascii="Arial" w:hAnsi="Arial"/>
          <w:b/>
          <w:bCs/>
        </w:rPr>
        <w:t xml:space="preserve">dotační titul 3 „Podpora celoroční sportovní činnosti s doložením finanční spoluúčasti žadatele“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 xml:space="preserve">schvaluje poskytnutí dotací příjemcům v Programu na podporu sportovní činnosti v roce 2024 z rozpočtu statutárního města Prostějova v dotačním </w:t>
        <w:br/>
        <w:t>titulu 3 „Podpora celoroční sportovní činnosti s doložením finanční spoluúčasti žadatele“ dle přílohy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b) </w:t>
        <w:tab/>
        <w:t>schvaluje uzavření veřejnoprávních smluv o poskytnutí dotace mezi statutárním městem Prostějovem, IČO 002 88 659 a příjemci (dle přílohy) v Programu na podporu sportovní činnosti v roce 2024 z rozpočtu statutárního města Prostějova v dotačním titulu 3 „Podpora celoroční sportovní činnosti</w:t>
        <w:br/>
        <w:t xml:space="preserve">s doložením finanční spoluúčasti žadatele“, ve znění vzorové veřejnoprávní smlouvy (příloha č. 8 dotačního programu) schválené Zastupitelstvem města Prostějova dne 5. 9. 2023 usnesením č. ZM/2023/07/13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  <w:tab/>
        <w:t>ukládá Bc. Miloši Sklenkovi, náměstkovi primátora, podepsat smlouvy</w:t>
        <w:br/>
        <w:t>o poskytnutí dotace z Programu na podporu sportovní činnosti v roce 2024</w:t>
        <w:br/>
        <w:t xml:space="preserve">z rozpočtu statutárního města Prostějova, dotační titul 3 „Podpora celoroční sportovní činnosti s doložením finanční spoluúčasti žadatele“ dle přílohy </w:t>
        <w:br/>
        <w:t>do 31. 5. 2024.</w:t>
      </w:r>
    </w:p>
    <w:p>
      <w:pPr>
        <w:pStyle w:val="Zkladntextodsazen3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. 2. 202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. 2. 202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. 2. 202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stupitelstvo města Prostějova na svém zasedání dne 5. 9. 2023 schválilo usnesením č. ZM/2023/07/13 dotační program - </w:t>
      </w:r>
      <w:r>
        <w:rPr>
          <w:rFonts w:cs="Arial" w:ascii="Arial" w:hAnsi="Arial"/>
          <w:b/>
          <w:i/>
        </w:rPr>
        <w:t>Program na podporu sportovní činnosti v roce 2024 z rozpočtu statutárního města Prostějova</w:t>
      </w:r>
      <w:r>
        <w:rPr>
          <w:rFonts w:cs="Arial" w:ascii="Arial" w:hAnsi="Arial"/>
          <w:i/>
        </w:rPr>
        <w:t xml:space="preserve">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4  „Podpora celoroční sportovní činnosti bez doložení finanční spoluúčasti     žadatele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5  „Podpora reprezentantů ČR z města Prostějova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dmínky dotačního programu byly zveřejněny na úřední desce statutárního města Prostějova v termínu od 11. 9. 2023 do 31. 12. 2023. Nadále jsou zveřejněny </w:t>
        <w:br/>
        <w:t>na webových stránkách měst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rámci návrhu rozpočtu na rok 2024 byly pro výše zmíněný dotační program schváleny finanční prostředky ve výši 22.550.000 Kč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 dotační titul 3 „Podpora celoroční sportovní činnosti s doložením finanční spoluúčasti žadatele“ byla alokována celková částka ve výši 5.250.000 Kč. </w:t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ermín podávání žádostí v dotačním titulu 3 „Podpora celoroční sportovní činnosti</w:t>
        <w:br/>
        <w:t xml:space="preserve">s doložením finanční spoluúčasti žadatele“ byl stanoven od 1. 12. 2023 do 28. 12. 2023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dotačního titulu 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celoroční sportovní činnosti s doložením finanční spoluúčasti žadatele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tanoveném termínu bylo přijato celkem 24 žádos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d 1. 1. 2024 došlo ke změně zákona č. 128/2000 Sb. o obcích (obecní zřízení). Nově je v kompetenci rady města schvalovat dotace až do výše 250.000 Kč. Dle stanoviska OVS (viz níže) je usnesení připraveno dle dosud platných Zásad o poskytování dotace </w:t>
        <w:br/>
        <w:t>a návratné finanční výpomoci města Prostějov ve znění pozdějších dodatk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ada města Prostějova dne 13. 2. 2024 usnesením č. RM/2024/37/22 doporučila Zastupitelstvu města Prostějova na základě uvedeného bodového hodnocení schválit navrhované finanční částky (viz příloha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Žadatelé ke dni 6. 2. 2024 nebyli dle sdělení FO MMPv dlužníky statutárního města Prostějov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ředložen Finančnímu výboru ZMP na jednání dne 20. 2. 202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o OVS MMPv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 xml:space="preserve"> účinností od 01.01.2024 došlo ke změně ustanovení § 85 zákona č. 128/2000 Sb., o obcích (obecní zřízení), které definuje pravomoci zastupitelstva obce - došlo k navýšení částky u právního jednání, které schvaluje zastupitelstvo obce a nově je zastupitelstvu obce vyhrazeno mimo jiné rozhodovat o poskytování dotací </w:t>
        <w:br/>
        <w:t xml:space="preserve">a návratných finančních výpomocí nad 250 000 Kč v jednotlivém případě fyzickým nebo právnickým osobám a uzavření veřejnoprávních smluv o jejich poskytnutí. Dle ustanovení § 102 odst. 3 zákona o obcích </w:t>
      </w:r>
      <w:r>
        <w:rPr>
          <w:rFonts w:cs="Arial" w:ascii="Arial" w:hAnsi="Arial"/>
          <w:b/>
          <w:i/>
          <w:iCs/>
        </w:rPr>
        <w:t xml:space="preserve">„Rada obce zabezpečuje rozhodování ostatních záležitostí patřících do samostatné působnosti obce, pokud nejsou vyhrazeny zastupitelstvu obce nebo pokud si je zastupitelstvo obce nevyhradilo;“ </w:t>
      </w:r>
      <w:r>
        <w:rPr>
          <w:rFonts w:cs="Arial" w:ascii="Arial" w:hAnsi="Arial"/>
          <w:b/>
        </w:rPr>
        <w:t xml:space="preserve">Zastupitelstvo města Prostějova přijalo dne 13.04.2015 Zásady </w:t>
        <w:br/>
        <w:t xml:space="preserve">o poskytování dotací a návratné finanční pomoci (dále jen „Zásady“), dle kterých Zastupitelstvo města Prostějova rozhoduje o žádosti nad 50.000 Kč v jednotlivém případě fyzické nebo právnické osoby a o uzavření veřejnoprávní smlouvy </w:t>
        <w:br/>
        <w:t>o poskytnutí dotace, v ostatních případech Rada města Prostějova (čl. 3 odst. 3 Zásad). Dokud tedy Zastupitelstvo města Prostějova nepřijme změnu Zásad, má vyhrazeno rozhodovat o poskytnutí dotace nad 50.000 Kč. Změna Zásad bude Zastupitelstvu města Prostějova předložena ke schválení na jeho jednání dne 27.2.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2. 20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oručuje postupovat dle platných „Zásad“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hled žádostí ke schválení Zastupitelstvem města Prostějova dne 27. 2. 2024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7. 2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4 – oblast sportu – dotační titul 3 „Podpora celoroční sportovní činnosti s doložením finanční spoluúčasti žadatele“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3:00Z</dcterms:created>
  <dc:creator>Hofman Vladimir</dc:creator>
  <dc:description/>
  <cp:keywords/>
  <dc:language>en-US</dc:language>
  <cp:lastModifiedBy>Hyblová Veronika</cp:lastModifiedBy>
  <cp:lastPrinted>2024-02-14T13:30:00Z</cp:lastPrinted>
  <dcterms:modified xsi:type="dcterms:W3CDTF">2024-02-14T12:30:00Z</dcterms:modified>
  <cp:revision>5</cp:revision>
  <dc:subject/>
  <dc:title>č</dc:title>
</cp:coreProperties>
</file>