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Ing. Olga Jedličk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 xml:space="preserve">referentka odboru školství, kultury a sportu, </w:t>
        <w:tab/>
        <w:t xml:space="preserve">            v zastoupení Ing. Ivana Nováková, vedoucí oddělení státní správy a samosprávy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4. 4. 2025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ace 2025 – oblast sportu – dotační titul „Víceletá podpora pořádání významných sportovních akcí v letech 2025-2027“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pacing w:before="24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c h v 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oskytnutí dotace příjemcům v programu Víceletá podpora pořádání významných sportovních akcí v letech 2025-2027 v dotačním titulu „Víceletá podpora pořádání významných sportovních akcí v letech 2025-2027“ dle příloh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b)  uzavření veřejnoprávních smluv o poskytnutí dotace s příjemci v programu Víceletá podpora pořádání významných sportovních akcí v letech 2025-2027 </w:t>
        <w:br/>
        <w:t xml:space="preserve">v dotačním titulu „Víceletá podpora pořádání významných sportovních akcí </w:t>
        <w:br/>
        <w:t>v letech 2025-2027“ dle písm. a) usnesení, ve znění dle vzorové veřejnoprávní smlouvy (příloha č. 2 dotačního programu) schválené Zastupitelstvem města Prostějova dne 3. 12. 2024 usnesením č. ZM/2024/14/07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2943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ek primátora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 4. 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doucí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 4. 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Olga Jedličk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 4. 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g. Ivana Nováková v z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astupitelstvo města Prostějova na svém zasedání dne 3. 12. 2024 schválilo usnesením č. ZM/2024/14/07 dotační program nazvaný </w:t>
      </w:r>
      <w:r>
        <w:rPr>
          <w:rFonts w:cs="Arial" w:ascii="Arial" w:hAnsi="Arial"/>
          <w:b/>
        </w:rPr>
        <w:t xml:space="preserve">„Víceletá podpora pořádání významných sportovních akcí v letech 2025-2027“ </w:t>
      </w:r>
      <w:r>
        <w:rPr>
          <w:rFonts w:cs="Arial" w:ascii="Arial" w:hAnsi="Arial"/>
        </w:rPr>
        <w:t xml:space="preserve">s vyhlášeným dotačním titulem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ční titul </w:t>
        <w:tab/>
        <w:t xml:space="preserve">„Víceletá podpora pořádání významných sportovních akcí v letech 2025-2027“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odmínky dotačního programu byly zveřejněny na úřední desce statutárního města Prostějova v termínu od 10. 12. 2024 do 31. 3. 2025. Nadále jsou zveřejněny na webových stránkách měs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Pro dotační titul „Víceletá podpora pořádání významných sportovních akcí v letech 2025-2027“ byla alokována celková částka ve výši 6.600.000 Kč, na 1. rok připadne 1/3 celkové částky, tj. 2.200.000 Kč. </w:t>
      </w:r>
      <w:r>
        <w:rPr>
          <w:rFonts w:cs="Arial" w:ascii="Arial" w:hAnsi="Arial"/>
        </w:rPr>
        <w:t xml:space="preserve">Termín žádostí v rámci tohoto dotačního titulu byl stanoven od 1. 2. 2025 do 20. 2. 202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hodnocení dotačního titul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íceletá podpora pořádání významných sportovních akcí v letech 2025-2027“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tanoveném termínu bylo přijato celkem 8 žádostí, které byly po kontrole administrátorem předány k dalšímu hodnocení. V případě schválení dotací organizacím uvedených v příloze bude následujícím žadatelům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ydive Czech Republic, z. s.; Ricardo-Racing team z. s.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ostějov – C 1885, spol. s r. o. </w:t>
      </w:r>
      <w:r>
        <w:rPr>
          <w:rFonts w:cs="Arial" w:ascii="Arial" w:hAnsi="Arial"/>
        </w:rPr>
        <w:t>poskytnuta veřejná podpora v režimu de minimis (viz tabulka níže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Odbor školství, kultury a sportu předkládá stav finančních prostředků pro poskytnutí dotací na rok 2024 v registru de minimis </w:t>
      </w:r>
      <w:r>
        <w:rPr>
          <w:rFonts w:cs="Arial" w:ascii="Arial" w:hAnsi="Arial"/>
          <w:b/>
          <w:bCs/>
        </w:rPr>
        <w:t>ke dni 1. 4. 2025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e stavem kurzu ČNB </w:t>
      </w:r>
      <w:r>
        <w:rPr>
          <w:rFonts w:cs="Arial" w:ascii="Arial" w:hAnsi="Arial"/>
          <w:b/>
          <w:bCs/>
          <w:u w:val="single"/>
        </w:rPr>
        <w:t>24,950 Kč/1 Euro</w:t>
      </w:r>
      <w:r>
        <w:rPr>
          <w:rFonts w:cs="Arial" w:ascii="Arial" w:hAnsi="Arial"/>
        </w:rPr>
        <w:t xml:space="preserve"> byly zjištěny tyto částky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02234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Rada města Prostějova dne 31. 3. 2025 usnesením č. RM/2025/64/25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ručila Zastupitelstvu města Prostějova na základě uvedeného bodového hodnocení schválit navrhované finanční částky (viz příloha)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é nebyli ke dni 25. 3. 2025 dle sdělení FO MMPv dlužníky statutárního města Prostějov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předložen Finančnímu výboru ZMP na jednání dne 7. 4. 2025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--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Přehled žádostí ke schválení ZMP dne 14. 4.</w:t>
      </w:r>
      <w:r>
        <w:rPr/>
        <w:t> </w:t>
      </w:r>
      <w:r>
        <w:rPr>
          <w:rFonts w:cs="Arial" w:ascii="Arial" w:hAnsi="Arial"/>
        </w:rPr>
        <w:t>2025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pt;height:49.8pt" filled="f" o:ole="">
            <v:imagedata r:id="rId4" o:title=""/>
          </v:shape>
          <o:OLEObject Type="Embed" ProgID="" ShapeID="ole_rId3" DrawAspect="Icon" ObjectID="_1422562070" r:id="rId3"/>
        </w:objec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14. 4. 2025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20"/>
        <w:szCs w:val="20"/>
      </w:rPr>
      <w:t>Dotace 2025 – oblast sportu – dotační titul „Víceletá podpora pořádání významných sportovních akcí</w:t>
      <w:br/>
      <w:t>v letech 2025-2027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7:00Z</dcterms:created>
  <dc:creator>Hofman Vladimir</dc:creator>
  <dc:description/>
  <cp:keywords/>
  <dc:language>en-US</dc:language>
  <cp:lastModifiedBy>Nováková Ivana OSK</cp:lastModifiedBy>
  <cp:lastPrinted>2025-04-02T14:31:00Z</cp:lastPrinted>
  <dcterms:modified xsi:type="dcterms:W3CDTF">2025-04-02T12:57:00Z</dcterms:modified>
  <cp:revision>17</cp:revision>
  <dc:subject/>
  <dc:title>č</dc:title>
</cp:coreProperties>
</file>