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 4. 202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individuální dotace z rozpočtu statutárního města Prostějova na rok 2025 v oblasti sportu (SK PROSTĚJOV 1913 – mládež, spolek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23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 poskytnutí dotace z rozpočtu města Prostějova na rok 2025 z prostředků dotace nerozdělené na kapitole 70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e výši 1.100.0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PROSTĚJOV 1913 – mládež, spolku, Okružní 3339/181, 796 01 Prostějov, </w:t>
        <w:br/>
        <w:t xml:space="preserve">IČO 053 20 038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dofinancování nákladů, týkajících se činnosti hokejového mládežnického klubu, za rok 2024 (pronájem zimního stadionu, doprava na utkání)</w:t>
      </w:r>
    </w:p>
    <w:p>
      <w:pPr>
        <w:pStyle w:val="Normal"/>
        <w:ind w:left="142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příjemce je oprávněn a zavazuje se dotaci použít v souladu se sjednaným účelem</w:t>
      </w:r>
    </w:p>
    <w:p>
      <w:pPr>
        <w:pStyle w:val="Normal"/>
        <w:ind w:left="142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 31. 12. 2025 a vyúčtování dotace odevzdat do 31. 12. 2025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 dotace bude poskytnuta jednorázově bezhotovostním převodem na účet příjemce dotace a je určena na úhradu nákladů příjemce vzniklých v období od 1. 1. 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b/>
          <w:lang w:eastAsia="en-US"/>
        </w:rPr>
        <w:t>do 31. 12. 2024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uzavření veřejnoprávní smlouvy (dle přílohy č. 1) mezi statutárním městem Prostějovem, IČO 002 88 659 a příjemcem </w:t>
      </w:r>
      <w:r>
        <w:rPr>
          <w:rFonts w:cs="Arial" w:ascii="Arial" w:hAnsi="Arial"/>
          <w:b/>
        </w:rPr>
        <w:t xml:space="preserve">SK PROSTĚJOV 1913 – mládež, spolkem, Okružní 3339/181, 796 01 Prostějov, IČO 053 20 038 </w:t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rozpočtové opatření, kterým 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00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3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Zvýšení položky 5222 – </w:t>
            </w:r>
            <w:r>
              <w:rPr>
                <w:rFonts w:cs="Arial" w:ascii="Arial" w:hAnsi="Arial"/>
                <w:b/>
              </w:rPr>
              <w:t>SK PROSTĚJOV 1913 – mládež, spolek</w:t>
            </w:r>
          </w:p>
        </w:tc>
      </w:tr>
    </w:tbl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 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00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700000708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nížení položky 5909 – dotace nerozdělená na kapitole 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71"/>
        <w:gridCol w:w="1723"/>
        <w:gridCol w:w="282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>
          <w:trHeight w:val="7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Bc. Miloš Sklenka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4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4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4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Uvedený žadatel se obrátil na Radu a Zastupitelstvo města Prostějova s individuální žádostí o poskytnutí dotace na dofinancování nákladů, týkajících se činnosti hokejového mládežnického klubu, za rok 2024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lang w:eastAsia="en-US"/>
        </w:rPr>
        <w:t>Předkládané rozpočtové opatření má vliv</w:t>
      </w:r>
      <w:r>
        <w:rPr>
          <w:rFonts w:cs="Arial" w:ascii="Arial" w:hAnsi="Arial"/>
          <w:i/>
        </w:rPr>
        <w:t xml:space="preserve"> na rozpočet města. Dle výše uvedeného návrhu dojde ke snížení finančních prostředků na položce dotace nerozdělené </w:t>
        <w:br/>
        <w:t>na kapitole 70 o částku 1.100.000 Kč a současně ke zvýšení finančních prostředků výdajů u kapitoly 20 – školství, kultura a sport o částku 1.100.000 K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a města Prostějova dne 31. 3. 2025 usnesením č.  RM/2025/64/65 doporučila Zastupitelstvu města Prostějova navrhovanou částku schvál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lňující informace k žádosti o poskytnutí dotace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K PROSTĚJOV 1913 – mládež, spolek 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b/>
          <w:bCs/>
          <w:i/>
        </w:rPr>
        <w:t>Požadovaná dotace</w:t>
        <w:tab/>
        <w:tab/>
        <w:tab/>
        <w:tab/>
        <w:tab/>
        <w:tab/>
        <w:tab/>
        <w:t>1.539.489 Kč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bCs/>
          <w:i/>
        </w:rPr>
        <w:t>Doporučená dotace z RMP</w:t>
        <w:tab/>
        <w:tab/>
        <w:t xml:space="preserve"> </w:t>
        <w:tab/>
        <w:tab/>
        <w:tab/>
        <w:tab/>
        <w:t>1.100.000 Kč</w:t>
      </w:r>
    </w:p>
    <w:p>
      <w:pPr>
        <w:pStyle w:val="Odstavecseseznamem"/>
        <w:ind w:left="7090" w:hanging="6730"/>
        <w:rPr/>
      </w:pPr>
      <w:r>
        <w:rPr>
          <w:rFonts w:cs="Arial" w:ascii="Arial" w:hAnsi="Arial"/>
          <w:bCs/>
          <w:i/>
        </w:rPr>
        <w:t>Zúčastněné osoby</w:t>
        <w:tab/>
        <w:t>287, z toho 267 dětí</w:t>
        <w:br/>
        <w:t>a mládeže</w:t>
      </w:r>
    </w:p>
    <w:p>
      <w:pPr>
        <w:pStyle w:val="Odstavecseseznamem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ozpočet činnosti roku 2024</w:t>
        <w:tab/>
        <w:tab/>
        <w:tab/>
        <w:tab/>
        <w:tab/>
        <w:tab/>
        <w:t>8.491.137 Kč</w:t>
      </w:r>
    </w:p>
    <w:p>
      <w:pPr>
        <w:pStyle w:val="Odstavecseseznamem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Žadatel v roce 2025 obdržel dotaci ve výši 3.500.000 Kč na činnost mládežnického hokeje z dotačního titulu 1 z Programu na podporu sportovní činnosti v roce 2025 z rozpočtu statutárního města Prostějova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Žadatel v roce 2024 obdržel dotaci ve výši 2.600.000 Kč na činnost mládežnického hokeje z dotačního titulu 1 z Programu na podporu sportovní činnosti v roce 2024 z rozpočtu statutárního města Prostějova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4"/>
          <w:szCs w:val="24"/>
        </w:rPr>
        <w:t>Žadatel v roce 2024 obdržel dotaci ve výši 500.000 Kč na dofinancování nákladů, týkajících se činnosti hokejového mládežnického klubu, za rok 2023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 prostředků fondu rezerv a rozvoj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 xml:space="preserve">Žadatel dle sdělení FO MMPv nebyl ke dni 31. 3. 2025 dlužníkem statutárního města Prostějov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Materiál předložen Finančnímu výboru ZMP na jednání </w:t>
      </w:r>
      <w:r>
        <w:rPr>
          <w:rFonts w:cs="Arial" w:ascii="Arial" w:hAnsi="Arial"/>
          <w:i/>
        </w:rPr>
        <w:t>7. 4. 20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Stanoviska odborů MMPv (subjektů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MMPv (subjekt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 ze dne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é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Návrh veřejnoprávní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50.4pt" filled="f" o:ole="">
            <v:imagedata r:id="rId3" o:title=""/>
          </v:shape>
          <o:OLEObject Type="Embed" ProgID="" ShapeID="ole_rId2" DrawAspect="Icon" ObjectID="_2143127428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 - Informace o žádosti o dotaci k projednání na zasedání ZMP 14. 4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8pt" filled="f" o:ole="">
            <v:imagedata r:id="rId5" o:title=""/>
          </v:shape>
          <o:OLEObject Type="Embed" ProgID="" ShapeID="ole_rId4" DrawAspect="Icon" ObjectID="_962812809" r:id="rId4"/>
        </w:objec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4. 4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Žádost o poskytnutí individuální dotace z rozpočtu statutárního města Prostějova na rok 2025</w:t>
      <w:br/>
      <w:t>v oblasti sportu (SK PROSTĚJOV 1913 – mládež, spolek)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4Char">
    <w:name w:val="Nadpis 4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9:00Z</dcterms:created>
  <dc:creator>Hofman Vladimir</dc:creator>
  <dc:description/>
  <cp:keywords/>
  <dc:language>en-US</dc:language>
  <cp:lastModifiedBy>Cásková Dagmar</cp:lastModifiedBy>
  <cp:lastPrinted>2025-04-03T09:39:00Z</cp:lastPrinted>
  <dcterms:modified xsi:type="dcterms:W3CDTF">2025-04-03T07:46:00Z</dcterms:modified>
  <cp:revision>6</cp:revision>
  <dc:subject/>
  <dc:title>č</dc:title>
</cp:coreProperties>
</file>