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Předkládá:        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 xml:space="preserve">Ing. Jiří Rozehnal, MBA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2. 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Zpracovali:</w:t>
        <w:tab/>
        <w:t>Ing. Petr Brückne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vedoucí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Drahomíra Zhánělová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konomka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14.04.2025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 kapitoly 60 – rozvoj a investic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konstrukce hřiště ZŠ Melantrichova - 2. etap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 c h v a l u j e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počtové opatření, kterým se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>1. zvyš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3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747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6.50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 xml:space="preserve">Zvýšení pol. 6121 – budovy, haly, stavby – </w:t>
            </w:r>
            <w:r>
              <w:rPr>
                <w:rFonts w:cs="Arial" w:ascii="Arial" w:hAnsi="Arial"/>
                <w:b/>
                <w:sz w:val="24"/>
              </w:rPr>
              <w:t>Rekonstrukce hřiště ZŠ Melantrichova - 2. etapa dokončení</w:t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ind w:left="284" w:hanging="142"/>
        <w:rPr/>
      </w:pPr>
      <w:r>
        <w:rPr>
          <w:rFonts w:eastAsia="Calibri" w:cs="Arial" w:ascii="Arial" w:hAnsi="Arial"/>
          <w:b/>
          <w:sz w:val="24"/>
        </w:rPr>
        <w:t xml:space="preserve">2. </w:t>
      </w:r>
      <w:r>
        <w:rPr>
          <w:rFonts w:eastAsia="Calibri" w:cs="Arial" w:ascii="Arial" w:hAnsi="Arial"/>
          <w:b/>
          <w:bCs/>
          <w:sz w:val="24"/>
        </w:rPr>
        <w:t>snižuje stav rezerv měst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8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700000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05" w:leader="none"/>
                <w:tab w:val="right" w:pos="2411" w:leader="none"/>
              </w:tabs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ab/>
              <w:tab/>
              <w:t>6.50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nížení pol. 8115 – Fond rezerv a rozvoje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559"/>
        <w:gridCol w:w="308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 MBA                           2. náměstek primá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01.04.20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Jiří Rozehnal MBA v. r.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.04.20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.04.20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kládané rozpočtové opatření má vliv na rozpočet města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Dojde ke snížení Fondu rezerv a rozvoje o částku 6.500.000,-- Kč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dbor rozvoje a investic (dále jen ORI) předkládá rozpočtové opatření na schválení finančních prostředků na akci – Rekonstrukce hřiště ZŠ Melantrichova - 2. etap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mětem akce je rekonstrukce atletického oválu a oplocení kolem celého areálu hřiště u ZŠ Melantrichova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pokládané náklady na realizaci stavby byly dle projektové dokumentace vyčísleny na 29.951.835,93 Kč vč. DPH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i/>
          <w:sz w:val="24"/>
        </w:rPr>
        <w:t>Zhotovitelem akce je společnost Sportovní hřiště s.r.o., L. Košuta 2907, 790 01 Zlín, IČO 049 29 845.</w:t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b/>
          <w:i/>
          <w:sz w:val="24"/>
        </w:rPr>
        <w:t>Cena za realizaci díla dle Smlouvy o dílo činí 15.579.131,08 Kč vč. DPH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 roce 2024 byly uhrazeny stavební práce ve výši 3.827.530,85 Kč vč. DPH.</w:t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i/>
          <w:sz w:val="24"/>
        </w:rPr>
        <w:t>Do Fondu rezerv a rozvoje byla v závěru roku 2024 vrácena neproinvestovaná částka ve výši cca 10.000.000 Kč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Během realizace stavby vyvstaly nepředpokládané vícepráce. 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 odkrytí horních vrstev stávajícího hřiště byla zjištěna celoplošná vrstva betonu, kterou bylo nutné odstranit a řádně zlikvidovat.</w:t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i/>
          <w:sz w:val="24"/>
        </w:rPr>
        <w:t>Celková výše víceprací je cca 750.000,- Kč vč. DPH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rFonts w:cs="Arial" w:ascii="Arial" w:hAnsi="Arial"/>
          <w:i/>
          <w:sz w:val="24"/>
        </w:rPr>
        <w:t>V rozpočtu stavebních investic je pro rok 2025 schválena částka ve výši 6.000.000,- Kč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 dokončení 2. etapy v celém rozsahu v roce 2025 je potřeba cca 12.500.000,- Kč.</w:t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Žádáme proto o navýšení finančních prostředků o 6.500.000,-- Kč, aby mohla být akce v zdárně dokončena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i/>
          <w:sz w:val="24"/>
        </w:rPr>
        <w:t>Rada města Prostějova dne 31.03.2025 doporučila Zastupitelstvu města Prostějova usnesením č. RM/2025/64/11</w:t>
      </w:r>
      <w:r>
        <w:rPr>
          <w:rFonts w:cs="Arial" w:ascii="Arial" w:hAnsi="Arial"/>
          <w:b/>
          <w:bCs/>
          <w:i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i/>
          <w:sz w:val="24"/>
        </w:rPr>
        <w:t>schválit výše uvedené rozpočtové opatření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Příloha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bCs/>
          <w:sz w:val="24"/>
        </w:rPr>
        <w:t>Fotodokumentace, Situace</w:t>
      </w:r>
    </w:p>
    <w:p>
      <w:pPr>
        <w:pStyle w:val="Normal"/>
        <w:jc w:val="both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inline distT="0" distB="0" distL="0" distR="0">
            <wp:extent cx="7429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134" w:right="992" w:gutter="0" w:header="0" w:top="567" w:footer="215" w:bottom="62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Fotodokumentace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4318635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</w:rPr>
        <w:t>Situace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5575" cy="3435985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954468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54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720" w:right="720" w:gutter="0" w:header="0" w:top="567" w:footer="215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14.04.2025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3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onstrukce hřiště ZŠ Melantrichova - 2. etap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Cs w:val="20"/>
      </w:rPr>
      <w:t>Zastupitelstvo města Prostějova 14.04.2025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5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2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Rozpočtové opatření kapitoly 60 – rozvoj a investic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Rekonstrukce hřiště ZŠ Melantrichova - 2. etap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3:00Z</dcterms:created>
  <dc:creator>Věra Krejčí</dc:creator>
  <dc:description/>
  <cp:keywords/>
  <dc:language>en-US</dc:language>
  <cp:lastModifiedBy>Zhánělová Drahomíra</cp:lastModifiedBy>
  <cp:lastPrinted>2025-04-01T14:53:00Z</cp:lastPrinted>
  <dcterms:modified xsi:type="dcterms:W3CDTF">2025-04-02T05:43:00Z</dcterms:modified>
  <cp:revision>10</cp:revision>
  <dc:subject/>
  <dc:title>č</dc:title>
</cp:coreProperties>
</file>