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 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Ing. Jiří Rozehnal, MB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 Zpracovali:</w:t>
        <w:tab/>
        <w:t xml:space="preserve">       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 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 Drahomíra Zhánělová</w:t>
      </w:r>
    </w:p>
    <w:p>
      <w:pPr>
        <w:pStyle w:val="Normal"/>
        <w:tabs>
          <w:tab w:val="clear" w:pos="708"/>
          <w:tab w:val="left" w:pos="1620" w:leader="none"/>
        </w:tabs>
        <w:ind w:left="2124" w:hanging="16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Cs w:val="20"/>
        </w:rPr>
        <w:tab/>
        <w:tab/>
        <w:t xml:space="preserve">                    Odbor rozvoje a investic</w:t>
      </w:r>
    </w:p>
    <w:p>
      <w:pPr>
        <w:pStyle w:val="Normal"/>
        <w:tabs>
          <w:tab w:val="clear" w:pos="708"/>
          <w:tab w:val="left" w:pos="1620" w:leader="none"/>
        </w:tabs>
        <w:ind w:left="2124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4.04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Š Jana Železného - rekonstrukce hřiště - dokonče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87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 5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6121 – budovy, haly, stavby - ZŠ Jana Železného - rekonstrukce hřiště - dokončení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ab/>
              <w:tab/>
              <w:t>2 500 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559"/>
        <w:gridCol w:w="28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MBA                           2. náměstek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MBA v. r.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Dojde ke snížení Fondu rezerv a rozvoje o částku 2.5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ozpočtové opatření na schválení finančních prostředků na akci – ZŠ Jana Železného - rekonstrukce hřiště – dokončení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Předmětem akce je rekonstrukce stávajícího hřiště v areálu ZŠ Jana Železného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hotovitelem akce je společnost SWIETELSKY stavební s.r.o., Pražská tř. 495/58, 370 04 České Budějovice, IČO 480 35 599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na za realizaci díla dle Smlouvy o dílo činí 16.799.446,22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 roce 2024 byly uhrazeny stavební práce ve výši 14.002.161,87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 roce 2025 jsou na realizaci a dokončení díla zajištěny finanční prostředky ve výši 2.797.284,35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rozpočtu stavebních investic je pro rok 2025 schválena na tuto akci částka ve výši 3.000.000,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 xml:space="preserve">V průběhu realizace stavby musí dojít k rozšíření rozsahu stavby o víceúčelové hřiště v areálu školy, které je v havarijním stavu. Tyto práce si vyžadují náklad ve výši 2.477.728,23 Kč vč. DPH.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dokončení rekonstrukce hřiště v celém rozsahu v roce 2025 a možné náklady na technický a autorský dozor je potřebná částka ve výši 2.5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Do Fondu rezerv a rozvoje byla v závěru roku 2024 vrácena na této akci neproinvestovaná částka ve výši cca 6.0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Žádáme proto o schválení finančních prostředků o 2.500.000,-- Kč, aby mohla být akce zdárně dokončena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31.03.2025 doporučila Zastupitelstvu města Prostějova usnesením č. RM/2025/64/15</w:t>
      </w:r>
      <w:r>
        <w:rPr>
          <w:rFonts w:cs="Arial" w:ascii="Arial" w:hAnsi="Arial"/>
          <w:b/>
          <w:bCs/>
          <w:i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schválit výše uvedené rozpočtové opatř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0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4.04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ZŠ Jana Železného – rekonstrukce hřiště- dokončení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ada města Prostějova 31.03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ZŠ Jana Železného – rekonstrukce hřiště - dokonč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8:00Z</dcterms:created>
  <dc:creator>Věra Krejčí</dc:creator>
  <dc:description/>
  <cp:keywords/>
  <dc:language>en-US</dc:language>
  <cp:lastModifiedBy>Zhánělová Drahomíra</cp:lastModifiedBy>
  <cp:lastPrinted>2025-03-25T08:29:00Z</cp:lastPrinted>
  <dcterms:modified xsi:type="dcterms:W3CDTF">2025-04-02T05:42:00Z</dcterms:modified>
  <cp:revision>7</cp:revision>
  <dc:subject/>
  <dc:title>č</dc:title>
</cp:coreProperties>
</file>