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, MB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04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ostavba fotbalového hřiště Prostějov - Vrahov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85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Novostavba fotbalového hřiště Prostějov - Vrahovice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ab/>
              <w:tab/>
              <w:t>2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7"/>
        <w:gridCol w:w="28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MBA                           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1.04.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MBA v. r.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2.500.000,-- Kč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ozpočtové opatření na schválení finančních prostředků na akci – Novostavba fotbalového hřiště Prostějov - Vrahovic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Předmětem akce je realizace tréninkového fotbalového hřiště, které doplňuje stávající fotbalové hřiště většího měřítka. Součástí stavby nového fotbalového hřiště bude realizace vlastního hrazení, úprava tras oplocení areálu a osvětlení hřiště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ádané náklady na realizaci stavby byly dle projektové dokumentace vyčísleny na 7.949.257,50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Nejvýhodnější nabídku ve výběrovém řízení předložila společnost Sportovní hřiště s.r.o., L. Košuta 2907, 790 01 Zlín, IČO 049 29 845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na dle cenové nabídky činí 5.051.459,01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ávající plocha pod budoucím hřištěm spadá pod zemědělský půdní fond. Odvody za odnětí ze ZPF byly stanoveny ve výši 103.531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zerva pro případný autorský a technický dozor je odhadována na cca 350.000,-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rozpočtu stavebních investic pro rok 2025 je schválena na tuto akci částka ve výši 3.0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 realizaci akce v celém rozsahu v roce 2025 je potřeba cca 5.5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Žádáme proto o navýšení finančních prostředků o 2.500.000,-- Kč, aby mohla být podepsaná Smlouva o dílo a akce realizová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3.2025 doporučila Zastupitelstvu města Prostějova usnesením č. RM/2025/64/14</w:t>
      </w:r>
      <w:r>
        <w:rPr>
          <w:rFonts w:cs="Arial" w:ascii="Arial" w:hAnsi="Arial"/>
          <w:b/>
          <w:bCs/>
          <w:i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Cs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17335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6746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730" cy="283019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Novostavba fotbalového hřiště Prostějov - Vrah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Novostavba fotbalového hřiště Prostějov - Vraho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5:00Z</dcterms:created>
  <dc:creator>Věra Krejčí</dc:creator>
  <dc:description/>
  <cp:keywords/>
  <dc:language>en-US</dc:language>
  <cp:lastModifiedBy>Zhánělová Drahomíra</cp:lastModifiedBy>
  <cp:lastPrinted>2025-04-01T14:46:00Z</cp:lastPrinted>
  <dcterms:modified xsi:type="dcterms:W3CDTF">2025-04-02T05:43:00Z</dcterms:modified>
  <cp:revision>6</cp:revision>
  <dc:subject/>
  <dc:title>č</dc:title>
</cp:coreProperties>
</file>