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04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ind w:left="2268" w:right="57" w:hanging="226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Š Hanačka – rekonstrukce rozvodů ZTI a elekt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53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8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8" w:right="57" w:hanging="2268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  <w:szCs w:val="20"/>
              </w:rPr>
              <w:t>MŠ Hanačka – rekonstrukce rozvodů</w:t>
            </w:r>
          </w:p>
          <w:p>
            <w:pPr>
              <w:pStyle w:val="Normal"/>
              <w:ind w:left="2268" w:right="57" w:hanging="226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TI a elektro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8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1.04.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MBA v. r.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8.100.000,-- Kč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 xml:space="preserve">V rozpočtu stavebních investic pro rok 2025 byly schváleny investiční prostředky ve výši </w:t>
      </w:r>
      <w:r>
        <w:rPr>
          <w:rFonts w:cs="Arial" w:ascii="Arial" w:hAnsi="Arial"/>
          <w:b/>
          <w:i/>
          <w:sz w:val="24"/>
        </w:rPr>
        <w:t>2.500.000,-- Kč</w:t>
      </w:r>
      <w:r>
        <w:rPr>
          <w:rFonts w:cs="Arial" w:ascii="Arial" w:hAnsi="Arial"/>
          <w:i/>
          <w:sz w:val="24"/>
        </w:rPr>
        <w:t xml:space="preserve"> na akci </w:t>
      </w:r>
      <w:r>
        <w:rPr>
          <w:rFonts w:cs="Arial" w:ascii="Arial" w:hAnsi="Arial"/>
          <w:b/>
          <w:i/>
          <w:sz w:val="24"/>
        </w:rPr>
        <w:t>MŠ Hanačka – rekonstrukce rozvodů ZTI a elektr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prací je kompletní výměna vodovodního potrubí (z části olověného), kanalizačního potrubí a nová elektroinstalace v měděných vodičích v souladu s platnými normami ve všech třech podlažích objektu mateřské školy. V návaznosti na tyto práce budou provedeny i obklady a dlažby a výměna části vnitřních dveří dle požárně bezpečnostního řešení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 výběrovém řízení předložila nejvýhodnější nabídku firma R G ZESTA, spol. s r.o., Brněnská 4498/67, 796 01 Prostějov. Nabídková cena činí 8.448.107,37 Kč bez DPH, tj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0.270.609,92 Kč vč. DPH. </w:t>
      </w:r>
      <w:r>
        <w:rPr>
          <w:rFonts w:cs="Arial" w:ascii="Arial" w:hAnsi="Arial"/>
          <w:i/>
          <w:sz w:val="24"/>
        </w:rPr>
        <w:t>Lhůta výstavby je 150 dnů od zahájení 01.07.2025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realizaci stavebních prací v roce 2025 je potřeba 10.270.609,92 Kč a další finance na úhradu činností koordinátora BOZP, technického dozoru stavby a autorského dozoru v celkové výši 10.6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y mohl být dodavatelem realizován předmět díla v celém rozsahu a uzavřena smlouva o dílo, je potřebné schválit finanční prostředky formou ROZOP ve výši 8.1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kce je realizována bez dotace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3.2025 doporučila Zastupitelstvu města Prostějova usnesením č. RM/2025/64/16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říloha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ýkres 2. nadzemního podlaží</w:t>
      </w:r>
    </w:p>
    <w:p>
      <w:pPr>
        <w:pStyle w:val="Normal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45pt" filled="f" o:ole="">
            <v:imagedata r:id="rId3" o:title=""/>
          </v:shape>
          <o:OLEObject Type="Embed" ProgID="" ShapeID="ole_rId2" DrawAspect="Icon" ObjectID="_140543536" r:id="rId2"/>
        </w:objec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5769610" cy="8535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Š Hanačka – rekonstrukce rozvodů ZTI a elekt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Š Hanačka – rekonstrukce rozvodů ZTI a elek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0:00Z</dcterms:created>
  <dc:creator>Věra Krejčí</dc:creator>
  <dc:description/>
  <cp:keywords/>
  <dc:language>en-US</dc:language>
  <cp:lastModifiedBy>Zhánělová Drahomíra</cp:lastModifiedBy>
  <cp:lastPrinted>2025-03-24T11:02:00Z</cp:lastPrinted>
  <dcterms:modified xsi:type="dcterms:W3CDTF">2025-04-02T05:43:00Z</dcterms:modified>
  <cp:revision>5</cp:revision>
  <dc:subject/>
  <dc:title>č</dc:title>
</cp:coreProperties>
</file>