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4395" w:leader="none"/>
          <w:tab w:val="left" w:pos="5812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>Předkládá: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 xml:space="preserve">Ing. Jiří Rozehnal, MBA 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4395" w:leader="none"/>
          <w:tab w:val="left" w:pos="5812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rPr/>
      </w:pPr>
      <w:r>
        <w:rPr>
          <w:rFonts w:cs="Arial" w:ascii="Arial" w:hAnsi="Arial"/>
          <w:bCs/>
          <w:szCs w:val="20"/>
        </w:rPr>
        <w:tab/>
        <w:tab/>
        <w:t xml:space="preserve">vedoucí Odboru rozvoje a investic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>Ing. Jana Špačková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left="1620" w:right="-283" w:hanging="1620"/>
        <w:rPr/>
      </w:pPr>
      <w:r>
        <w:rPr>
          <w:rFonts w:cs="Arial" w:ascii="Arial" w:hAnsi="Arial"/>
          <w:szCs w:val="20"/>
        </w:rPr>
        <w:tab/>
        <w:tab/>
        <w:t>referent dotací – projektový manažer,</w:t>
      </w:r>
    </w:p>
    <w:p>
      <w:pPr>
        <w:pStyle w:val="Normal"/>
        <w:tabs>
          <w:tab w:val="clear" w:pos="708"/>
          <w:tab w:val="left" w:pos="1620" w:leader="none"/>
          <w:tab w:val="left" w:pos="5812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 xml:space="preserve">Odbor rozvoje a investic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6.06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konstrukce retenční nádrže Dětkovice – vzdání se práva na náhradu škod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dání se práva vlastníka pozemků na náhradu škody v souvislosti s realizací projektu „Rekonstrukce retenční nádrže Dětkovice“, podpořeného v rámci programu Národní plán obnovy – Podpora obnovy přirozených funkcí krajiny na základě Prohlášení o vzdání se práva vlastníka pozemku na náhradu škody v přiloženém znění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417"/>
        <w:gridCol w:w="3027"/>
      </w:tblGrid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5.06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.06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ana Špačková,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pacing w:val="-2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0"/>
              </w:rPr>
              <w:t>referent dotací – projektový manaž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pacing w:val="-2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.06.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ana Špačk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pacing w:val="-2"/>
                <w:szCs w:val="20"/>
              </w:rPr>
            </w:pPr>
            <w:r>
              <w:rPr>
                <w:rFonts w:cs="Arial" w:ascii="Arial" w:hAnsi="Arial"/>
                <w:bCs/>
                <w:i/>
                <w:spacing w:val="-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PVNormal"/>
        <w:jc w:val="both"/>
        <w:rPr/>
      </w:pPr>
      <w:bookmarkStart w:id="0" w:name="_Hlk39147367"/>
      <w:r>
        <w:rPr>
          <w:rFonts w:cs="Arial"/>
          <w:sz w:val="23"/>
          <w:szCs w:val="23"/>
        </w:rPr>
        <w:t xml:space="preserve">Statutární město Prostějov podalo v listopadu 2023 žádost o dotaci na realizaci projektu </w:t>
      </w:r>
      <w:r>
        <w:rPr>
          <w:rFonts w:cs="Arial"/>
          <w:b/>
          <w:sz w:val="23"/>
          <w:szCs w:val="23"/>
        </w:rPr>
        <w:t>„Rekonstrukce retenční nádrže Dětkovice“</w:t>
      </w:r>
      <w:r>
        <w:rPr>
          <w:rFonts w:cs="Arial"/>
          <w:sz w:val="23"/>
          <w:szCs w:val="23"/>
        </w:rPr>
        <w:t xml:space="preserve"> v rámci programu Národní plán obnovy – Podpora obnovy přirozených funkcí krajiny.</w:t>
      </w:r>
      <w:bookmarkEnd w:id="0"/>
      <w:r>
        <w:rPr>
          <w:rFonts w:cs="Arial"/>
          <w:sz w:val="23"/>
          <w:szCs w:val="23"/>
        </w:rPr>
        <w:t xml:space="preserve"> Žádost splnila podmínky programu a stanovená kritéria a dne 13.12.2024 bylo vydáno poskytovatelem dotace - Agenturou ochrany přírody a krajiny ČR, Rozhodnutí o poskytnutí dotac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>Akci realizovala v roce 2024 stavební firma KAVYL spol. s.r.o. v ceně díla 1 505 112,17 Kč.</w:t>
      </w:r>
      <w:r>
        <w:rPr>
          <w:rFonts w:cs="Arial" w:ascii="Arial" w:hAnsi="Arial"/>
          <w:sz w:val="23"/>
          <w:szCs w:val="23"/>
        </w:rPr>
        <w:t xml:space="preserve"> Předmětem projektu byla rekonstrukce stávající průtočné nádrže na toku Hranečnice se zemní hrází, která byla výškově částečně upravena, dále došlo k rekonstrukci bezpečnostního přelivu a požeráku, k opravě pravobřežního svahu a k odbahnění dna nádrže.  Cílem projektu bylo zlepšení retenční a akumulační schopnosti krajiny a podpora biodiverzity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3"/>
          <w:szCs w:val="23"/>
        </w:rPr>
        <w:t>Po geometrickém zaměření a majetkoprávním dořešení s obcí Dětkovice jsou veškeré pozemky, na kterých se nachází retenční nádrž, ve vlastnictví Statutárního města Prostějova.</w:t>
      </w:r>
      <w:r>
        <w:rPr>
          <w:rFonts w:cs="Arial" w:ascii="Arial" w:hAnsi="Arial"/>
          <w:sz w:val="23"/>
          <w:szCs w:val="23"/>
        </w:rPr>
        <w:t xml:space="preserve"> Jedná se o pozemky p.č. 2012/1, p.č. 2012/2, p.č. 2380/4, p.č. 2380/5, p.č. 2013, p.č. 2014/4 a p.č. 2015/4 v k.ú. Dětkovice u Prostějov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základě podané žádosti o platbu byla dne 20.03.2025 proplacena dotace ve výši 1 288 375 Kč (80 % celkových způsobilých výdajů). Realizací podpořeného projektu (vyplacením dotace) se </w:t>
      </w:r>
      <w:r>
        <w:rPr>
          <w:rFonts w:cs="Arial" w:ascii="Arial" w:hAnsi="Arial"/>
          <w:b/>
          <w:sz w:val="23"/>
          <w:szCs w:val="23"/>
        </w:rPr>
        <w:t xml:space="preserve">dotčené území stává biotopem zvláště chráněných druhů </w:t>
      </w:r>
      <w:r>
        <w:rPr>
          <w:rFonts w:cs="Arial" w:ascii="Arial" w:hAnsi="Arial"/>
          <w:sz w:val="23"/>
          <w:szCs w:val="23"/>
        </w:rPr>
        <w:t>a vztahuje se tak na vlastníka pozemku (nájemce) dodržování podmínek zákonné ochrany zvláště chráněných druhů (ZCHD). Z tohoto titulu je možné žádat o finanční náhradu podle zákona č. 114/1992 Sb., o ochraně přírody a krajiny, v platném znění, za újmu v zájmu ochrany ZCHD.</w:t>
      </w:r>
      <w:r>
        <w:rPr>
          <w:rFonts w:cs="Arial" w:ascii="Arial" w:hAnsi="Arial"/>
          <w:b/>
          <w:sz w:val="23"/>
          <w:szCs w:val="23"/>
        </w:rPr>
        <w:t xml:space="preserve"> Dochází zde k situaci, která není legislativně ošetřena, kdy lze žádat o finanční náhradu za újmu v souvislosti s ochranou ZCHD na biotop, který byl podpořen z veřejných prostředků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Z výše uvedeného důvodu je podmínkou Závěrečného vyhodnocení akce doložení</w:t>
      </w:r>
      <w:r>
        <w:rPr>
          <w:rFonts w:cs="Arial" w:ascii="Arial" w:hAnsi="Arial"/>
          <w:b/>
          <w:sz w:val="23"/>
          <w:szCs w:val="23"/>
        </w:rPr>
        <w:t xml:space="preserve"> „Prohlášení o vzdání se práva vlastníka pozemku na náhradu škody“</w:t>
      </w:r>
      <w:r>
        <w:rPr>
          <w:rFonts w:cs="Arial" w:ascii="Arial" w:hAnsi="Arial"/>
          <w:sz w:val="23"/>
          <w:szCs w:val="23"/>
        </w:rPr>
        <w:t xml:space="preserve">. Vzdání se práva vlastníka pozemku na náhradu škody se zapisuje do katastru nemovitostí na neomezenou dobu a platí i pro případné pozdější vlastníky. </w:t>
      </w:r>
      <w:r>
        <w:rPr>
          <w:rFonts w:cs="Arial" w:ascii="Arial" w:hAnsi="Arial"/>
          <w:b/>
          <w:sz w:val="23"/>
          <w:szCs w:val="23"/>
        </w:rPr>
        <w:t>Jako osoba oprávněná bude v katastru nemovitostí zapsána Česká republika - Agentura ochrany přírody a krajiny ČR.</w:t>
      </w:r>
      <w:r>
        <w:rPr>
          <w:rFonts w:cs="Arial" w:ascii="Arial" w:hAnsi="Arial"/>
          <w:sz w:val="23"/>
          <w:szCs w:val="23"/>
        </w:rPr>
        <w:t xml:space="preserve"> Vklad do katastru nemovitostí zajišťuje poskytovatel dotace, tedy Agentura ochrany přírody a krajiny ČR.</w:t>
      </w:r>
    </w:p>
    <w:p>
      <w:pPr>
        <w:pStyle w:val="Normal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Rozhodnutí o vzdání se práva vlastníka pozemku na náhradu škody podléhá schválení Zastupitelstvem města Prostějova dle § 85 písm. f) zákona č. 128/2000 Sb., o obcích (obecní zřízení), ve znění pozdějších předpisů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da města Prostějova, konaná dne 05.06.2025, doporučila Zastupitelstvu města Prostějova usnesením č. RM/2025/69/10 schválit vzdání se práva vlastníka pozemků na náhradu škody v souvislosti s realizací projektu „Rekonstrukce retenční nádrže Dětkovice“, podpořeného v rámci programu Národní plán obnovy – Podpora přirozených funkcí krajiny a Prohlášení vzdání se práva vlastníka pozemku na náhradu škody v přiloženém znění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ášení o vzdání se práva vlastníka pozemku na náhradu škody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5480</wp:posOffset>
            </wp:positionH>
            <wp:positionV relativeFrom="paragraph">
              <wp:posOffset>21590</wp:posOffset>
            </wp:positionV>
            <wp:extent cx="2985135" cy="511175"/>
            <wp:effectExtent l="0" t="0" r="0" b="0"/>
            <wp:wrapTight wrapText="bothSides">
              <wp:wrapPolygon edited="0">
                <wp:start x="10486" y="1989"/>
                <wp:lineTo x="9382" y="4386"/>
                <wp:lineTo x="9245" y="5186"/>
                <wp:lineTo x="9245" y="8398"/>
                <wp:lineTo x="2068" y="13584"/>
                <wp:lineTo x="2068" y="17187"/>
                <wp:lineTo x="2827" y="18394"/>
                <wp:lineTo x="4070" y="18394"/>
                <wp:lineTo x="4415" y="18394"/>
                <wp:lineTo x="19114" y="18394"/>
                <wp:lineTo x="19459" y="14790"/>
                <wp:lineTo x="18148" y="13991"/>
                <wp:lineTo x="16213" y="12393"/>
                <wp:lineTo x="10347" y="8398"/>
                <wp:lineTo x="10763" y="6784"/>
                <wp:lineTo x="10970" y="3195"/>
                <wp:lineTo x="10763" y="1989"/>
                <wp:lineTo x="10486" y="19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992" w:right="1134" w:gutter="0" w:header="0" w:top="851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6.06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onstrukce retenční nádrže Dětkovice – vzdání se práva na náhradu škod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6.06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onstrukce retenční nádrže Dětkovice – vzdání se práva na náhradu škod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7:00Z</dcterms:created>
  <dc:creator>Věra Krejčí</dc:creator>
  <dc:description/>
  <cp:keywords/>
  <dc:language>en-US</dc:language>
  <cp:lastModifiedBy>Zhánělová Drahomíra</cp:lastModifiedBy>
  <cp:lastPrinted>2025-06-05T14:12:00Z</cp:lastPrinted>
  <dcterms:modified xsi:type="dcterms:W3CDTF">2025-06-06T05:10:00Z</dcterms:modified>
  <cp:revision>9</cp:revision>
  <dc:subject/>
  <dc:title>č</dc:title>
</cp:coreProperties>
</file>