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Ing. Jiří Rozehnal. MBA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6.06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čtové opatření kapitoly 60 – rozvoj a investice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noční stánky – posílení připojení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/>
      </w:pPr>
      <w:r>
        <w:rPr/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921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.25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ožky 6121 – budovy, haly, stavby - Vánoční stánky – posílení připojení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11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>1.25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bCs/>
          <w:color w:val="FF0000"/>
          <w:sz w:val="24"/>
          <w:szCs w:val="22"/>
        </w:rPr>
      </w:pPr>
      <w:r>
        <w:rPr>
          <w:rFonts w:eastAsia="Calibri"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6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. MBA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5.06.20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5.06.20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5.06.20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1.250.000,-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ipravuje tuto investiční akci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 xml:space="preserve">V lednu, únoru a březnu svolali pracovníci ORI jednání, kde se vyjasňovala problematika odběru elektrické energie na vánočních trzích. Jedná se v zásadě o dva největší problémy. 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i/>
          <w:sz w:val="24"/>
        </w:rPr>
        <w:t>První je celkový vysoký odběr el. energie všech stánků a z toho pramenící nedostatečná kapacita stávajícího připojení z radnice. Druhý je velký odběr el. energie jednotlivých stánků, který pak přetíží jistič a dojde k výpadku celého bloku stánků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Řešením je navýšení kapacity novým připojením z okolní zástavby, které jsou v majetku města a dále instalace samostatných rozvaděčů na jednotlivé stánky tak, aby mohly být případně regulovány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dbor rozvoje a investic nechal zpracovat projektovou dokumentaci (PD), která řeší posílení připojené elektro stávajících zemních rozvaděčů v prostoru náměstí T. G. Masaryka v Prostějově z objektu TGM 11 (bývalá Dési) a z objektu TGM 19 (Tabák + klenotnictví Eva), viz situace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le řeší nové rozvaděče včetně vystrojení a kabeláže pro jednotlivé stánky a rozvaděče pro jednotlivé sekce na náměstí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ena za tyto stavební práce jsou odhadovány ve výši 1.250.000,-- Kč s DPH. 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 schváleném rozpočtu města Prostějova pro rok 2025 jsou vyčleněny finanční prostředky na tuto investiční akci ve výši 200.000,-- Kč, které jsou již alokovány na pořízení PD a smlouvy o připojení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 tedy potřebné rozpočtové opatření ve výši 1.250.000,-- Kč, aby mohla být stavba realizován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05.06.2025 doporučila Zastupitelstvu města Prostějova usnesením č. RM/2025/69/16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05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Situace</w:t>
      </w:r>
      <w:r>
        <w:rPr>
          <w:i/>
          <w:lang w:val="en-US" w:eastAsia="en-US"/>
        </w:rPr>
        <w:drawing>
          <wp:inline distT="0" distB="0" distL="0" distR="0">
            <wp:extent cx="6422390" cy="55759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9100" cy="96761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720" w:gutter="0" w:header="0" w:top="993" w:footer="216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6.06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6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ozpočtové opatření kapitoly 60 – rozvoj a investi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ánoční stánky – posílení připoje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6.06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ánoční stánky – posílení připoj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00Z</dcterms:created>
  <dc:creator>Věra Krejčí</dc:creator>
  <dc:description/>
  <cp:keywords/>
  <dc:language>en-US</dc:language>
  <cp:lastModifiedBy>Zhánělová Drahomíra</cp:lastModifiedBy>
  <cp:lastPrinted>2023-01-03T14:09:00Z</cp:lastPrinted>
  <dcterms:modified xsi:type="dcterms:W3CDTF">2025-06-06T05:31:00Z</dcterms:modified>
  <cp:revision>10</cp:revision>
  <dc:subject/>
  <dc:title>č</dc:title>
</cp:coreProperties>
</file>