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Ing. Jiří Rozehnal. MBA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vedoucí Odboru rozvoje a investic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6.06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čtové opatření kapitoly 60 – rozvoj a investice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ligentní zastávky MHD v Prostějově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575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1.5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ožky 6121 – budovy, haly, stavby - Inteligentní zastávky MHD v Prostějově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1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>11.5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bCs/>
          <w:color w:val="FF0000"/>
          <w:sz w:val="24"/>
          <w:szCs w:val="22"/>
        </w:rPr>
      </w:pPr>
      <w:r>
        <w:rPr>
          <w:rFonts w:eastAsia="Calibri"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217"/>
        <w:gridCol w:w="3227"/>
      </w:tblGrid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. MBA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5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. MBA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5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5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11.500.000,-- Kč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dbor rozvoje a investic (dále jen ORI) připravuje tuto investiční akcí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mětem projektové dokumentace jsou inteligentní zastávky MHD v městě Prostějov na území města Prostějov a místních částí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dná se o nové přípojky NN ze stávajících rozvodů VO (veřejného osvětlení). Stávající zastávkové označníky budou demontovány a nahrazeny novými moderními „inteligentními“ označníky s LED grafickým informačním panelem. Nové označníky budou vybaveny akumulátorem pro dobíjení z rozvodu VO (veřejného osvětlení). Jedná s o 40 malých zastávkových označníků a 3 velké informační tabule (viz situace)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dbor rozvoje a investic prostřednictvím oddělení veřejných zakázek provedl výběrové řízení na dodavatele stavby. 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 xml:space="preserve">Nejlepší nabídku předložila společnost </w:t>
      </w:r>
      <w:r>
        <w:rPr>
          <w:rFonts w:cs="Arial" w:ascii="Arial" w:hAnsi="Arial"/>
          <w:b/>
          <w:i/>
          <w:sz w:val="24"/>
        </w:rPr>
        <w:t>Future technologies s.r.o., Brno</w:t>
      </w:r>
      <w:r>
        <w:rPr>
          <w:rFonts w:cs="Arial" w:ascii="Arial" w:hAnsi="Arial"/>
          <w:i/>
          <w:sz w:val="24"/>
        </w:rPr>
        <w:t xml:space="preserve"> a to ve výši 9.988.832,47 Kč bez DPH, tj. </w:t>
      </w:r>
      <w:r>
        <w:rPr>
          <w:rFonts w:cs="Arial" w:ascii="Arial" w:hAnsi="Arial"/>
          <w:b/>
          <w:i/>
          <w:sz w:val="24"/>
        </w:rPr>
        <w:t>12.086.487,29 Kč vč. DPH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lší nabídky byly předloženy ve výši 11.508.195,12 Kč a 13.488 334,77 Kč bez DPH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ena dle projektové dokumentace byla stanovena ve výši 16.997.677,95 Kč s DPH.   </w:t>
        <w:tab/>
        <w:tab/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Ve schváleném rozpočtu města Prostějova pro rok 2025 jsou na tuto akci vyčleněny finanční prostředky ve výši 1.000.000,-- Kč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le je nutné si schválit prostředky na dozor projektanta a technický dozor stavebníka ve výši cca 400.000,-- Kč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a tuto akci máme schválenou dotaci z 67. výzvy IROP – ITI OA, Rozvoj městské mobility ve výši 11.409.975,82 Kč. Dotace je poskytována ex-post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e tedy potřebné schválit rozpočtové opatření ve výši 11.500.000,-- Kč, aby mohla být smlouva uzavřena a stavba realizována v celém rozsahu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orada primátora konaná dne 12.05.2025 projednala a vzala na vědomí  materiál Finanční situace Statutárního města Prostějova, kde byla uvedena tabulka stavebních akcí s nutností navýšit rozpočet výdajů v tomto roce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ednalo se i o tuto investiční akci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05.06.2025 doporučila Zastupitelstvu města Prostějova usnesením č. RM/2025/69/15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resy označník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235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0405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93827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993" w:footer="216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6.06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5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ozpočtové opatření kapitoly 60 – rozvoj a investice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Inteligentní zastávky MHD v Prostějov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6.06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Rozpočtové opatření kapitoly 60 – rozvoj a investice </w:t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teligentní zastávky MHD v Prostějov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7:00Z</dcterms:created>
  <dc:creator>Věra Krejčí</dc:creator>
  <dc:description/>
  <cp:keywords/>
  <dc:language>en-US</dc:language>
  <cp:lastModifiedBy>Zhánělová Drahomíra</cp:lastModifiedBy>
  <cp:lastPrinted>2023-01-03T14:09:00Z</cp:lastPrinted>
  <dcterms:modified xsi:type="dcterms:W3CDTF">2025-06-06T05:26:00Z</dcterms:modified>
  <cp:revision>6</cp:revision>
  <dc:subject/>
  <dc:title>č</dc:title>
</cp:coreProperties>
</file>