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Veronika Hybl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referentka odboru školství, kultury </w:t>
        <w:br/>
        <w:t xml:space="preserve">a sportu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7. 2. 202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tace 2025 – oblast sportu – </w:t>
      </w:r>
      <w:r>
        <w:rPr>
          <w:rFonts w:cs="Arial" w:ascii="Arial" w:hAnsi="Arial"/>
          <w:b/>
          <w:bCs/>
        </w:rPr>
        <w:t xml:space="preserve">dotační titul 3 „Podpora celoroční sportovní činnosti s doložením finanční spoluúčasti žadatele“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uppressAutoHyphens w:val="tru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 c h v a l u j 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37"/>
        <w:jc w:val="both"/>
        <w:rPr/>
      </w:pPr>
      <w:r>
        <w:rPr>
          <w:rFonts w:cs="Arial" w:ascii="Arial" w:hAnsi="Arial"/>
          <w:b/>
          <w:bCs/>
        </w:rPr>
        <w:t>poskytnutí dotace příjemcům v Programu na podporu sportovní činnosti v roce 2025 z rozpočtu statutárního města Prostějova v dotačním titulu 3 „Podpora celoroční sportovní činnosti s doložením finanční spoluúčasti žadatele“ dle přílohy.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en-US"/>
        </w:rPr>
        <w:t>uzavření veřejnoprávních smluv o poskytnutí dotace s příjemci v </w:t>
      </w:r>
      <w:r>
        <w:rPr>
          <w:rFonts w:cs="Arial" w:ascii="Arial" w:hAnsi="Arial"/>
          <w:b/>
          <w:bCs/>
        </w:rPr>
        <w:t xml:space="preserve">Programu </w:t>
        <w:br/>
        <w:t>na podporu sportovní činnosti v roce 2025 z rozpočtu statutárního města Prostějova v dotačním titulu 3 „Podpora celoroční sportovní činnosti</w:t>
        <w:br/>
        <w:t xml:space="preserve">s doložením finanční spoluúčasti žadatele“ </w:t>
      </w:r>
      <w:r>
        <w:rPr>
          <w:rFonts w:eastAsia="Calibri" w:cs="Arial" w:ascii="Arial" w:hAnsi="Arial"/>
          <w:b/>
          <w:bCs/>
          <w:lang w:eastAsia="en-US"/>
        </w:rPr>
        <w:t>dle bodu písm. a) usnesení</w:t>
      </w:r>
      <w:r>
        <w:rPr>
          <w:rFonts w:cs="Arial" w:ascii="Arial" w:hAnsi="Arial"/>
          <w:b/>
          <w:bCs/>
        </w:rPr>
        <w:t xml:space="preserve">, </w:t>
        <w:br/>
        <w:t xml:space="preserve">ve znění dle vzorové veřejnoprávní smlouvy (příloha č. 8 dotačního programu) schválené Zastupitelstvem města Prostějova dne 10. 9. 2024 usnesením </w:t>
        <w:br/>
        <w:t>č. ZM/2024/13/05.</w:t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701"/>
        <w:gridCol w:w="294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>
          <w:trHeight w:val="7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Bc. Miloš Sklenka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náměstek primá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2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doucí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2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Veronika Hyblová 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ind w:left="284" w:hanging="284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3. 2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eronika Hyblová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ind w:left="284" w:hanging="284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ůvodová zpráv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stupitelstvo města Prostějova na svém zasedání dne 10. 9. 2024 schválilo usnesením č. ZM/2024/13/05 dotační program - </w:t>
      </w:r>
      <w:r>
        <w:rPr>
          <w:rFonts w:cs="Arial" w:ascii="Arial" w:hAnsi="Arial"/>
          <w:b/>
          <w:i/>
        </w:rPr>
        <w:t>Program na podporu sportovní činnosti v roce 2025 z rozpočtu statutárního města Prostějova</w:t>
      </w:r>
      <w:r>
        <w:rPr>
          <w:rFonts w:cs="Arial" w:ascii="Arial" w:hAnsi="Arial"/>
          <w:i/>
        </w:rPr>
        <w:t xml:space="preserve"> s vyhlášenými dotačními tituly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1   „Podpora přípravy dětí a mládeže na vrcholový sport“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dotační titul 2   „Podpora činnosti sportovních klubů na profesionální úrovni“ </w:t>
      </w:r>
    </w:p>
    <w:p>
      <w:pPr>
        <w:pStyle w:val="Normal"/>
        <w:ind w:left="1843" w:hanging="1843"/>
        <w:rPr/>
      </w:pPr>
      <w:r>
        <w:rPr>
          <w:rFonts w:cs="Arial" w:ascii="Arial" w:hAnsi="Arial"/>
          <w:i/>
        </w:rPr>
        <w:t xml:space="preserve">- dotační titul 3   „Podpora celoroční sportovní činnosti s doložením finanční spoluúčasti  žadatele“ 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tační titul 4  „Podpora celoroční sportovní činnosti bez doložení finanční spoluúčasti     žadatele“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dotační titul 5  „Podpora reprezentantů ČR z města Prostějova“</w:t>
      </w:r>
    </w:p>
    <w:p>
      <w:pPr>
        <w:pStyle w:val="Normal"/>
        <w:ind w:left="1843" w:hanging="1843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Podmínky dotačního programu byly zveřejněny na úřední desce statutárního města Prostějova v termínu od 16. 9. 2024 do 31. 12. 2024. Nadále jsou zveřejněny </w:t>
        <w:br/>
        <w:t>na webových stránkách města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V rámci návrhu rozpočtu na rok 2025 byly pro výše zmíněný dotační program schváleny finanční prostředky ve výši 24.350.000 Kč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stupitelstvo města Prostějova na svém zasedání dne 3. 12. 2024 schválilo usnesením č. ZM/2024/14/08 </w:t>
      </w:r>
      <w:r>
        <w:rPr>
          <w:rFonts w:cs="Arial" w:ascii="Arial" w:hAnsi="Arial"/>
          <w:bCs/>
          <w:i/>
        </w:rPr>
        <w:t xml:space="preserve">změnu </w:t>
      </w:r>
      <w:r>
        <w:rPr>
          <w:rFonts w:cs="Arial" w:ascii="Arial" w:hAnsi="Arial"/>
          <w:i/>
        </w:rPr>
        <w:t xml:space="preserve">„Programu na podporu sportovní činnosti v roce 2025 </w:t>
        <w:br/>
        <w:t xml:space="preserve">z rozpočtu statutárního města Prostějova“ </w:t>
      </w:r>
      <w:r>
        <w:rPr>
          <w:rFonts w:cs="Arial" w:ascii="Arial" w:hAnsi="Arial"/>
          <w:bCs/>
          <w:i/>
        </w:rPr>
        <w:t xml:space="preserve">schváleného Zastupitelstvem města Prostějova dne 10. 9. 2024 usnesením č. ZM/2024/13/05 spočívající v navýšení celkového objemu peněžních prostředků vyčleněných na dotační program </w:t>
        <w:br/>
        <w:t>o 2.000.000 Kč na částku 26.350.000 Kč, určenou mezi dotační tituly takto:</w:t>
      </w:r>
    </w:p>
    <w:p>
      <w:pPr>
        <w:pStyle w:val="Normal"/>
        <w:ind w:left="993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</w:t>
        <w:tab/>
        <w:t xml:space="preserve">na dotační titul 1 je určena částka 11.500.000 Kč, </w:t>
      </w:r>
    </w:p>
    <w:p>
      <w:pPr>
        <w:pStyle w:val="Normal"/>
        <w:ind w:left="993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</w:t>
        <w:tab/>
        <w:t xml:space="preserve">na dotační titul 2 je určena částka   7.100.000 Kč, </w:t>
      </w:r>
    </w:p>
    <w:p>
      <w:pPr>
        <w:pStyle w:val="Normal"/>
        <w:ind w:left="993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</w:t>
        <w:tab/>
        <w:t xml:space="preserve">na dotační titul 3 je určena částka   6.000.000 Kč, </w:t>
      </w:r>
    </w:p>
    <w:p>
      <w:pPr>
        <w:pStyle w:val="Normal"/>
        <w:ind w:left="993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</w:t>
        <w:tab/>
        <w:t xml:space="preserve">na dotační titul 4 je určena částka   1.350.000 Kč, </w:t>
      </w:r>
    </w:p>
    <w:p>
      <w:pPr>
        <w:pStyle w:val="Normal"/>
        <w:ind w:left="993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</w:t>
        <w:tab/>
        <w:t>na dotační titul 5 je určena částka      400.000 Kč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 dotační titul 3 „Podpora celoroční sportovní činnosti s doložením finanční spoluúčasti žadatele“ byla alokována celková částka ve výši 6.000.000 Kč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Termín podávání žádostí v dotačním titulu 3 „Podpora celoroční sportovní činnosti</w:t>
        <w:br/>
        <w:t xml:space="preserve">s doložením finanční spoluúčasti žadatele“ byl stanoven od 1. 12. 2024 do 30. 12. 2024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Vyhodnocení dotačního titulu 3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 xml:space="preserve">Podpora celoroční sportovní činnosti s doložením finanční spoluúčasti žadatele“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e stanoveném termínu bylo přijato celkem 23 žádostí (6 žádostí do 250 tis. Kč, </w:t>
        <w:br/>
        <w:t xml:space="preserve">17 žádostí nad 250 tis. Kč)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ada města Prostějova dne 31. 1. 2025 usnesením č. RM/2025/60/20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chválila poskytnutí dotací ve výši 450.000 Kč pro 6 žadatelů (žádosti do 250 tis. Kč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poručila Zastupitelstvu města Prostějova na základě uvedeného bodového hodnocení schválit navrhované finanční částky (viz příloh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schválila převod nevyčerpaných finančních</w:t>
      </w:r>
      <w:r>
        <w:rPr>
          <w:rFonts w:cs="Arial" w:ascii="Arial" w:hAnsi="Arial"/>
          <w:bCs/>
          <w:i/>
        </w:rPr>
        <w:t xml:space="preserve"> prostředků ve výši 115.000 Kč v Dotačním titulu 3 „Podpora celoroční sportovní činnosti s doložením finanční spoluúčasti žadatele“ do Dotačního titulu 1 „Podpora pořádání jednorázových sportovních akcí s doložením finanční spoluúčasti žadatele“.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Žadatelé ke dni 23. 1. 2025 nebyli dle sdělení FO MMPv dlužníky statutárního města Prostějova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riál předložen Finančnímu výboru ZMP na jednání dne 11. 2. 202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žádostí ke schválení Zastupitelstvem města Prostějova dne 17. 2. 20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55pt;height:50.4pt" filled="f" o:ole="">
            <v:imagedata r:id="rId3" o:title=""/>
          </v:shape>
          <o:OLEObject Type="Embed" ProgID="" ShapeID="ole_rId2" DrawAspect="Icon" ObjectID="_1745691807" r:id="rId2"/>
        </w:objec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4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7. 2. 2025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otace 2025 – oblast sportu – dotační titul 3 „Podpora celoroční sportovní činnosti s doložením finanční spoluúčasti žadatele“</w:t>
    </w:r>
  </w:p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color w:val="000000"/>
      <w:sz w:val="24"/>
      <w:szCs w:val="22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sz w:val="22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8:00Z</dcterms:created>
  <dc:creator>Hofman Vladimir</dc:creator>
  <dc:description/>
  <cp:keywords/>
  <dc:language>en-US</dc:language>
  <cp:lastModifiedBy>Hyblová Veronika</cp:lastModifiedBy>
  <cp:lastPrinted>2025-02-03T13:40:00Z</cp:lastPrinted>
  <dcterms:modified xsi:type="dcterms:W3CDTF">2025-02-03T13:47:00Z</dcterms:modified>
  <cp:revision>9</cp:revision>
  <dc:subject/>
  <dc:title>č</dc:title>
</cp:coreProperties>
</file>