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96" w:hanging="0"/>
        <w:jc w:val="left"/>
        <w:rPr>
          <w:sz w:val="40"/>
        </w:rPr>
      </w:pPr>
      <w:r>
        <w:rPr>
          <w:sz w:val="40"/>
        </w:rPr>
        <w:t>č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40"/>
          <w:szCs w:val="20"/>
        </w:rPr>
      </w:pPr>
      <w:r>
        <w:rPr>
          <w:rFonts w:cs="Arial" w:ascii="Arial" w:hAnsi="Arial"/>
          <w:bCs/>
          <w:sz w:val="4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 xml:space="preserve">            Předkládá:        Rada Města Prostějov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Ing. Jiří Rozehnal MB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2. náměstek primátor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>Zpracovali:</w:t>
        <w:tab/>
        <w:t>Ing. Petr Brückner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vedoucí Odboru rozvoje a investic,</w:t>
      </w:r>
    </w:p>
    <w:p>
      <w:pPr>
        <w:pStyle w:val="Normal"/>
        <w:tabs>
          <w:tab w:val="clear" w:pos="708"/>
          <w:tab w:val="left" w:pos="1620" w:leader="none"/>
        </w:tabs>
        <w:ind w:left="3540" w:hanging="16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Drahomíra Zhánělová</w:t>
        <w:tab/>
        <w:tab/>
        <w:tab/>
        <w:tab/>
        <w:tab/>
        <w:tab/>
        <w:tab/>
        <w:tab/>
        <w:tab/>
        <w:t>ekonomka Odboru rozvoje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 xml:space="preserve">      </w:t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asedání Zastupitelstva města Prostějo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onané dne 17.02.2025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20"/>
        </w:rPr>
      </w:pPr>
      <w:r>
        <w:rPr>
          <w:rFonts w:cs="Arial" w:ascii="Arial" w:hAnsi="Arial"/>
          <w:bCs/>
          <w:sz w:val="36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počtové opatření kapitoly 60 – rozvoj a investic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kondiční centrum v areálu zimního stadionu – 1. etap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ávrh usnesení: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tupitelstvo města Prostějova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 c h v a l u j e 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počtové opatření, kterým se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sz w:val="24"/>
        </w:rPr>
        <w:t>1. zvyšuje rozpočet výdajů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9"/>
        <w:gridCol w:w="709"/>
        <w:gridCol w:w="567"/>
        <w:gridCol w:w="2126"/>
        <w:gridCol w:w="2551"/>
      </w:tblGrid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Kapit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DP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P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U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rganiz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 hodnotu v Kč</w:t>
            </w:r>
          </w:p>
        </w:tc>
      </w:tr>
      <w:tr>
        <w:trPr>
          <w:trHeight w:val="20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3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6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600776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uppressAutoHyphens w:val="true"/>
              <w:jc w:val="right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2.765.301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výšení pol. 6121 – budovy, haly, stavby - Rekondiční centrum na objektu zimního stadionu</w:t>
            </w:r>
          </w:p>
        </w:tc>
      </w:tr>
      <w:tr>
        <w:trPr>
          <w:trHeight w:val="20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3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5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600776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516.549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výšení pol. 5137 – drobný hmotný dlouhodobý majetek - Rekondiční centrum na objektu zimního stadionu</w:t>
            </w:r>
          </w:p>
        </w:tc>
      </w:tr>
      <w:tr>
        <w:trPr>
          <w:trHeight w:val="20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3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51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600776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uppressAutoHyphens w:val="true"/>
              <w:jc w:val="right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8.150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výšení pol. 5139 – nákup materiálu - Rekondiční centrum na objektu zimního stadionu</w:t>
            </w:r>
          </w:p>
        </w:tc>
      </w:tr>
    </w:tbl>
    <w:p>
      <w:pPr>
        <w:pStyle w:val="Normal"/>
        <w:suppressAutoHyphens w:val="true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/>
      </w:pPr>
      <w:r>
        <w:rPr>
          <w:rFonts w:eastAsia="Calibri" w:cs="Arial" w:ascii="Arial" w:hAnsi="Arial"/>
          <w:b/>
          <w:sz w:val="24"/>
        </w:rPr>
        <w:t xml:space="preserve">2. </w:t>
      </w:r>
      <w:r>
        <w:rPr>
          <w:rFonts w:eastAsia="Calibri" w:cs="Arial" w:ascii="Arial" w:hAnsi="Arial"/>
          <w:b/>
          <w:bCs/>
          <w:sz w:val="24"/>
        </w:rPr>
        <w:t>snižuje stav rezerv města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1154"/>
        <w:gridCol w:w="722"/>
        <w:gridCol w:w="722"/>
        <w:gridCol w:w="577"/>
        <w:gridCol w:w="2164"/>
        <w:gridCol w:w="2424"/>
      </w:tblGrid>
      <w:tr>
        <w:trPr>
          <w:trHeight w:val="157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Kapitola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DPA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Pol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P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U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rganizace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 hodnotu v Kč</w:t>
            </w:r>
          </w:p>
        </w:tc>
      </w:tr>
      <w:tr>
        <w:trPr>
          <w:trHeight w:val="157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7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81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ind w:left="284" w:hanging="284"/>
              <w:jc w:val="center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70000000000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ind w:left="284" w:hanging="284"/>
              <w:jc w:val="right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ab/>
              <w:tab/>
              <w:t>3.300.000</w:t>
            </w:r>
          </w:p>
        </w:tc>
      </w:tr>
      <w:tr>
        <w:trPr>
          <w:trHeight w:val="15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Snížení pol. 8115 – Fond rezerv a rozvoje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417"/>
        <w:gridCol w:w="3260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d p i s 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ředklada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Ing. Jiří Rozehnal, MBA                          2. náměstek primá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04.0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Ing. Jiří Rozehnal, MBA  v. r.        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a správno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Petr Brückner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vedoucí Odboru rozvoje a investic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v zastoupení Ing. Václav Lužný,                          ved. odd. rozvoje a invest. záměr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04.0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Ing. Václav Lužný v. r.           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pracova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Drahomíra Zhánělová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Odbor rozvoje a invest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04.0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Drahomíra Zhánělová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ůvodová zpráva: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ředkládané rozpočtové opatření má vliv na rozpočet města.</w:t>
      </w:r>
    </w:p>
    <w:p>
      <w:pPr>
        <w:pStyle w:val="Normal"/>
        <w:shd w:fill="FFFFFF" w:val="clear"/>
        <w:spacing w:lineRule="exact" w:line="252"/>
        <w:ind w:right="6" w:hanging="0"/>
        <w:jc w:val="both"/>
        <w:rPr/>
      </w:pPr>
      <w:r>
        <w:rPr>
          <w:rFonts w:cs="Arial" w:ascii="Arial" w:hAnsi="Arial"/>
          <w:i/>
          <w:sz w:val="24"/>
        </w:rPr>
        <w:t>Dojde ke snížení Fondu rezerv a rozvoje o částku 3.300.000,-- Kč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5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V rozpočtu stavebních investic pro rok 2024 byly schváleny investiční prostředky ve výši </w:t>
      </w:r>
      <w:r>
        <w:rPr>
          <w:rFonts w:cs="Arial" w:ascii="Arial" w:hAnsi="Arial"/>
          <w:b/>
          <w:i/>
          <w:sz w:val="24"/>
        </w:rPr>
        <w:t>8.000.000,-- Kč na akci: Rekondiční centrum v areálu zimního stadionu – 1. etapa.</w:t>
      </w:r>
      <w:r>
        <w:rPr>
          <w:rFonts w:cs="Arial" w:ascii="Arial" w:hAnsi="Arial"/>
          <w:i/>
          <w:sz w:val="24"/>
        </w:rPr>
        <w:t xml:space="preserve"> Ve výběrovém řízení předložila nejvýhodnější nabídku firma STAVBROS, s.r.o., V Pivovaře 111, 798 07 Brodek u Prostějova, IČO 469 77 490.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i/>
          <w:sz w:val="24"/>
        </w:rPr>
        <w:t>Dne 20.09.2024 byla uzavřena Smlouva o dílo na částku 11.625.916,20 Kč vč. DPH.</w:t>
      </w:r>
    </w:p>
    <w:p>
      <w:pPr>
        <w:pStyle w:val="Normal"/>
        <w:ind w:right="5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5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ředmětem prací je vybudování ubytovacích prostor pro 20 osob včetně sociálního zařízení a pobytové místnosti s nezbytným kuchyňským vybavením. Součástí ubytovacích prostor jsou i postele, noční stolky, skříňky pro uložení ošacení a příruční lednice. V pobytové místnosti je kuchyňská linka s lednicí, jídelní stoly a židle. Z důvodu požárně bezpečnostního řešení bude vybudováno i nové únikové schodiště.</w:t>
      </w:r>
    </w:p>
    <w:p>
      <w:pPr>
        <w:pStyle w:val="Normal"/>
        <w:ind w:right="5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5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V roce 2024 byla uhrazena projektová dokumentace, stavební práce, činnost koordinátora bezpečnosti práce a technický dozor ve výši 3.826.956,61 Kč vč. DPH. Do Fondu rezerv a rozvoje byla v závěru roku 2024 vrácena neproinvestovaná částka ve výši </w:t>
      </w:r>
      <w:r>
        <w:rPr>
          <w:rFonts w:cs="Arial" w:ascii="Arial" w:hAnsi="Arial"/>
          <w:b/>
          <w:i/>
          <w:sz w:val="24"/>
        </w:rPr>
        <w:t>4.173.043,-- Kč.</w:t>
      </w:r>
    </w:p>
    <w:p>
      <w:pPr>
        <w:pStyle w:val="Normal"/>
        <w:ind w:right="5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i/>
          <w:sz w:val="24"/>
        </w:rPr>
        <w:t>V rozpočtu stavebních investic pro rok 2025 je na tuto akci schválena částka ve výši 5.000.000,-- Kč.</w:t>
      </w:r>
    </w:p>
    <w:p>
      <w:pPr>
        <w:pStyle w:val="Normal"/>
        <w:ind w:right="5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a dokončení akce v roce 2025 a uhrazení činností koordinátora BOZP a technického dozoru stavby je potřeba 8.300.000,- Kč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i/>
          <w:sz w:val="24"/>
        </w:rPr>
        <w:t xml:space="preserve">Aby mohl být dodavatelem realizován předmět díla v celém rozsahu, je potřebné schválit finanční prostředky ve výši 3.300.000,-- Kč. 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/>
      </w:pPr>
      <w:r>
        <w:rPr>
          <w:rFonts w:cs="Arial" w:ascii="Arial" w:hAnsi="Arial"/>
          <w:b/>
          <w:i/>
          <w:sz w:val="24"/>
        </w:rPr>
        <w:t>Rada města Prostějova dne 20.01.2025 doporučila Zastupitelstvu města Prostějova usnesením č. RM/2025/59/15 schválit výše uvedené rozpočtové opatření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567" w:footer="273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top w:val="thinThickSmallGap" w:sz="24" w:space="1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Zastupitelstvo města Prostějova 17.02.2025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2</w:t>
    </w:r>
    <w:r>
      <w:rPr>
        <w:szCs w:val="20"/>
        <w:rFonts w:cs="Arial" w:ascii="Arial" w:hAnsi="Arial"/>
      </w:rPr>
      <w:fldChar w:fldCharType="end"/>
    </w:r>
  </w:p>
  <w:p>
    <w:pPr>
      <w:pStyle w:val="Normal"/>
      <w:pBdr>
        <w:top w:val="thinThickSmallGap" w:sz="24" w:space="1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Rozpočtové opatření kapitoly 60 – rozvoj a investice</w:t>
    </w:r>
  </w:p>
  <w:p>
    <w:pPr>
      <w:pStyle w:val="Normal"/>
      <w:pBdr>
        <w:top w:val="thinThickSmallGap" w:sz="24" w:space="1" w:color="622423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</w:rPr>
      <w:t xml:space="preserve">Rekondiční centrum v areálu zimního stadionu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pBdr>
        <w:top w:val="thinThickSmallGap" w:sz="24" w:space="1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Zastupitelstvo města Prostějova 17.02.2025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1</w:t>
    </w:r>
    <w:r>
      <w:rPr>
        <w:szCs w:val="20"/>
        <w:rFonts w:cs="Arial" w:ascii="Arial" w:hAnsi="Arial"/>
      </w:rPr>
      <w:fldChar w:fldCharType="end"/>
    </w:r>
  </w:p>
  <w:p>
    <w:pPr>
      <w:pStyle w:val="Normal"/>
      <w:pBdr>
        <w:top w:val="thinThickSmallGap" w:sz="24" w:space="1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Rozpočtové opatření kapitoly 60 – rozvoj a investice</w:t>
    </w:r>
  </w:p>
  <w:p>
    <w:pPr>
      <w:pStyle w:val="Normal"/>
      <w:pBdr>
        <w:top w:val="thinThickSmallGap" w:sz="24" w:space="1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Rekondiční centrum v areálu zimního stadion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KamilChar">
    <w:name w:val="Kamil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position w:val="0"/>
      <w:sz w:val="24"/>
      <w:sz w:val="24"/>
      <w:vertAlign w:val="baseline"/>
    </w:rPr>
  </w:style>
  <w:style w:type="character" w:styleId="ZpatChar">
    <w:name w:val="Zápatí Char"/>
    <w:qFormat/>
    <w:rPr/>
  </w:style>
  <w:style w:type="character" w:styleId="ZhlavChar">
    <w:name w:val="Záhlaví Char"/>
    <w:qFormat/>
    <w:rPr>
      <w:szCs w:val="24"/>
    </w:rPr>
  </w:style>
  <w:style w:type="character" w:styleId="ZkladntextChar">
    <w:name w:val="Základní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 w:val="24"/>
      <w:szCs w:val="20"/>
    </w:rPr>
  </w:style>
  <w:style w:type="paragraph" w:styleId="Zkladntextodsazen3">
    <w:name w:val="Základní text odsazený 3"/>
    <w:basedOn w:val="Normal"/>
    <w:qFormat/>
    <w:pPr>
      <w:ind w:left="142" w:hanging="142"/>
    </w:pPr>
    <w:rPr>
      <w:rFonts w:ascii="Arial" w:hAnsi="Arial" w:cs="Arial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  <w:bCs/>
      <w:sz w:val="22"/>
    </w:rPr>
  </w:style>
  <w:style w:type="paragraph" w:styleId="Kamil">
    <w:name w:val="Kamil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12:00Z</dcterms:created>
  <dc:creator>Věra Krejčí</dc:creator>
  <dc:description/>
  <cp:keywords/>
  <dc:language>en-US</dc:language>
  <cp:lastModifiedBy>Zhánělová Drahomíra</cp:lastModifiedBy>
  <cp:lastPrinted>2024-11-15T07:16:00Z</cp:lastPrinted>
  <dcterms:modified xsi:type="dcterms:W3CDTF">2025-02-05T06:52:00Z</dcterms:modified>
  <cp:revision>10</cp:revision>
  <dc:subject/>
  <dc:title>č</dc:title>
</cp:coreProperties>
</file>