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7.02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balový stadion za Místním nádražím - rekonstrukce tribuny a hřiště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672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0.4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>Fotbalový stadion za Místním nádražím - rekonstrukce tribuny a hřiště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10.400.000</w:t>
            </w:r>
          </w:p>
        </w:tc>
      </w:tr>
      <w:tr>
        <w:trPr>
          <w:trHeight w:val="210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276"/>
        <w:gridCol w:w="322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 2. 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 v. r.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 zastoupení Ing. Václav Lužný,                          ved. odd. rozvoje a invest. záměr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04.02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Václav Lužný v. r.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04.02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10.400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ozpočtové opatření na schválení dodatečných finančních prostředků na akci Fotbalový stadion za Místním nádražím - rekonstrukce tribuny a hřiště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Předmětem 1A. etapy je západní tribuna a navazující rozptylové plochy podél západní tribuny. Součástí jsou i vestavky, systém nádrží na jímání dešťové vody (zásobárna pro závlahu hřiště) a vsakovací objekt, který bude sloužit pro kompletně zrekonstruovaný areál. Dále bude upraveno stávající tréninkové hřiště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učástí stavby je výsadba nových stromů a keřů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Zhotovitelem akce je společnost MORKUS Morava s.r.o., Lazníky 163, 751 25 Lazníky, IČO: 278 48 485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rmín dokončení byl do 30.09.2024. 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Cena za akci dle Smlouvy o dílo činí 84.723.093,67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V roce 2024 byly uhrazeny stavební práce 1A. etapy ve výši 74.337.850,10 Kč vč. DPH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  <w:szCs w:val="20"/>
        </w:rPr>
        <w:t xml:space="preserve">Do Fondu rezerv a rozvoje byla v závěru roku 2024 vrácena neproinvestovaná částka ve výši cca </w:t>
      </w:r>
      <w:r>
        <w:rPr>
          <w:rFonts w:cs="Arial" w:ascii="Arial" w:hAnsi="Arial"/>
          <w:b/>
          <w:i/>
          <w:sz w:val="24"/>
          <w:szCs w:val="20"/>
        </w:rPr>
        <w:t>11.0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Zhotovitel stavby byl dne 17.10.2024 v souladu se smlouvou o dílo vyzván k odstranění vad a nedodělků a dokončení zbývající části díla: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 102 – realizace konstrukčních vrstvy pod umělý trávník a atletickou dráhu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 102 A – dodávka a montáž umělého trávníku + lajnování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 103 – oplocení kolem hřišť, oplocení kolem areálu vč. bran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 401 – oprava chodníku a cyklostezky po dopojení vodovodu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 702 – Osvětlovací stožáry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 801 – sadové úpravy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e strany zhotovitele byla projevena vůle stavbu dokončit, proto nebyla vypovězena Smlouva o dílo. Po dokončení akce budou zhotoviteli vypočítány sankce za nesplnění termínu dokončení díla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Na dokončení 1A. etapy v roce 2025 je potřeba 10.385.243,57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 tohoto důvodu ORI žádá o navýšení finančních prostředků o 10.400.000,-- Kč, aby mohla být akce dokončena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31.01.2025 doporučila Zastupitelstvu města Prostějova usnesením č. RM/2025/60/12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tuace nedokončených prac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74663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992" w:gutter="0" w:header="0" w:top="567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7.02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Fotbalový stadion za Místním nádražím - rekonstrukce tribuny a hřišt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0:00Z</dcterms:created>
  <dc:creator>Věra Krejčí</dc:creator>
  <dc:description/>
  <cp:keywords/>
  <dc:language>en-US</dc:language>
  <cp:lastModifiedBy>Zhánělová Drahomíra</cp:lastModifiedBy>
  <cp:lastPrinted>2024-05-29T14:58:00Z</cp:lastPrinted>
  <dcterms:modified xsi:type="dcterms:W3CDTF">2025-02-05T06:56:00Z</dcterms:modified>
  <cp:revision>4</cp:revision>
  <dc:subject/>
  <dc:title>č</dc:title>
</cp:coreProperties>
</file>