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 xml:space="preserve">      Předkládá:        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 xml:space="preserve">      Ing. Jiří Rozehnal MB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 xml:space="preserve">      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 xml:space="preserve">     Zpracovali:</w:t>
        <w:tab/>
        <w:t xml:space="preserve">       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 xml:space="preserve">       vedoucí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2124" w:hanging="162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 xml:space="preserve">       Drahomíra Zhánělová</w:t>
      </w:r>
      <w:r>
        <w:rPr>
          <w:rFonts w:cs="Arial" w:ascii="Arial" w:hAnsi="Arial"/>
        </w:rPr>
        <w:tab/>
        <w:tab/>
        <w:tab/>
        <w:tab/>
        <w:tab/>
        <w:tab/>
        <w:t xml:space="preserve">       Odbor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7.02.2025</w:t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 kapitoly 60 – rozvoj a investic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výšení kapacity Jeslí na sídlišti Svobody formou zřízení dětské skupiny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35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758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8.254.681,34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výšení pol. 6121 – budovy, haly, stavby - Navýšení kapacity Jeslí na sídlišti Svobody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35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5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758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2.128.876,77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výšení pol. 5137 – drobný hmotný dlouhodobý majetek - Navýšení kapacity Jeslí na sídlišti Svobody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35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5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758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52.744,46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výšení pol. 5139 – nákup materiálu - Navýšení kapacity Jeslí na sídlišti Svobody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35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5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758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963.697,43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výšení pol. 5169 – nákup služeb -  Navýšení kapacity Jeslí na sídlišti Svobody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snižuje stav rezerv měst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8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1.4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nížení položky – Fond rezerv a rozvoje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276"/>
        <w:gridCol w:w="3543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MBA                          2. náměstek primá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4.02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, MBA  v. r.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 zastoupení Ing. Václav Lužný,                          ved. odd. rozvoje a invest. záměr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4.02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Václav Lužný v. r.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4.02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ojde ke snížení Fondu rezerv a rozvoje o částku 11.400.000,-- Kč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i/>
          <w:sz w:val="16"/>
          <w:szCs w:val="16"/>
          <w:highlight w:val="yellow"/>
        </w:rPr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 rozpočtu stavebních investic pro rok 2024 byly schváleny investiční prostředky ve výši </w:t>
      </w:r>
      <w:r>
        <w:rPr>
          <w:rFonts w:cs="Arial" w:ascii="Arial" w:hAnsi="Arial"/>
          <w:b/>
          <w:i/>
          <w:sz w:val="24"/>
        </w:rPr>
        <w:t>17.000.000,-- Kč na akci Navýšení kapacity Jeslí na sídlišti Svobody formou zřízení dětské skupiny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e výběrovém řízení předložila nejvýhodnější nabídku firma INSTA CZ s.r.o. se sídlem Jeremenkova 1142/42, 772 00 Olomouc, IČO 253 74 311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ne 01.08.2024 byla uzavřena Smlouva o dílo na částku 33.830.063,31 Kč vč. DPH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i/>
          <w:sz w:val="24"/>
        </w:rPr>
        <w:t xml:space="preserve">Dne 06.01.2025 byl podepsán Dodatek č. 2 ke smlouvě o dílo, který navýšil celkovou cenu díla na </w:t>
      </w:r>
      <w:r>
        <w:rPr>
          <w:rFonts w:cs="Arial" w:ascii="Arial" w:hAnsi="Arial"/>
          <w:b/>
          <w:i/>
          <w:sz w:val="24"/>
        </w:rPr>
        <w:t>34.294.920,83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č vč. DPH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mětem prací je vybudování nového objektu pro dětskou skupinu pro 22 dětí, objekt SO 01. Součástí prací jsou i stavební úpravy stávajícího objektu Jeslí, objekt SO 02. Dále pak úpravy stávajícího technického zázemí, objekt SO 03, vybudování dětského hřiště, oplocení areálu a sadové úpravy. Předmětem je i vybavení interiéru nábytkem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i/>
          <w:sz w:val="24"/>
        </w:rPr>
        <w:t xml:space="preserve">V roce 2024 byly uhrazeny náklady na stavební práce (13,564.901,-- Kč) a další náklady na výběrové řízení, činnost koordinátora bezpečnosti práce, technický dozor a autorský dozor v celkové výši 14.357.314,21 Kč vč. DPH. 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 dokončení stavebních prací v roce 2025 tak chybí 20.730.019,83 Kč a další finance na úhradu činností koordinátora BOZP, technického dozoru stavby a autorského dozoru v celkové výši 21.400.000,-- Kč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 rozpočtu stavebních investic pro rok 2025 je na předmětnou akci schválena částka ve výši 10.000.000,-- Kč.</w:t>
      </w:r>
    </w:p>
    <w:p>
      <w:pPr>
        <w:pStyle w:val="Normal"/>
        <w:ind w:right="57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by mohl být dodavatelem realizován předmět díla v celém rozsahu, je potřebné schválit finanční prostředky formou ROZOP ve výši 11.400.000,-- Kč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 akci je vydáno Rozhodnutí o poskytnutí dotace z MPSV -  NPO ve výši max. 11.400.000,-- Kč. Dotace bude městu poskytnuta ex post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 závěru roku 2024 byla do Fondu rezerv a rozvoje vrácena neproinvestovaná částka ve výši 2.642.685,79 Kč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</w:rPr>
        <w:t>Rada města Prostějova dne 31.01.2025 doporučila Zastupitelstvu města Prostějova usnesením č. RM/2025/60/13 schválit výše uvedené rozpočtové opatře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272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7.02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2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 xml:space="preserve">Navýšení kapacity Jeslí na sídlišti Svobody formou zřízení dětské skupiny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7.02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Navýšení kapacity Jeslí na sídlišti Svobody formou zřízení dětské skupi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7:00Z</dcterms:created>
  <dc:creator>Věra Krejčí</dc:creator>
  <dc:description/>
  <cp:keywords/>
  <dc:language>en-US</dc:language>
  <cp:lastModifiedBy>Zhánělová Drahomíra</cp:lastModifiedBy>
  <cp:lastPrinted>2024-11-15T07:16:00Z</cp:lastPrinted>
  <dcterms:modified xsi:type="dcterms:W3CDTF">2025-02-05T06:54:00Z</dcterms:modified>
  <cp:revision>8</cp:revision>
  <dc:subject/>
  <dc:title>č</dc:title>
</cp:coreProperties>
</file>