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 xml:space="preserve">     Předkládá:         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 xml:space="preserve">      Ing. Jiří Rozehnal MB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 xml:space="preserve">      2. 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 xml:space="preserve">     Zpracovali:</w:t>
        <w:tab/>
        <w:t xml:space="preserve">       Ing. Petr Brückne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 xml:space="preserve">       vedoucí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2124" w:hanging="162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 xml:space="preserve">       Drahomíra Zhánělová</w:t>
      </w:r>
      <w:r>
        <w:rPr>
          <w:rFonts w:cs="Arial" w:ascii="Arial" w:hAnsi="Arial"/>
        </w:rPr>
        <w:tab/>
        <w:tab/>
        <w:tab/>
        <w:tab/>
        <w:tab/>
        <w:tab/>
        <w:t xml:space="preserve">       Odbor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17.02.2025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 kapitoly 60 – rozvoj a investic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řístavba hasičské zbrojnice v Žešově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 c h v a l u j e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, kterým s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1. zvyš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5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760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2.0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výšení pol. 6121 – budovy, haly, stavby - Přístavba hasičské zbrojnice v Žešově</w:t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/>
      </w:pPr>
      <w:r>
        <w:rPr>
          <w:rFonts w:eastAsia="Calibri" w:cs="Arial" w:ascii="Arial" w:hAnsi="Arial"/>
          <w:b/>
          <w:sz w:val="24"/>
        </w:rPr>
        <w:t xml:space="preserve">2. </w:t>
      </w:r>
      <w:r>
        <w:rPr>
          <w:rFonts w:eastAsia="Calibri" w:cs="Arial" w:ascii="Arial" w:hAnsi="Arial"/>
          <w:b/>
          <w:bCs/>
          <w:sz w:val="24"/>
        </w:rPr>
        <w:t>snižuje stav rezerv měst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154"/>
        <w:gridCol w:w="722"/>
        <w:gridCol w:w="722"/>
        <w:gridCol w:w="577"/>
        <w:gridCol w:w="2164"/>
        <w:gridCol w:w="2424"/>
      </w:tblGrid>
      <w:tr>
        <w:trPr>
          <w:trHeight w:val="157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157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7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both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81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7000000000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ab/>
              <w:tab/>
              <w:t>2.000.000</w:t>
            </w:r>
          </w:p>
        </w:tc>
      </w:tr>
      <w:tr>
        <w:trPr>
          <w:trHeight w:val="15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Snížení pol. 8115 – Fond rezerv a rozvoje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378"/>
        <w:gridCol w:w="1417"/>
        <w:gridCol w:w="3402"/>
        <w:gridCol w:w="3402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, MBA                          2. náměstek primá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4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Jiří Rozehnal, MBA  v. r.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 zastoupení Ing. Václav Lužný,                          ved. odd. rozvoje a invest. záměr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4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Václav Lužný v. r.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4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kládané rozpočtové opatření má vliv na rozpočet města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Dojde ke snížení Fondu rezerv a rozvoje o částku 2.000.000,-- Kč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 rozpočtu stavebních investic pro rok 2024 byly schváleny investiční prostředky ve výši 4.230.000,-- Kč na akci „Přístavba hasičské zbrojnice v Žešově“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i/>
          <w:sz w:val="24"/>
        </w:rPr>
        <w:t>Ve výběrovém řízení předložila nejvýhodnější nabídku firma TOMI – REMONT a,s., Přemyslovka 2514/4, 796 01 Prostějov, IČO 255 08 571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i/>
          <w:sz w:val="24"/>
        </w:rPr>
        <w:t>Dne 28.11.2024 byla uzavřena Smlouva o dílo na částku 3.552.576,52 Kč vč. DPH.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V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Předmětem prací je rekonstrukce sociálního zázemí stávající budovy hasičské zbrojnice č.p. 39, kde se aktuálně nachází mimo jiné i zázemí pro JSDH Žešov. Jedná se o rekonstrukci stávajícího zázemí a vybudování nového v upravené dispozici. Součástí jsou kompletně nové rozvody vody, kanalizace a elektro.  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i/>
          <w:sz w:val="24"/>
        </w:rPr>
        <w:t>V roce 2024 byla uhrazena projektová dokumentace ve výši 27.225,-- Kč vč. DPH.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o Fondu rezerv a rozvoje byla v závěru roku 2024 vrácena neproinvestovaná částka ve výši </w:t>
      </w:r>
      <w:r>
        <w:rPr>
          <w:rFonts w:cs="Arial" w:ascii="Arial" w:hAnsi="Arial"/>
          <w:b/>
          <w:i/>
          <w:sz w:val="24"/>
        </w:rPr>
        <w:t>4.200.000,-- Kč.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i/>
          <w:sz w:val="24"/>
        </w:rPr>
        <w:t>V rozpočtu stavebních investic pro rok 2025 je na předmětnou akci schválena částka ve výši 2.000.000,-- Kč.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i/>
          <w:sz w:val="24"/>
        </w:rPr>
        <w:t>Po započetí prací a odkrytí konstrukčních vrstev stávajících podlah bylo zjištěno, že izolace zdí je degradovaná a nefunkční. Proto je třeba v rámci víceprací provést izolace nové, včetně podřezání zdí. Odhadovaná částka na tyto vícepráce činí cca 400.000,-- Kč.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  <w:t>Na realizaci a dokončení akce v roce 2025 chybí 1.952.576,52 Kč.</w:t>
      </w:r>
    </w:p>
    <w:p>
      <w:pPr>
        <w:pStyle w:val="Normal"/>
        <w:ind w:right="57" w:hanging="0"/>
        <w:jc w:val="both"/>
        <w:rPr>
          <w:rFonts w:ascii="Arial" w:hAnsi="Arial" w:eastAsia="Arial" w:cs="Arial"/>
          <w:bCs/>
          <w:i/>
          <w:i/>
          <w:sz w:val="24"/>
        </w:rPr>
      </w:pPr>
      <w:r>
        <w:rPr>
          <w:rFonts w:eastAsia="Arial" w:cs="Arial" w:ascii="Arial" w:hAnsi="Arial"/>
          <w:bCs/>
          <w:i/>
          <w:sz w:val="24"/>
        </w:rPr>
        <w:t xml:space="preserve">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  <w:t xml:space="preserve">Aby mohl být dodavatelem realizován předmět díla v celém rozsahu, je potřebné schválit finanční prostředky ve výši 2.000.000,-- Kč 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</w:rPr>
        <w:t>Rada města Prostějova dne 31.01.2025 doporučila Zastupitelstvu města Prostějova usnesením č. RM/2025/60/14 schválit výše uvedené rozpočtové opatře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501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17.02.2025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2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Přístavba hasičské zbrojnice v Žešově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17.02.2025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1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Přístavba hasičské zbrojnice v Žěšov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02:00Z</dcterms:created>
  <dc:creator>Věra Krejčí</dc:creator>
  <dc:description/>
  <cp:keywords/>
  <dc:language>en-US</dc:language>
  <cp:lastModifiedBy>Zhánělová Drahomíra</cp:lastModifiedBy>
  <cp:lastPrinted>2025-01-14T10:05:00Z</cp:lastPrinted>
  <dcterms:modified xsi:type="dcterms:W3CDTF">2025-02-05T06:53:00Z</dcterms:modified>
  <cp:revision>4</cp:revision>
  <dc:subject/>
  <dc:title>č</dc:title>
</cp:coreProperties>
</file>