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Předkládá: </w:t>
        <w:tab/>
        <w:t>Rada města Prostějova</w:t>
      </w:r>
    </w:p>
    <w:p>
      <w:pPr>
        <w:pStyle w:val="Normal"/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Ing. Jiří Rozehnal, MBA</w:t>
        <w:tab/>
        <w:tab/>
        <w:tab/>
        <w:tab/>
        <w:tab/>
        <w:tab/>
        <w:t xml:space="preserve">            </w:t>
        <w:tab/>
        <w:tab/>
        <w:tab/>
        <w:t>2. náměstek primátor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Zpracovali: </w:t>
        <w:tab/>
        <w:t>Ing. arch. Jan Mlčoch</w:t>
      </w:r>
    </w:p>
    <w:p>
      <w:pPr>
        <w:pStyle w:val="Normal"/>
        <w:tabs>
          <w:tab w:val="clear" w:pos="709"/>
          <w:tab w:val="left" w:pos="6420" w:leader="none"/>
        </w:tabs>
        <w:ind w:left="6379" w:hanging="637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vedoucí OÚPPP</w:t>
      </w:r>
    </w:p>
    <w:p>
      <w:pPr>
        <w:pStyle w:val="Normal"/>
        <w:tabs>
          <w:tab w:val="clear" w:pos="709"/>
          <w:tab w:val="left" w:pos="6420" w:leader="none"/>
        </w:tabs>
        <w:ind w:left="6379" w:hanging="637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ind w:left="6379" w:hanging="637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imona Šubrtová</w:t>
      </w:r>
    </w:p>
    <w:p>
      <w:pPr>
        <w:pStyle w:val="Normal"/>
        <w:tabs>
          <w:tab w:val="clear" w:pos="709"/>
          <w:tab w:val="left" w:pos="6420" w:leader="none"/>
        </w:tabs>
        <w:ind w:left="6379" w:hanging="637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ajemnice Komise</w:t>
      </w:r>
    </w:p>
    <w:p>
      <w:pPr>
        <w:pStyle w:val="Normal"/>
        <w:tabs>
          <w:tab w:val="clear" w:pos="709"/>
          <w:tab w:val="left" w:pos="6420" w:leader="none"/>
        </w:tabs>
        <w:ind w:left="6379" w:hanging="637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o regeneraci MPZ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7.2.2025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029" w:leader="none"/>
        </w:tabs>
        <w:ind w:left="1620" w:hanging="16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členů Komise pro regeneraci městské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029" w:leader="none"/>
        </w:tabs>
        <w:ind w:left="1620" w:hanging="16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památkové zóny Zastupitelstva města Prostějova</w:t>
      </w:r>
    </w:p>
    <w:p>
      <w:pPr>
        <w:pStyle w:val="TextBody"/>
        <w:tabs>
          <w:tab w:val="clear" w:pos="709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Prostějov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volává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Mgr. Michaelu Kučerovou z funkce členky Komise pro regeneraci městské památkové zóny Zastupitelstva města Prostějova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uje Mgr. Denisu Vrtělovou členkou Komise pro regeneraci městské památkové zóny Zastupitelstva města Prostějova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5"/>
        <w:gridCol w:w="1559"/>
        <w:gridCol w:w="2835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 o d p i s y</w:t>
            </w:r>
          </w:p>
        </w:tc>
      </w:tr>
      <w:tr>
        <w:trPr>
          <w:trHeight w:val="7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klada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g. Jiří Rozehnal, MBA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2. náměstek primá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0.1.2025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Jiří Rozehnal, MBA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práv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left="1620" w:hanging="162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1620" w:hanging="162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g. arch. Jan Mlčoch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1620" w:hanging="162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doucí OÚPPP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377" w:hanging="6379"/>
              <w:jc w:val="both"/>
              <w:rPr>
                <w:rFonts w:ascii="Arial" w:hAnsi="Arial" w:eastAsia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0.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1620" w:hanging="162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g. arch. Jan Mlčoch v. r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1620" w:hanging="162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a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imona Šubrtová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jemnice Komise pro regeneraci MPZ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0.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imona Šubrtová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vodová zpráv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before="24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stupitelstvo města Prostějova zřídilo dne 13.12.2022 Komisi pro regeneraci městské       památkové zóny (dále již jen MPZ), která řeší dotační programy v oblasti památkové péče, schvaluje návrhy administrátora programu na rozdělení financí a předkládá tyto návrhy vedení města na schůzích Rady města Prostějova a na zasedáních Zastupitelstva města Prostějova. Dále projednává realizované akce a další plány v oblasti památkové péče. </w:t>
      </w:r>
    </w:p>
    <w:p>
      <w:pPr>
        <w:pStyle w:val="Odstavecseseznamem"/>
        <w:spacing w:lineRule="auto" w:line="256" w:before="0" w:after="151"/>
        <w:ind w:left="0" w:hanging="0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Odstavecseseznamem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ými členy komise jsou:</w:t>
      </w:r>
    </w:p>
    <w:p>
      <w:pPr>
        <w:pStyle w:val="Odstavecseseznamem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:</w:t>
        <w:tab/>
        <w:tab/>
        <w:t>Ing. Jiří Rozehnal, MBA, 2. náměstek primátora města Prostějova</w:t>
      </w:r>
    </w:p>
    <w:p>
      <w:pPr>
        <w:pStyle w:val="Odstavecseseznamem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:</w:t>
        <w:tab/>
        <w:tab/>
        <w:t>Ing. Milada Sokolová, 1. náměstkyně primátora města Prostějova</w:t>
      </w:r>
    </w:p>
    <w:p>
      <w:pPr>
        <w:pStyle w:val="Odstavecseseznamem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arch. Zdeněk Beran, architekt, projektant, CAD projekt plus</w:t>
      </w:r>
    </w:p>
    <w:p>
      <w:pPr>
        <w:pStyle w:val="Odstavecseseznamem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gr. Veronika Hrbáčková, ředitelka, Muzeum a galerie Prostějov</w:t>
      </w:r>
    </w:p>
    <w:p>
      <w:pPr>
        <w:pStyle w:val="Odstavecseseznamem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gA. Aleš Procházka, ředitel, Městská knihovna Prostějov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gr. Sabina Soušková, ved. odd. památkové péče, KÚ Olomouc</w:t>
      </w:r>
    </w:p>
    <w:p>
      <w:pPr>
        <w:pStyle w:val="Odstavecseseznamem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gr. Eva Vidličková, památkář, Národní památkový ústav</w:t>
      </w:r>
    </w:p>
    <w:p>
      <w:pPr>
        <w:pStyle w:val="Odstavecseseznamem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gr. Alexandra Klímková, vedoucí OSÚMM MMPv</w:t>
      </w:r>
    </w:p>
    <w:p>
      <w:pPr>
        <w:pStyle w:val="Odstavecseseznamem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Radim Carda, vedoucí FO MMPv</w:t>
      </w:r>
    </w:p>
    <w:p>
      <w:pPr>
        <w:pStyle w:val="Bezmezer"/>
        <w:rPr/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>Ing. arch. Jan Mlčoch, vedoucí OÚPPP MMPv</w:t>
      </w:r>
    </w:p>
    <w:p>
      <w:pPr>
        <w:pStyle w:val="Bezmezer"/>
        <w:ind w:left="155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Michaela Kučerová, památkář, odd. památkové péče MMPv</w:t>
      </w:r>
    </w:p>
    <w:p>
      <w:pPr>
        <w:pStyle w:val="Odstavecseseznamem"/>
        <w:spacing w:lineRule="auto" w:line="256" w:before="0" w:after="151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56" w:before="0" w:after="151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 důvodu personální změny na Odboru územního plánování a památkové péče MMPv navrhujeme odvolání stávající členky komise Mgr. Michaely Kučerové, památkářky odd. památkové péče MMPv a jmenování novou členkou komise Mgr. Denisu Vrtělovou.</w:t>
      </w:r>
    </w:p>
    <w:p>
      <w:pPr>
        <w:pStyle w:val="Bezmezer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Mgr. Denisa Vrtělová byla dne 8.8.2024 jmenována do funkce vedoucí odd. památkové péče a má ve své kompetenci péči o památky na území správního obvodu ORP Prostějov, včetně agendy dotačních programů péče o památky, jimiž se komise dlouhodobě zabývá. </w:t>
      </w:r>
    </w:p>
    <w:p>
      <w:pPr>
        <w:pStyle w:val="Odstavecseseznamem"/>
        <w:spacing w:lineRule="auto" w:line="256" w:before="0" w:after="151"/>
        <w:ind w:left="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Odstavecseseznamem"/>
        <w:spacing w:lineRule="auto" w:line="256" w:before="0" w:after="151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á změna nemá vliv na počet členů komise.</w:t>
      </w:r>
    </w:p>
    <w:p>
      <w:pPr>
        <w:pStyle w:val="TextBody"/>
        <w:tabs>
          <w:tab w:val="clear" w:pos="709"/>
          <w:tab w:val="left" w:pos="-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Rada města Prostějova projednala výše uvedený návrh personálních změn Komise pro regeneraci městské památkové zóny a svým usnesením č. RM/2025/59/19 přijatým na schůzi konané dne 20.1.2025 doporučila schválit navržené usnesení. 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tabs>
          <w:tab w:val="clear" w:pos="709"/>
          <w:tab w:val="left" w:pos="-284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anovisko předkladatel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rFonts w:cs="Arial" w:ascii="Arial" w:hAnsi="Arial"/>
          <w:b/>
          <w:bCs/>
        </w:rPr>
        <w:t>Odbor územního plánování a památkové péče Magistrátu města Prostějova doporučuje schválení navrhovaného usnesení.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upitelstvo města Prostějova 17.2.2025</w:t>
      <w:tab/>
      <w:tab/>
      <w:t xml:space="preserve">    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měna členů Komise pro regeneraci městské památkové zóny Zastupitelstva města Prostějo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  <w:sz w:val="24"/>
      <w:szCs w:val="22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b/>
      <w:lang w:val="cs-CZ" w:bidi="ar-SA"/>
    </w:rPr>
  </w:style>
  <w:style w:type="character" w:styleId="DatumChar">
    <w:name w:val="Datum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cs="Arial"/>
      <w:color w:val="000000"/>
      <w:sz w:val="19"/>
    </w:rPr>
  </w:style>
  <w:style w:type="paragraph" w:styleId="Zkladntext31">
    <w:name w:val="Základní text 31"/>
    <w:basedOn w:val="Normal"/>
    <w:qFormat/>
    <w:pPr/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 w:val="20"/>
      <w:szCs w:val="20"/>
      <w:u w:val="single"/>
    </w:rPr>
  </w:style>
  <w:style w:type="paragraph" w:styleId="Zkladntext32">
    <w:name w:val="Základní text 32"/>
    <w:basedOn w:val="Normal"/>
    <w:qFormat/>
    <w:pPr/>
    <w:rPr>
      <w:b/>
      <w:sz w:val="20"/>
      <w:szCs w:val="20"/>
    </w:rPr>
  </w:style>
  <w:style w:type="paragraph" w:styleId="Zkladntext33">
    <w:name w:val="Základní text 33"/>
    <w:basedOn w:val="Normal"/>
    <w:qFormat/>
    <w:pPr/>
    <w:rPr>
      <w:b/>
      <w:sz w:val="20"/>
      <w:szCs w:val="20"/>
    </w:rPr>
  </w:style>
  <w:style w:type="paragraph" w:styleId="Zkladntextodsazen22">
    <w:name w:val="Základní text odsazený 22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WWZkladntext33">
    <w:name w:val="WW-Základní text 33"/>
    <w:basedOn w:val="Normal"/>
    <w:qFormat/>
    <w:pPr/>
    <w:rPr>
      <w:b/>
      <w:sz w:val="20"/>
      <w:szCs w:val="20"/>
    </w:rPr>
  </w:style>
  <w:style w:type="paragraph" w:styleId="Zkladntext34">
    <w:name w:val="Základní text 34"/>
    <w:basedOn w:val="Normal"/>
    <w:qFormat/>
    <w:pPr/>
    <w:rPr>
      <w:b/>
      <w:sz w:val="20"/>
      <w:szCs w:val="20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Zkladntext35">
    <w:name w:val="Základní text 35"/>
    <w:basedOn w:val="Normal"/>
    <w:qFormat/>
    <w:pPr/>
    <w:rPr>
      <w:b/>
      <w:sz w:val="20"/>
      <w:szCs w:val="20"/>
    </w:rPr>
  </w:style>
  <w:style w:type="paragraph" w:styleId="Zkladntextodsazen24">
    <w:name w:val="Základní text odsazený 24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1:00Z</dcterms:created>
  <dc:creator>Hofman Vladimir</dc:creator>
  <dc:description/>
  <cp:keywords/>
  <dc:language>en-US</dc:language>
  <cp:lastModifiedBy>Švestková Anna</cp:lastModifiedBy>
  <cp:lastPrinted>2025-01-29T08:53:00Z</cp:lastPrinted>
  <dcterms:modified xsi:type="dcterms:W3CDTF">2025-02-06T11:33:00Z</dcterms:modified>
  <cp:revision>12</cp:revision>
  <dc:subject/>
  <dc:title>č</dc:title>
</cp:coreProperties>
</file>