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 xml:space="preserve">Rada města Prostějov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/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a sportu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Dagmar Cásk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  <w:tab w:val="left" w:pos="4962" w:leader="none"/>
          <w:tab w:val="left" w:pos="6379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8. 9. 202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Dodatky č. 1 ke smlouvám o poskytnutí dotace na podporu celoroční činnosti</w:t>
        <w:br/>
        <w:t>z programu v oblasti sportu – volejbal, teni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23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města Prostějo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tky č. 1 ke Smlouvám o poskytnutí dotace z Programu na podporu sportovní činnosti v roce 2025 z rozpočtu statutárního města Prostějova, </w:t>
      </w:r>
      <w:r>
        <w:rPr>
          <w:rFonts w:cs="Arial" w:ascii="Arial" w:hAnsi="Arial"/>
          <w:b/>
          <w:bCs/>
        </w:rPr>
        <w:t>dotační titul 1 „Podpora přípravy dětí a mládeže na vrcholový sport“</w:t>
        <w:br/>
        <w:t>u těchto organizací:</w:t>
      </w:r>
    </w:p>
    <w:p>
      <w:pPr>
        <w:pStyle w:val="Normal"/>
        <w:suppressAutoHyphens w:val="true"/>
        <w:ind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K Prostějov, spolek, Za Kosteleckou 4161/49, 796 01 Prostějov,</w:t>
        <w:br/>
        <w:t>IČO 270 57 518 (č. sml. OŠKS/Cás/ZMP/5/25 ze dne), kterým se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ní čl. III.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oužití a účel dotace</w:t>
      </w:r>
      <w:r>
        <w:rPr>
          <w:rFonts w:cs="Arial" w:ascii="Arial" w:hAnsi="Arial"/>
          <w:b/>
          <w:sz w:val="24"/>
          <w:szCs w:val="24"/>
        </w:rPr>
        <w:t xml:space="preserve">, odstavec 1 (viz příloha č. 5), takto: 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360" w:right="283" w:hanging="0"/>
        <w:jc w:val="both"/>
        <w:rPr>
          <w:b/>
          <w:b/>
        </w:rPr>
      </w:pPr>
      <w:r>
        <w:rPr>
          <w:rFonts w:cs="Arial" w:ascii="Arial" w:hAnsi="Arial"/>
          <w:b/>
        </w:rPr>
        <w:t>Dotace je účelově vázána na: podporu činnosti (pronájem sportovišť, doprava, sportovní potřeby a materiál, trenérské služby, rehabilitace, fyzioterapie, lékařské zabezpečení, náklady na organizaci utkání a pořádání turnajů, poplatky národním a mezinárodním federacím /ČVS, CEV, FIVB/, náklady na soustředění, nájmy a pronájmy sportovních zařízení, ubytování hráčů a realizačního týmu, energie, vodné, stočné, výchovné /poplatek</w:t>
        <w:br/>
        <w:t>za přestup mezi kluby/). Příjemce se zavazuje a je oprávněn dotaci použít výhradně k uvedenému účelu.</w:t>
      </w:r>
    </w:p>
    <w:p>
      <w:pPr>
        <w:pStyle w:val="Normal"/>
        <w:ind w:left="454" w:right="283" w:hanging="454"/>
        <w:rPr>
          <w:b/>
          <w:b/>
        </w:rPr>
      </w:pPr>
      <w:r>
        <w:rPr>
          <w:b/>
        </w:rPr>
      </w:r>
    </w:p>
    <w:p>
      <w:pPr>
        <w:pStyle w:val="Normal"/>
        <w:ind w:left="454" w:right="283" w:hanging="45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b) Tenisový klub Prostějov, spolek, Sportovní 3924/1, 796 01 Prostějov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ČO  002 05 061 (č. sml. OŠKS/Cás/ZMP/6/25 ze dne), kterým se:</w:t>
      </w:r>
    </w:p>
    <w:p>
      <w:pPr>
        <w:pStyle w:val="Normal"/>
        <w:ind w:left="454" w:right="283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ní čl. III.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oužití a účel dotace</w:t>
      </w:r>
      <w:r>
        <w:rPr>
          <w:rFonts w:cs="Arial" w:ascii="Arial" w:hAnsi="Arial"/>
          <w:b/>
          <w:sz w:val="24"/>
          <w:szCs w:val="24"/>
        </w:rPr>
        <w:t xml:space="preserve">, odstavec 1 (viz příloha č. 6), takto: 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je účelově vázána na: podporu činnosti (energie, vodné, stočné, pronájmy a nájemné, sportovní potřeby a materiál, poplatky ČTS a ITF, trenérské služby, rehabilitace, pořádání žákovských a mládežnických turnajů, fyzioterapie, lékařské zabezpečení, náklady na organizaci utkání, poplatky národním a mezinárodním federacím /ATP/, náklady na soustředění, výchovné /poplatek za přestup mezi kluby/). Příjemce se zavazuje a je oprávněn dotaci použít výhradně k uvedenému účelu.</w:t>
      </w:r>
    </w:p>
    <w:p>
      <w:pPr>
        <w:pStyle w:val="Normal"/>
        <w:suppressAutoHyphens w:val="tru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y č. 1 ke Smlouvám o poskytnutí dotace z Programu na podporu sportovní činnosti v roce 2025 z rozpočtu statutárního města Prostějova, </w:t>
      </w:r>
      <w:r>
        <w:rPr>
          <w:rFonts w:cs="Arial" w:ascii="Arial" w:hAnsi="Arial"/>
          <w:b/>
          <w:bCs/>
        </w:rPr>
        <w:t xml:space="preserve">dotační titul 2 </w:t>
      </w:r>
      <w:r>
        <w:rPr>
          <w:rFonts w:cs="Arial" w:ascii="Arial" w:hAnsi="Arial"/>
          <w:b/>
        </w:rPr>
        <w:t xml:space="preserve">„Podpora činnosti sportovních klubů na profesionální úrovni“ </w:t>
      </w:r>
      <w:r>
        <w:rPr>
          <w:rFonts w:cs="Arial" w:ascii="Arial" w:hAnsi="Arial"/>
          <w:b/>
          <w:bCs/>
        </w:rPr>
        <w:t>u těchto organizací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right="283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) Prostějovský volejbal s. r. o., Za Kosteleckou 4161/49, 796 01 Prostějov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291 92 277 (č. sml. OŠKS/ZMP/Cás/10/25), kterým se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ní čl. III.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oužití a účel dotace</w:t>
      </w:r>
      <w:r>
        <w:rPr>
          <w:rFonts w:cs="Arial" w:ascii="Arial" w:hAnsi="Arial"/>
          <w:b/>
          <w:sz w:val="24"/>
          <w:szCs w:val="24"/>
        </w:rPr>
        <w:t xml:space="preserve">, odstavec 1 (viz příloha č. 7), takto: </w:t>
      </w:r>
    </w:p>
    <w:p>
      <w:pPr>
        <w:pStyle w:val="Bezmeze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360" w:right="283" w:hanging="0"/>
        <w:jc w:val="both"/>
        <w:rPr>
          <w:b/>
          <w:b/>
        </w:rPr>
      </w:pPr>
      <w:r>
        <w:rPr>
          <w:rFonts w:cs="Arial" w:ascii="Arial" w:hAnsi="Arial"/>
          <w:b/>
        </w:rPr>
        <w:t>Dotace je účelově vázána na: podporu činnosti (pronájem sportovišť, trenérské zajištění, poplatky ČVS, CEV a FIVB, ubytování, doprava, sportovní potřeby a materiál, odměny hráčkám, rehabilitace a fyzioterapie, lékařské zabezpečení, náklady na organizaci utkání a pořádání turnajů /rozhodčí, zapisovatel apod./, nájmy a pronájmy sportovních zařízení, náklady</w:t>
        <w:br/>
        <w:t>na soustředění, energie, vodné, stočné, výchovné /poplatek za přestup</w:t>
        <w:br/>
        <w:t>mezi kluby/). Příjemce se zavazuje a je oprávněn dotaci použít výhradně</w:t>
        <w:br/>
        <w:t>k uvedenému účelu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Tenis klub Prostějov, a. s., Za velodromem 4187/49a, 796 01 Prostějov,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253 31 108 (č. sml. OŠKS/ZMP/Cás/11/25), kterým se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ní čl. III.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oužití a účel dotace</w:t>
      </w:r>
      <w:r>
        <w:rPr>
          <w:rFonts w:cs="Arial" w:ascii="Arial" w:hAnsi="Arial"/>
          <w:b/>
          <w:sz w:val="24"/>
          <w:szCs w:val="24"/>
        </w:rPr>
        <w:t xml:space="preserve">, odstavec 1 (viz příloha č. 8), takto: 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360" w:right="283" w:hanging="0"/>
        <w:jc w:val="both"/>
        <w:rPr>
          <w:b/>
          <w:b/>
        </w:rPr>
      </w:pPr>
      <w:r>
        <w:rPr>
          <w:rFonts w:cs="Arial" w:ascii="Arial" w:hAnsi="Arial"/>
          <w:b/>
        </w:rPr>
        <w:t>Dotace je účelově vázána na: podporu činnosti (trenérské zabezpečení, rehabilitace a fyzioterapie, pronájmy a nájemné, odměny hráčů, ubytování hráčů a realizačního týmu, sportovní potřeby a materiál, náklady</w:t>
        <w:br/>
        <w:t>na organizaci utkání, lékařské zabezpečení, náklady na pořádání turnajů (rozhodčí, zapisovatel apod./, poplatky národním a mezinárodním federacím /ITF CEV, ATF/, nájmy a pronájmy sportovních zařízení, náklady</w:t>
        <w:br/>
        <w:t>na soustředění, výchovné /poplatek za přestup mezi kluby/). Příjemce se zavazuje a je oprávněn dotaci použít výhradně k uvedenému účelu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71"/>
        <w:gridCol w:w="1723"/>
        <w:gridCol w:w="2825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>
          <w:trHeight w:val="7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Bc. Miloš Sklenka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. 8. 2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. 8. 2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. 8. 20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stupitelstvo města Prostějova na svém zasedání dne 3. 12. 2024 schválilo usnesením č. ZM/2024/14/09 poskytnutí dotací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283" w:hanging="360"/>
        <w:rPr/>
      </w:pPr>
      <w:r>
        <w:rPr>
          <w:rFonts w:cs="Arial" w:ascii="Arial" w:hAnsi="Arial"/>
          <w:i/>
        </w:rPr>
        <w:t xml:space="preserve">z Programu na podporu sportovní činnosti v roce 2025 z rozpočtu statutárního města Prostějova, </w:t>
      </w:r>
      <w:r>
        <w:rPr>
          <w:rFonts w:cs="Arial" w:ascii="Arial" w:hAnsi="Arial"/>
          <w:bCs/>
          <w:i/>
        </w:rPr>
        <w:t>dotační titul 1 „Podpora přípravy dětí a mládeže na vrcholový sport“ mimo jiné těmto organizacím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K Prostějov, spolek, Za Kosteleckou 4161/49, 796 01 Prostějov,</w:t>
        <w:br/>
        <w:t>IČO 270 57 518 (ve výši 1.800.000 Kč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nisový klub Prostějov, spolek, Sportovní 3924/1, 796 01 Prostějov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>IČO  002 05 061 (ve výši 2.100.000 Kč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 Programu na podporu sportovní činnosti v roce 2025 z rozpočtu statutárního města Prostějova, </w:t>
      </w:r>
      <w:r>
        <w:rPr>
          <w:rFonts w:cs="Arial" w:ascii="Arial" w:hAnsi="Arial"/>
          <w:bCs/>
          <w:i/>
        </w:rPr>
        <w:t xml:space="preserve">dotační titul 2 </w:t>
      </w:r>
      <w:r>
        <w:rPr>
          <w:rFonts w:cs="Arial" w:ascii="Arial" w:hAnsi="Arial"/>
          <w:i/>
        </w:rPr>
        <w:t>„Podpora činnosti sportovních klubů</w:t>
        <w:br/>
        <w:t xml:space="preserve">na profesionální úrovni“ mimo jiné </w:t>
      </w:r>
      <w:r>
        <w:rPr>
          <w:rFonts w:cs="Arial" w:ascii="Arial" w:hAnsi="Arial"/>
          <w:bCs/>
          <w:i/>
        </w:rPr>
        <w:t>těmto organizacím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tějovský volejbal s. r. o., Za Kosteleckou 4161/49, 796 01 Prostějov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O  291 92 277(ve výši 800.000 Kč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nis klub Prostějov, a. s., Za velodromem 4187/49a, 796 01 Prostějov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IČO  253 31 108 (ve výši 900.000 Kč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všemi uvedenými organizacemi byla uzavřena dne 8. 1. 2025 Smlouva o poskytnutí dotace z Programu na podporu sportovní činnosti v roce 2025 z rozpočtu statutárního města Prostějov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Výše uvedení příjemci dotací požádali poskytovatele </w:t>
      </w:r>
      <w:r>
        <w:rPr>
          <w:rFonts w:cs="Arial" w:ascii="Arial" w:hAnsi="Arial"/>
          <w:i/>
        </w:rPr>
        <w:t>(statutární město Prostějov) prostřednictvím odboru školství, kultury a sportu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o rozšíření účelu čerpání dotací</w:t>
        <w:br/>
        <w:t xml:space="preserve">o náklady, které jsou uvedeny v jednotlivých žádostech ze dne podání 30. 6. 2025 viz přílohy č. 1-4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a města Prostějova dne 11. 8. 2025 usnesením č.  RM/2025/74/24 doporučila Zastupitelstvu města Prostějova navrhované dodatky schvál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Materiál předložen Finančnímu výboru ZMP na jednání </w:t>
      </w:r>
      <w:r>
        <w:rPr>
          <w:rFonts w:cs="Arial" w:ascii="Arial" w:hAnsi="Arial"/>
          <w:i/>
        </w:rPr>
        <w:t>1. 9. 202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Stanovisko</w:t>
      </w:r>
      <w:r>
        <w:rPr>
          <w:rFonts w:cs="Arial" w:ascii="Arial" w:hAnsi="Arial"/>
          <w:b/>
          <w:bCs/>
          <w:i/>
          <w:u w:val="single"/>
        </w:rPr>
        <w:t xml:space="preserve"> předkladatele (zpracovatele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/>
        </w:rPr>
        <w:t>OŠKS doporučuje schválit navrhované usnesení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řílohy:</w:t>
      </w:r>
    </w:p>
    <w:p>
      <w:pPr>
        <w:pStyle w:val="Normal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říloha č. 1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ost organizace VK Prostějov, spolek o doplnění účelu použití finančních prostředků ze dne 30. 6. 2025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8pt" filled="f" o:ole="">
            <v:imagedata r:id="rId3" o:title=""/>
          </v:shape>
          <o:OLEObject Type="Embed" ProgID="" ShapeID="ole_rId2" DrawAspect="Icon" ObjectID="_1284961318" r:id="rId2"/>
        </w:objec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ost organizace Tenisový klub Prostějov, spolek o doplnění účelu použití finančních prostředků ze dne 30. 6. 202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9.8pt" filled="f" o:ole="">
            <v:imagedata r:id="rId5" o:title=""/>
          </v:shape>
          <o:OLEObject Type="Embed" ProgID="" ShapeID="ole_rId4" DrawAspect="Icon" ObjectID="_921148715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ost organizace Prostějovský volejbal s. r. o. o doplnění účelu použití finančních prostředků ze dne 30. 6. 202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49.8pt" filled="f" o:ole="">
            <v:imagedata r:id="rId7" o:title=""/>
          </v:shape>
          <o:OLEObject Type="Embed" ProgID="" ShapeID="ole_rId6" DrawAspect="Icon" ObjectID="_2018010205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ost organizace Tenis klub Prostějov, a. s. o doplnění účelu použití finančních prostředků ze dne 30. 6. 202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pt;height:49.8pt" filled="f" o:ole="">
            <v:imagedata r:id="rId9" o:title=""/>
          </v:shape>
          <o:OLEObject Type="Embed" ProgID="" ShapeID="ole_rId8" DrawAspect="Icon" ObjectID="_131132021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říloha č. 5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vrh dodatku č. 1 - VK Prostějov, spolek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pt;height:49.8pt" filled="f" o:ole="">
            <v:imagedata r:id="rId11" o:title=""/>
          </v:shape>
          <o:OLEObject Type="Embed" ProgID="" ShapeID="ole_rId10" DrawAspect="Icon" ObjectID="_1033945006" r:id="rId10"/>
        </w:objec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vrh dodatku č. 1 - Tenisový klub Prostějov, spolek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pt;height:49.8pt" filled="f" o:ole="">
            <v:imagedata r:id="rId13" o:title=""/>
          </v:shape>
          <o:OLEObject Type="Embed" ProgID="" ShapeID="ole_rId12" DrawAspect="Icon" ObjectID="_1823303819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vrh dodatku č. 1 - Prostějovský volejbal s. r. o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pt;height:49.8pt" filled="f" o:ole="">
            <v:imagedata r:id="rId15" o:title=""/>
          </v:shape>
          <o:OLEObject Type="Embed" ProgID="" ShapeID="ole_rId14" DrawAspect="Icon" ObjectID="_385224603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vrh dodatku č. 1 - Tenis klub Prostějov, a. s. 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pt;height:49.8pt" filled="f" o:ole="">
            <v:imagedata r:id="rId17" o:title=""/>
          </v:shape>
          <o:OLEObject Type="Embed" ProgID="" ShapeID="ole_rId16" DrawAspect="Icon" ObjectID="_1798252099" r:id="rId16"/>
        </w:objec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8. 9. 2025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odatky č. 1 ke smlouvám o poskytnutí dotace na podporu celoroční činnosti z programu v oblasti sportu – volejbal, tenis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1:00Z</dcterms:created>
  <dc:creator>Hofman Vladimir</dc:creator>
  <dc:description/>
  <cp:keywords/>
  <dc:language>en-US</dc:language>
  <cp:lastModifiedBy>Cásková Dagmar</cp:lastModifiedBy>
  <cp:lastPrinted>2025-08-26T09:38:00Z</cp:lastPrinted>
  <dcterms:modified xsi:type="dcterms:W3CDTF">2025-08-27T06:31:00Z</dcterms:modified>
  <cp:revision>12</cp:revision>
  <dc:subject/>
  <dc:title>č</dc:title>
</cp:coreProperties>
</file>