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Ing. Jiří Rozehnal, MB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Ing. Jitka Vystavělová</w:t>
        <w:tab/>
        <w:tab/>
        <w:tab/>
        <w:tab/>
        <w:tab/>
        <w:tab/>
        <w:tab/>
        <w:tab/>
        <w:tab/>
        <w:t xml:space="preserve">referentka oddělení rozvoje a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investičních záměrů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08.09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ásady participativního rozpočtu 202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 c h v a l u j 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Zásady participativního rozpočtu 2025 dle předloženého návrhu.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275"/>
        <w:gridCol w:w="28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 2. náměstek primá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7.08.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 v. r.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7.08.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v. r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tka Vystav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7.08.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tka Vystavělová v. r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tento materiál na základě úkolu z porady primátora konané dne 04.08.2025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„Ukládá ORI předložit návrh Zásad Participativního rozpočtu 2025 (dále jen PaRo 2025) na schůzi rady města a následně na zasedání zastupitelstva města ke schválení“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Pro zahájení pátého ročníku projektu PaRo „Společně rozvíjíme Prostějov“ je nutno schválit základní pravidla – Zásady PaRo 2025 v orgánech města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RI připravil návrh Zásad pro pátý ročník, ve kterém je počítáno pro realizací občanských návrhů s alokací stejného objemu finančních prostředků jako v minulých ročnících – tj. 3 mil. Kč (dle rozhodnutí porady primátora ze dne 28.7.2025)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Zásady PaRo 2025 jsou navrženy v téměř stejném znění jako v předchozím ročníku, pouze upravujeme formulace jednotlivých pravidel a rozšiřujeme termín pro schválení vítězných návrhů k realizaci (květen - červen 2025) a termín pro přípravu a realizace schválených návrhů (červen 2025 – červen 2027). Také je doplněn a upraven článek Předmět návrhu (v bodě 1 a 6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Navržené změny jsou v textu podbarveny </w:t>
      </w:r>
      <w:r>
        <w:rPr>
          <w:rFonts w:cs="Arial" w:ascii="Arial" w:hAnsi="Arial"/>
          <w:i/>
          <w:sz w:val="24"/>
          <w:highlight w:val="yellow"/>
        </w:rPr>
        <w:t>žlutě</w:t>
      </w:r>
      <w:r>
        <w:rPr>
          <w:rFonts w:cs="Arial" w:ascii="Arial" w:hAnsi="Arial"/>
          <w:i/>
          <w:sz w:val="24"/>
        </w:rPr>
        <w:t xml:space="preserve">, viz příloha.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tanovisko předkladatel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Oddělení rozvoje a investičních záměrů Odboru rozvoje a investic doporučuj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chválit předložené usnesení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ada města Prostějova konaná dne 11.08.2025 usnesením č. RM/2025/74/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poručila Zastupitelstvu města Prostějova schválit Zásady participativního rozpočtu 2025 dle předloženého návrh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ávrh Zásad participativního rozpočtu 2025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SADY PARTICIPATIVNÍHO ROZPOČTU 2025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bCs/>
          <w:color w:val="2E74B5"/>
          <w:sz w:val="24"/>
        </w:rPr>
        <w:t>Společně rozvíjíme Prostějov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  <w:lang w:val="en-US" w:eastAsia="en-US"/>
        </w:rPr>
        <w:drawing>
          <wp:inline distT="0" distB="0" distL="0" distR="0">
            <wp:extent cx="1884045" cy="667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V roce 2025 město Prostějov zahájí 5. ročník projektu participativního rozpočtu </w:t>
      </w:r>
      <w:r>
        <w:rPr>
          <w:rFonts w:cs="Arial" w:ascii="Arial" w:hAnsi="Arial"/>
          <w:b/>
          <w:sz w:val="24"/>
        </w:rPr>
        <w:t xml:space="preserve">„Společně rozvíjíme Prostějov“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tivní rozpočet (dále PaRo) patří ke způsobům, jak zapojit veřejnost do rozvoje města. Sami občané navrhnou a posléze i vybírají projekty, které chtějí ve městě realizovat. Finance budou využity na realizaci návrhů občanů zaměřených na zkvalitnění života v Prostějově ve shodě s těmito Zásadami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ecné zásady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ěsto plní roli asistenta občanům při vymýšlení a podávání návrhů, město je odpovědné za posouzení realizovatelnosti návrhů, zajišťuje přípravu a realizaci návrhů vybraných občany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Své návrhy mohou občané konzultovat s koordinátorkou Ing. Jitkou Vystavělovou na emailu </w:t>
      </w:r>
      <w:hyperlink r:id="rId3">
        <w:r>
          <w:rPr>
            <w:rStyle w:val="InternetLink"/>
            <w:rFonts w:cs="Arial" w:ascii="Arial" w:hAnsi="Arial"/>
            <w:sz w:val="24"/>
          </w:rPr>
          <w:t>jitka.vystavelova@prostejov.eu</w:t>
        </w:r>
      </w:hyperlink>
      <w:r>
        <w:rPr>
          <w:rFonts w:cs="Arial" w:ascii="Arial" w:hAnsi="Arial"/>
          <w:sz w:val="24"/>
        </w:rPr>
        <w:t xml:space="preserve"> nebo na telefonním čísle 582 329 380.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</w:rPr>
        <w:t xml:space="preserve">Kompletní informace k participativnímu rozpočtu jsou k dispozici na webových stránkách Rozvíjíme Prostějov (aplikace PinCity) 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5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Pravidelné aktuality budou zveřejňovány na facebookové stránce </w:t>
      </w:r>
      <w:hyperlink r:id="rId4">
        <w:r>
          <w:rPr>
            <w:rStyle w:val="InternetLink"/>
            <w:rFonts w:cs="Arial" w:ascii="Arial" w:hAnsi="Arial"/>
            <w:sz w:val="24"/>
          </w:rPr>
          <w:t>www.facebook.com/rozvijime.prostejov</w:t>
        </w:r>
      </w:hyperlink>
      <w:r>
        <w:rPr>
          <w:rFonts w:cs="Arial" w:ascii="Arial" w:hAnsi="Arial"/>
          <w:sz w:val="24"/>
        </w:rPr>
        <w:t xml:space="preserve"> a na webových stránkách města </w:t>
      </w:r>
      <w:hyperlink r:id="rId5">
        <w:r>
          <w:rPr>
            <w:rStyle w:val="InternetLink"/>
            <w:rFonts w:cs="Arial" w:ascii="Arial" w:hAnsi="Arial"/>
            <w:sz w:val="24"/>
          </w:rPr>
          <w:t>www.prostejov.e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</w:rPr>
        <w:t>Celkový rozpočet 4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 xml:space="preserve"> ročníku činí 3 000 000 Kč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</w:rPr>
        <w:t>Výše rozpočtu jednoho návrhu je maximálně 1 000 000 Kč včetně DPH</w:t>
      </w:r>
      <w:r>
        <w:rPr>
          <w:rFonts w:cs="Arial" w:ascii="Arial" w:hAnsi="Arial"/>
          <w:sz w:val="24"/>
        </w:rPr>
        <w:t xml:space="preserve">. Tato částka musí zahrnovat veškeré náklady související s projektem (např. i zpracování projektové dokumentace, bude-li to povaha investice vyžadovat)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y občanů financované z PaRo nesmí propagovat produkty, služby, činnosti či stanoviska subjektů komerčního, náboženského či politického charakteru a nesmí vykazovat známky veřejné podpory (dotace, dary). Návrhy, které budou shledány recesistickými, rasistickými, hanlivými, sexistickými apod. budou vyřazeny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Předkladatel návrh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24"/>
        </w:rPr>
        <w:t xml:space="preserve">Návrh může podat osoba </w:t>
      </w:r>
      <w:r>
        <w:rPr>
          <w:rFonts w:cs="Arial" w:ascii="Arial" w:hAnsi="Arial"/>
          <w:b/>
          <w:sz w:val="24"/>
        </w:rPr>
        <w:t>starší 15 let</w:t>
      </w:r>
      <w:r>
        <w:rPr>
          <w:rFonts w:cs="Arial" w:ascii="Arial" w:hAnsi="Arial"/>
          <w:sz w:val="24"/>
        </w:rPr>
        <w:t xml:space="preserve">, které není život v Prostějově lhostejný (předkladatel návrhu). </w:t>
      </w:r>
      <w:r>
        <w:rPr>
          <w:rFonts w:cs="Arial" w:ascii="Arial" w:hAnsi="Arial"/>
          <w:sz w:val="24"/>
          <w:highlight w:val="yellow"/>
        </w:rPr>
        <w:t xml:space="preserve">Není podmínkou mít </w:t>
      </w:r>
      <w:r>
        <w:rPr>
          <w:rFonts w:cs="Arial" w:ascii="Arial" w:hAnsi="Arial"/>
          <w:b/>
          <w:sz w:val="24"/>
          <w:highlight w:val="yellow"/>
        </w:rPr>
        <w:t>trvalé bydliště v Prostějově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Jeden předkladatel může navrhnout maximálně </w:t>
      </w:r>
      <w:r>
        <w:rPr>
          <w:rFonts w:cs="Arial" w:ascii="Arial" w:hAnsi="Arial"/>
          <w:b/>
          <w:sz w:val="24"/>
        </w:rPr>
        <w:t>tři projekt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čekávána je aktivní spolupráce předkladatele s úřadem a s veřejností v rámci celého procesu až do ukončení real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adatel ručí za správnost kontaktních a věcných údajů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2.  Předmětem návrhu </w:t>
      </w:r>
    </w:p>
    <w:p>
      <w:pPr>
        <w:pStyle w:val="Normlnweb"/>
        <w:numPr>
          <w:ilvl w:val="0"/>
          <w:numId w:val="7"/>
        </w:numPr>
        <w:ind w:left="567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Style w:val="StrongEmphasis"/>
          <w:rFonts w:cs="Arial"/>
        </w:rPr>
        <w:t>Návrh musí být jednoznačně prospěšný pro město a jeho obyvatele.</w:t>
      </w:r>
      <w:r>
        <w:rPr>
          <w:rFonts w:cs="Arial" w:ascii="Arial" w:hAnsi="Arial"/>
        </w:rPr>
        <w:t xml:space="preserve"> Je přípustné navrhovat hmotné projekty </w:t>
      </w:r>
      <w:r>
        <w:rPr>
          <w:rFonts w:cs="Arial" w:ascii="Arial" w:hAnsi="Arial"/>
          <w:highlight w:val="yellow"/>
        </w:rPr>
        <w:t>a jejich přípravu (zpracování projektová dokumentace)</w:t>
      </w:r>
      <w:r>
        <w:rPr>
          <w:rFonts w:cs="Arial" w:ascii="Arial" w:hAnsi="Arial"/>
        </w:rPr>
        <w:t xml:space="preserve">, které přispívají ke zlepšení kvality života ve městě, jako jsou například úpravy či instalace prvků ve veřejném prostoru (příkladem je mobiliář pro sportovní a volnočasové aktivity), zvyšování kvality veřejného prostoru, zlepšování životního prostředí (např. výsadba stromů), opravy a úpravy veřejných prostranství nebo objektů ve vlastnictví města. Návrhy nesmí směřovat do bytového fondu města ani se týkat zavedení, změny či rušení regulačních opatření. </w:t>
      </w:r>
      <w:r>
        <w:rPr>
          <w:rStyle w:val="StrongEmphasis"/>
          <w:rFonts w:cs="Arial"/>
          <w:highlight w:val="yellow"/>
        </w:rPr>
        <w:t>Z participativního rozpočtu nelze financovat návrhy, jejichž hlavním účelem je realizace sochařských nebo výtvarných děl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musí být umístěn na pozemcích ve vlastnictví statutárního města Prostějova</w:t>
      </w:r>
      <w:r>
        <w:rPr>
          <w:rFonts w:cs="Arial" w:ascii="Arial" w:hAnsi="Arial"/>
        </w:rPr>
        <w:t xml:space="preserve">. Vlastnictví je možné ověřit např. na </w:t>
      </w:r>
      <w:hyperlink r:id="rId6">
        <w:r>
          <w:rPr>
            <w:rStyle w:val="InternetLink"/>
            <w:rFonts w:cs="Arial" w:ascii="Arial" w:hAnsi="Arial"/>
          </w:rPr>
          <w:t>https://mapy.prostejov.eu</w:t>
        </w:r>
      </w:hyperlink>
      <w:r>
        <w:rPr>
          <w:rFonts w:cs="Arial" w:ascii="Arial" w:hAnsi="Arial"/>
        </w:rPr>
        <w:t xml:space="preserve">. Ve vrstvě Katastrální mapa je možné zaškrtnout Parcely města a po zadání Překreslit (modré kolečko s šipkami) se fialově podbarví pozemky v majetku města. Nebo lze ověřit u koordinátorky.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 xml:space="preserve">musí být realizovatelný do 24 měsíců </w:t>
      </w:r>
      <w:r>
        <w:rPr>
          <w:rFonts w:cs="Arial" w:ascii="Arial" w:hAnsi="Arial"/>
        </w:rPr>
        <w:t>od schválení orgánem města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rh musí být proveditelný, neodporovat zákonům, nesmí být v rozporu s územním a strategickým plánem, s plánovanými rozvojovými a investičními akcemi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Podmínkou návrhu je předpokládaná dlouhodobá </w:t>
      </w:r>
      <w:r>
        <w:rPr>
          <w:rFonts w:cs="Arial" w:ascii="Arial" w:hAnsi="Arial"/>
          <w:b/>
        </w:rPr>
        <w:t>udržitelnost projektu minimálně 5 let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/>
      </w:pPr>
      <w:r>
        <w:rPr>
          <w:rFonts w:cs="Arial" w:ascii="Arial" w:hAnsi="Arial"/>
        </w:rPr>
        <w:t xml:space="preserve">Odhadované náklady nesmí přesáhnout částku 1 000 000 Kč včetně DPH a </w:t>
      </w:r>
      <w:r>
        <w:rPr>
          <w:rFonts w:cs="Arial" w:ascii="Arial" w:hAnsi="Arial"/>
          <w:highlight w:val="yellow"/>
        </w:rPr>
        <w:t>nákladů na přípravu projektu (projektová dokumentace)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shd w:fill="FFFFFF" w:val="clear"/>
        <w:spacing w:before="0" w:after="60"/>
        <w:ind w:left="568" w:hanging="0"/>
        <w:jc w:val="both"/>
        <w:rPr/>
      </w:pPr>
      <w:r>
        <w:rPr>
          <w:rFonts w:cs="Arial" w:ascii="Arial" w:hAnsi="Arial"/>
          <w:strike/>
          <w:highlight w:val="yellow"/>
        </w:rPr>
        <w:t>Patří sem i provozní náklady či náklady na údržbu po dobu 3 let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návrhu musí být v kompetenci města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nesmí být přímé poskytování finančních prostředků (formou dotací či darů atd.)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6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generované příjmy z realizovatelných projektů budou náležet měst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40" w:after="120"/>
        <w:jc w:val="both"/>
        <w:outlineLvl w:val="3"/>
        <w:rPr>
          <w:rFonts w:ascii="Arial" w:hAnsi="Arial" w:cs="Arial"/>
          <w:b/>
          <w:b/>
          <w:kern w:val="2"/>
          <w:sz w:val="24"/>
          <w:lang w:eastAsia="en-US"/>
        </w:rPr>
      </w:pPr>
      <w:r>
        <w:rPr>
          <w:rFonts w:cs="Arial" w:ascii="Arial" w:hAnsi="Arial"/>
          <w:b/>
          <w:kern w:val="2"/>
          <w:sz w:val="24"/>
        </w:rPr>
        <w:t>3</w:t>
      </w:r>
      <w:r>
        <w:rPr>
          <w:rFonts w:cs="Arial" w:ascii="Arial" w:hAnsi="Arial"/>
          <w:color w:val="45474B"/>
          <w:sz w:val="24"/>
        </w:rPr>
        <w:t xml:space="preserve">. </w:t>
      </w:r>
      <w:r>
        <w:rPr>
          <w:rFonts w:cs="Arial" w:ascii="Arial" w:hAnsi="Arial"/>
          <w:b/>
          <w:kern w:val="2"/>
          <w:sz w:val="24"/>
        </w:rPr>
        <w:t>Podání návrh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odání je možné třemi způsoby: </w:t>
      </w:r>
      <w:r>
        <w:rPr>
          <w:rFonts w:cs="Arial" w:ascii="Arial" w:hAnsi="Arial"/>
          <w:b/>
          <w:sz w:val="24"/>
        </w:rPr>
        <w:t>on line</w:t>
      </w:r>
      <w:r>
        <w:rPr>
          <w:rFonts w:cs="Arial" w:ascii="Arial" w:hAnsi="Arial"/>
          <w:sz w:val="24"/>
        </w:rPr>
        <w:t xml:space="preserve"> (elektronicky),</w:t>
      </w:r>
      <w:r>
        <w:rPr>
          <w:rFonts w:cs="Arial" w:ascii="Arial" w:hAnsi="Arial"/>
          <w:b/>
          <w:sz w:val="24"/>
        </w:rPr>
        <w:t xml:space="preserve"> písemně</w:t>
      </w:r>
      <w:r>
        <w:rPr>
          <w:rFonts w:cs="Arial" w:ascii="Arial" w:hAnsi="Arial"/>
          <w:sz w:val="24"/>
        </w:rPr>
        <w:t xml:space="preserve"> na předepsaném formuláři nebo </w:t>
      </w:r>
      <w:r>
        <w:rPr>
          <w:rFonts w:cs="Arial" w:ascii="Arial" w:hAnsi="Arial"/>
          <w:b/>
          <w:sz w:val="24"/>
        </w:rPr>
        <w:t>e-mailem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Elektronický návrh je možné vyplnit na webových stránkách Rozvíjíme Prostějov v sekci Participativní rozpočet (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5</w:t>
      </w:r>
      <w:r>
        <w:rPr>
          <w:rFonts w:cs="Arial" w:ascii="Arial" w:hAnsi="Arial"/>
          <w:sz w:val="24"/>
        </w:rPr>
        <w:t xml:space="preserve">).  Pro přihlášení projektu musí být předkladatel registrován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ísemný návrh může být odevzdán </w:t>
      </w:r>
      <w:r>
        <w:rPr>
          <w:rFonts w:cs="Arial" w:ascii="Arial" w:hAnsi="Arial"/>
          <w:b/>
          <w:sz w:val="24"/>
        </w:rPr>
        <w:t>osobně</w:t>
      </w:r>
      <w:r>
        <w:rPr>
          <w:rFonts w:cs="Arial" w:ascii="Arial" w:hAnsi="Arial"/>
          <w:sz w:val="24"/>
        </w:rPr>
        <w:t xml:space="preserve"> na předepsaném formuláři na podatelně magistrátu </w:t>
      </w:r>
      <w:r>
        <w:rPr>
          <w:rFonts w:cs="Arial" w:ascii="Arial" w:hAnsi="Arial"/>
          <w:b/>
          <w:sz w:val="24"/>
        </w:rPr>
        <w:t>nebo zaslán poštou</w:t>
      </w:r>
      <w:r>
        <w:rPr>
          <w:rFonts w:cs="Arial" w:ascii="Arial" w:hAnsi="Arial"/>
          <w:sz w:val="24"/>
        </w:rPr>
        <w:t xml:space="preserve"> na adresu Magistrát města Prostějova, nám. T. G. Masaryka 130/14, 796 01 Prostějov, Odbor rozvoje a investic. Obálku označte: „</w:t>
      </w:r>
      <w:r>
        <w:rPr>
          <w:rFonts w:cs="Arial" w:ascii="Arial" w:hAnsi="Arial"/>
          <w:i/>
          <w:sz w:val="24"/>
        </w:rPr>
        <w:t>Společně rozvíjíme Prostějov</w:t>
      </w:r>
      <w:r>
        <w:rPr>
          <w:rFonts w:cs="Arial" w:ascii="Arial" w:hAnsi="Arial"/>
          <w:sz w:val="24"/>
        </w:rPr>
        <w:t xml:space="preserve">“. Formulář pro podání návrhu i zásady budou k dispozici na podatelně, v Prostějovských radničních listech a u koordinátork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Návrh je možné také zaslat na e-mailovou adresu koordinátorky: </w:t>
      </w:r>
      <w:hyperlink r:id="rId7">
        <w:r>
          <w:rPr>
            <w:rStyle w:val="InternetLink"/>
            <w:rFonts w:cs="Arial" w:ascii="Arial" w:hAnsi="Arial"/>
            <w:sz w:val="24"/>
          </w:rPr>
          <w:t>jitka.vystavelova@prostejov.eu</w:t>
        </w:r>
      </w:hyperlink>
      <w:r>
        <w:rPr>
          <w:rFonts w:cs="Arial" w:ascii="Arial" w:hAnsi="Arial"/>
          <w:sz w:val="24"/>
        </w:rPr>
        <w:t>. Koordinátorka zajistí průběžné zveřejnění všech zaslaných projektů na stránkách Rozvíjíme Prostějov v sekci Participativní rozpočet (</w:t>
      </w:r>
      <w:r>
        <w:rPr>
          <w:rStyle w:val="InternetLink"/>
          <w:rFonts w:cs="Arial" w:ascii="Arial" w:hAnsi="Arial"/>
          <w:sz w:val="24"/>
          <w:lang w:val="en-US" w:eastAsia="en-US"/>
        </w:rPr>
        <w:t>https://rozvijime.prostejov.eu/participativni-rozpocet/2025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ro všechny druhy podání platí, že </w:t>
      </w:r>
      <w:r>
        <w:rPr>
          <w:rFonts w:cs="Arial" w:ascii="Arial" w:hAnsi="Arial"/>
          <w:b/>
          <w:sz w:val="24"/>
        </w:rPr>
        <w:t xml:space="preserve">je nutno mít návrh podán formálně </w:t>
        <w:br/>
        <w:t>správně</w:t>
      </w:r>
      <w:r>
        <w:rPr>
          <w:rFonts w:cs="Arial" w:ascii="Arial" w:hAnsi="Arial"/>
          <w:sz w:val="24"/>
        </w:rPr>
        <w:t xml:space="preserve"> – musí obsahovat název, popis návrhu včetně přesné specifikace místa – uvedení parcelního čísla pozemku v majetku města (případně výchozí situaci), odhadované náklady na realizaci návrhu (včetně informace o případných nákladech na údržbu), kontakt na autora návrhu - bydliště, telefon, e-mail (pokud má), ilustrativní obrázek (autorem je předkladatel návrhu nebo k němu má autorská práva, užití není v rozporu s žádným právním předpisem) – např. fotografie, skica, situační mapa, obrázky či vizualizac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ůta pro podání návrhu: 1. listopad - 31. prosinec 202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listopadu nebo v prosinci 2025 bude zorganizováno veřejné setkání občanů (zájemců o předložení projektů k hlasování) s pracovníky magistrátu, kteří pomohou s přípravou a tvorbou návrhu.  Po celou dobu podávání návrhů Vám bude k dispozici koordinátorka PaR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240" w:after="120"/>
        <w:outlineLvl w:val="0"/>
        <w:rPr>
          <w:rFonts w:ascii="Arial" w:hAnsi="Arial" w:cs="Arial"/>
          <w:b/>
          <w:b/>
          <w:kern w:val="2"/>
          <w:sz w:val="24"/>
          <w:lang w:eastAsia="en-US"/>
        </w:rPr>
      </w:pPr>
      <w:r>
        <w:rPr>
          <w:rFonts w:cs="Arial" w:ascii="Arial" w:hAnsi="Arial"/>
          <w:b/>
          <w:kern w:val="2"/>
          <w:sz w:val="24"/>
        </w:rPr>
        <w:t>4.</w:t>
      </w:r>
      <w:r>
        <w:rPr>
          <w:rFonts w:cs="Arial" w:ascii="Arial" w:hAnsi="Arial"/>
          <w:b/>
          <w:color w:val="45474B"/>
          <w:kern w:val="2"/>
          <w:sz w:val="24"/>
        </w:rPr>
        <w:t xml:space="preserve"> </w:t>
      </w:r>
      <w:r>
        <w:rPr>
          <w:rFonts w:cs="Arial" w:ascii="Arial" w:hAnsi="Arial"/>
          <w:b/>
          <w:kern w:val="2"/>
          <w:sz w:val="24"/>
        </w:rPr>
        <w:t xml:space="preserve">Posouzení návrhu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věření formální správnosti vyhodnotí zástupci příslušných odborů splnění stanovených kritérií a realizovatelnost. Posouzení se bude týkat především technického řešení, majetkových vztahů, časové náročnosti realizace, reálnosti rozpočtu, souladu s předpisy a strategickými dokumenty města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potřeby bude autorům nabídnuta konzultace návrhu s odbornými pracovníky úřadu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kud projekt vykáže odstranitelné nedostatky či nesrovnalosti, bude předkladatel vyzván k úpravě návrhu. Nebudou-li nedostatky odstraněny, návrh se zamítá.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0"/>
        <w:ind w:left="567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návrhů bude probíhat v termínu od 1. ledna 2026 do 28. února 2026.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120"/>
        <w:ind w:left="567" w:hanging="218"/>
        <w:contextualSpacing/>
        <w:jc w:val="both"/>
        <w:rPr/>
      </w:pPr>
      <w:r>
        <w:rPr>
          <w:rFonts w:cs="Arial" w:ascii="Arial" w:hAnsi="Arial"/>
        </w:rPr>
        <w:t xml:space="preserve">Realizovatelné návrhy, které odpovídají uvedeným podmínkám a prošly posouzením, budou nejpozději </w:t>
      </w:r>
      <w:r>
        <w:rPr>
          <w:rFonts w:cs="Arial" w:ascii="Arial" w:hAnsi="Arial"/>
          <w:b/>
        </w:rPr>
        <w:t>v březnu 2026 představeny veřejnosti</w:t>
      </w:r>
      <w:r>
        <w:rPr>
          <w:rFonts w:cs="Arial" w:ascii="Arial" w:hAnsi="Arial"/>
        </w:rPr>
        <w:t xml:space="preserve"> formou informací v médiích města (webové stránky Rozvíjíme Prostějov a města Prostějova, sociální sítě, Prostějovské radniční listy)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5. Hlasování – soutěž návrhů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at může osoba </w:t>
      </w:r>
      <w:r>
        <w:rPr>
          <w:rFonts w:cs="Arial" w:ascii="Arial" w:hAnsi="Arial"/>
          <w:b/>
        </w:rPr>
        <w:t>starší 15 let</w:t>
      </w:r>
      <w:r>
        <w:rPr>
          <w:rFonts w:cs="Arial" w:ascii="Arial" w:hAnsi="Arial"/>
        </w:rPr>
        <w:t xml:space="preserve">, která má v Prostějově </w:t>
      </w:r>
      <w:r>
        <w:rPr>
          <w:rFonts w:cs="Arial" w:ascii="Arial" w:hAnsi="Arial"/>
          <w:b/>
        </w:rPr>
        <w:t>trvalé bydliště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at o návrzích je možné dvěma způsoby: hlasování </w:t>
      </w:r>
      <w:r>
        <w:rPr>
          <w:rFonts w:cs="Arial" w:ascii="Arial" w:hAnsi="Arial"/>
          <w:b/>
        </w:rPr>
        <w:t>on line</w:t>
      </w:r>
      <w:r>
        <w:rPr>
          <w:rFonts w:cs="Arial" w:ascii="Arial" w:hAnsi="Arial"/>
        </w:rPr>
        <w:t xml:space="preserve"> (elektronicky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písemně </w:t>
      </w:r>
      <w:r>
        <w:rPr>
          <w:rFonts w:cs="Arial" w:ascii="Arial" w:hAnsi="Arial"/>
        </w:rPr>
        <w:t>(prostřednictvím anketního lístku). Hlasovat je možné pouze jedním způsobem.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Hlasování elektronicky bude probíhat na webových stránkách Rozvíjíme Prostějov v sekci Participativní rozpočet </w:t>
      </w:r>
      <w:r>
        <w:rPr>
          <w:rStyle w:val="InternetLink"/>
          <w:rFonts w:cs="Arial" w:ascii="Arial" w:hAnsi="Arial"/>
          <w:lang w:val="en-US" w:eastAsia="en-US"/>
        </w:rPr>
        <w:t>https://rozvijime.prostejov.eu/participativni-rozpocet/2025</w:t>
      </w:r>
      <w:r>
        <w:rPr>
          <w:rFonts w:cs="Arial" w:ascii="Arial" w:hAnsi="Arial"/>
        </w:rPr>
        <w:t xml:space="preserve">). Pro elektronický způsob musí být hlasující registrován. 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možné hlasovat prostřednictvím anketního lístku, který bude k dispozici na podatelně nebo u koordinátorky, případně v tisku (Prostějovské radniční listy). Při hlasování bude nutné uvést jméno a příjmení, součástí bude čestné prohlášení o neprovedení hlasování jiným způsobem. Anketní lístky se budou odevzdávat do sběrného boxu u vchodu do budovy radnice nebo u koordinátorky. 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Každý hlasující bude mít k dispozici </w:t>
      </w:r>
      <w:r>
        <w:rPr>
          <w:rFonts w:cs="Arial" w:ascii="Arial" w:hAnsi="Arial"/>
          <w:b/>
        </w:rPr>
        <w:t>2 kladné hlasy a 1 záporný hlas</w:t>
      </w:r>
      <w:r>
        <w:rPr>
          <w:rFonts w:cs="Arial" w:ascii="Arial" w:hAnsi="Arial"/>
        </w:rPr>
        <w:t xml:space="preserve">, které může rozdělit mezi libovolné projekty. Jednomu projektu mohou být přiřazeny oba kladné hlasy. 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 o návrzích se uskuteční v období od 1. dubna do 30. dubna 2026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6.  Výběr projektů k realizaci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567" w:hanging="283"/>
        <w:contextualSpacing/>
        <w:jc w:val="both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Po ukončení hlasování budou sečteny všechny platné hlasy. </w:t>
      </w:r>
    </w:p>
    <w:p>
      <w:pPr>
        <w:pStyle w:val="Odstavecseseznamem"/>
        <w:keepNext w:val="true"/>
        <w:numPr>
          <w:ilvl w:val="0"/>
          <w:numId w:val="6"/>
        </w:numPr>
        <w:spacing w:before="240" w:after="120"/>
        <w:ind w:left="567" w:hanging="294"/>
        <w:contextualSpacing/>
        <w:jc w:val="both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Projekty budou seřazeny dle počtu dosažených hlasů, v případě shody určí konečné pořadí město. </w:t>
      </w:r>
      <w:r>
        <w:rPr>
          <w:rFonts w:cs="Arial" w:ascii="Arial" w:hAnsi="Arial"/>
        </w:rPr>
        <w:t>Podle výsledku hlasování bude vytvořeno výsledné pořadí projektů určených k realizaci, a to od návrhu, který získal nejvíce hlasů až do vyčerpání alokované částky (3  000 000 Kč).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 o realizaci návrhů je v pravomoci Rady města Prostějova případně Zastupitelstva města Prostějova. 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hlasování a seznam projektů určených k realizaci budou zveřejněn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outlineLvl w:val="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7.  Realizace vítězných projektů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e vítězných projektů bude financována a zajištěna městem, respektive příslušnými odbory magistrátu (dle kompetence)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jsou dva nebo více projektů neslučitelné (např. místně), je realizován projekt s větším počtem hlasů.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zaci návrhu neexistuje právní nárok a navrhovateli projektu nevzniká žádný nárok na úhradu jakýchkoliv nákladů jím vynaložených v souvislosti s podáním návrh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ybrané realizovatelné návrhy budou zařazeny do zásobníku projektů statutárního města Prostějova k dalšímu posouzení a možnému využit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ůběh realizace projektů bude zveřejňován na webových stránkách Rozvíjíme Prostějov a na jeho facebookovém profil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0" w:after="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končení realizace bude k novému vybudovanému projektu (hřiště, prvek, mobiliář) umístěna cedulka s informací o jméně předkladatele projektu a označení ročníku PaRo, v rámci kterého byl projekt schválen (pokud s tím bude předkladatel souhlasit).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720" w:hanging="720"/>
        <w:contextualSpacing/>
        <w:outlineLvl w:val="0"/>
        <w:rPr/>
      </w:pPr>
      <w:r>
        <w:rPr/>
        <w:t>Shrnutí harmonogramu PaRo 2025</w:t>
      </w:r>
    </w:p>
    <w:tbl>
      <w:tblPr>
        <w:tblW w:w="93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 - prosinec 20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íjem návrhů a jejich konzultac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leden 2026 - únor 20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realizovatelnosti návrhů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nejpozději březen 20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edstavení realizovatelných projektů veřejnost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duben 20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hlasování o realizovatelných projektec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květen - červen 20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schválení vítězných návrhů k realizac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Od června 2026 do června 202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40" w:after="120"/>
              <w:outlineLvl w:val="0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příprava a realizace úspěšných projektů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keepNext w:val="true"/>
        <w:keepLines/>
        <w:shd w:fill="FFFFFF" w:val="clear"/>
        <w:spacing w:before="0" w:after="9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ab/>
        <w:tab/>
        <w:tab/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Tyto Zásady schválilo Zastupitelstvo města Prostějova na svém zasedání dne </w:t>
      </w:r>
      <w:r>
        <w:rPr>
          <w:rFonts w:cs="Arial" w:ascii="Arial" w:hAnsi="Arial"/>
          <w:sz w:val="24"/>
          <w:highlight w:val="yellow"/>
        </w:rPr>
        <w:t>08.09.2025 usnesením číslo      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footerReference w:type="default" r:id="rId8"/>
      <w:type w:val="nextPage"/>
      <w:pgSz w:w="11906" w:h="16838"/>
      <w:pgMar w:left="993" w:right="1275" w:gutter="0" w:header="0" w:top="709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08.09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6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 xml:space="preserve">Zásady participativního rozpočtu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vystavelova@prostejov.eu" TargetMode="External"/><Relationship Id="rId4" Type="http://schemas.openxmlformats.org/officeDocument/2006/relationships/hyperlink" Target="http://www.facebook.com/rozvijime.prostejov" TargetMode="External"/><Relationship Id="rId5" Type="http://schemas.openxmlformats.org/officeDocument/2006/relationships/hyperlink" Target="http://www.prostejov.eu/" TargetMode="External"/><Relationship Id="rId6" Type="http://schemas.openxmlformats.org/officeDocument/2006/relationships/hyperlink" Target="https://mapy.prostejov.eu/" TargetMode="External"/><Relationship Id="rId7" Type="http://schemas.openxmlformats.org/officeDocument/2006/relationships/hyperlink" Target="mailto:jitka.vystavelova@prostejov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4:00Z</dcterms:created>
  <dc:creator>Věra Krejčí</dc:creator>
  <dc:description/>
  <cp:keywords/>
  <dc:language>en-US</dc:language>
  <cp:lastModifiedBy>Zhánělová Drahomíra</cp:lastModifiedBy>
  <cp:lastPrinted>2025-08-27T07:22:00Z</cp:lastPrinted>
  <dcterms:modified xsi:type="dcterms:W3CDTF">2025-08-27T05:36:00Z</dcterms:modified>
  <cp:revision>9</cp:revision>
  <dc:subject/>
  <dc:title>č</dc:title>
</cp:coreProperties>
</file>